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8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0"/>
                <w:szCs w:val="20"/>
              </w:rPr>
              <w:t>внесен депутатами Законодательного Собрания Камчатского края Унтиловой И.Л., Мананниковым М.М.</w:t>
            </w:r>
          </w:p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</w:tr>
    </w:tbl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Закон Камчатского кр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sz w:val="28"/>
        </w:rPr>
        <w:t>О государственной гражданской службе Камчатского края</w:t>
      </w:r>
      <w:r>
        <w:rPr>
          <w:b/>
          <w:sz w:val="28"/>
          <w:szCs w:val="28"/>
        </w:rPr>
        <w:t xml:space="preserve">"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i/>
          <w:sz w:val="28"/>
          <w:szCs w:val="28"/>
        </w:rPr>
        <w:t xml:space="preserve"> ____________ 2024 год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нести в Закон Камчатского края от 20.11.2013 № 343 </w:t>
        <w:br/>
        <w:t>"</w:t>
      </w:r>
      <w:r>
        <w:rPr>
          <w:sz w:val="28"/>
        </w:rPr>
        <w:t>О государственной гражданской службе Камчатского края</w:t>
      </w:r>
      <w:r>
        <w:rPr>
          <w:sz w:val="28"/>
          <w:szCs w:val="28"/>
        </w:rPr>
        <w:t xml:space="preserve">" (с изменениями </w:t>
      </w:r>
      <w:r>
        <w:rPr>
          <w:iCs/>
          <w:sz w:val="28"/>
          <w:szCs w:val="28"/>
        </w:rPr>
        <w:t xml:space="preserve">от 19.12.2013 № 373, от 01.04.2014 № 405, от 10.03.2015 № 589, от 10.03.2015 № 590, от 22.06.2015 № 639, от 12.10.2015 № 688, от 12.10.2015 № 690, от 10.03.2016 № 752, от 19.09.2016 № 837, от 19.09.2016 № 838, от 24.04.2017 № 86, от 25.07.2017 № 126, от 25.07.2017 № 128, от 02.10.2017 № 154, от 21.12.2017 № 182, от 02.03.2018 № 193, от 16.04.2018 № 210, от 27.09.2018 № 259, от 29.11.2018 № 277, от 29.11.2018 № 283, от 05.07.2019 № 359, от 02.09.2019 № 366, от 23.09.2019 № 372, от 24.12.2019 № 419, от 06.03.2020 № 433, от </w:t>
      </w:r>
      <w:r>
        <w:rPr>
          <w:sz w:val="28"/>
          <w:szCs w:val="28"/>
        </w:rPr>
        <w:t xml:space="preserve">01.10.2020 № 503, от 28.12.2020 № 556, от 23.06.2021 № 626, от 14.09.2021 № 645, от 14.09.2021 № 653, от 14.09.2021 № 666, от 29.11.2021 № 10, от 10.03.2022 № 57, от 11.05.2022 № 79, от 27.09.2022 № 113, от 21.12.2023 № 319, от 20.03.2024 № 343, от 14.06.2024 № 382) следующие изменения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3 части 2 статьи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3) при назначении гражданского служащего в порядке перевода на иную должность краевой гражданской службы в случаях, предусмотренных пунктами 3–14 </w:t>
      </w:r>
      <w:hyperlink r:id="rId3">
        <w:r>
          <w:rPr>
            <w:rStyle w:val="InternetLink"/>
            <w:sz w:val="28"/>
            <w:szCs w:val="28"/>
          </w:rPr>
          <w:t>части 5 и пунктами 3–5 части 6 статьи 28</w:t>
        </w:r>
      </w:hyperlink>
      <w:r>
        <w:rPr>
          <w:sz w:val="28"/>
          <w:szCs w:val="28"/>
        </w:rPr>
        <w:t xml:space="preserve"> Федерального закона "О государственной гражданской службе Российской Федерации";"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"существенных условий служебного контракта" заменить словами "условий служебного контракта в связи с изменением условий профессиональной служебной деятельност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ва "существенных условий служебного контракта" заменить словами "условий служебного контракта в связи с изменением условий профессиональной служебной деятельности"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части 2 статьи 20 слова ", права и ответственность гражданского служащего за неисполнение (ненадлежащее исполнение) должностных обязанностей в соответствии с административным регламентом государственного органа Камчатского края, задачами и функциями структурного подразделения государственного органа Камчатского края и функциональными особенностями замещаемой в нем должности краевой гражданской службы" исключить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"службы и" заменить словами "службы и (или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"в другой государственный орган или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) отказ гражданского служащего от продолжения государственно-служебных отношений по замещаемой им должности краевой гражданской службы или от предложенной для замещения иной должности краевой гражданской службы в случаях, предусмотренных статьей 29 Федерального закона "О государственной гражданской службе Российской Федерации", в связи с изменением условий профессиональной служебной деятельности, влекущим изменение условий служебного контракта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7) отказ гражданского служащего от перевода на иную должность краевой гражданской службы с указанием причин такого отказа либо отсутствие такой должности в государственном органе Камчатского края, предусмотренные частью 10 статьи 28 Федерального закона "О государственной гражданской службе Российской Федерации"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щим основанием прекращения служебного контракта и освобождения от замещаемой должности является перевод гражданского служащего по его просьбе или с его согласия на иную должность краевой гражданской службы в другом государственном органе Камчатского края в случаях, предусмотренных частью 6 статьи 28 Федерального закона "О государственной гражданской службе Российской Федерации"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я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–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последний день исполнения гражданским служащим должностных обязанностей представитель нанимателя обязан выдать гражданскому служащему трудовую книжку или предоставить сведения о трудовой деятельности за период прохождения краевой гражданской службы в соответствующем государственном органе Камчатского края и произвести с ним окончательный расчет. По письменному заявлению гражданского служащего представитель нанимателя также обязан выдать гражданскому служащему другие документы, связанные с краевой гражданской службой и пенсионным обеспеч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ведения о трудовой деятельности предоставляются способом, указанным в заявлении гражданского служащего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представителя нанимателя), поданном гражданским служащим в письменной форме или направленном в порядке, установленном представителем нанимателя, по адресу электронной почты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Гражданский служащий в день освобождения от замещаемой должности краевой гражданской службы и (или) увольнения с краевой гражданской службы обязан сдать служебное удостоверение в кадровую службу государственного органа Камчатского края."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3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9 слова "в другой государственный орган Камчатского края" заменить словами "по инициативе представителя нанимателя на иную должность краевой гражданской службы в том же государственном органе Камчатского края либо в другом государственном органе Камчат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10 слова "месту службы" заменить словами "месту прохождения краевой гражданской службы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11 слова "новому месту службы" заменить словами "новому месту прохождения краевой гражданской службы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част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", за исключением знака отличия Георгиевского Креста,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слова "знаком отличия - Георгиевским Крестом" заменить словами "знаком отличия ордена Святого Георгия - Георгиевским Крестом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части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42 слова "пунктом 5 части 1" заменить словами "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татье 4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5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) гражданских служащих, увольняемых с краевой гражданской службы в случае невозможности перевода гражданского служащего в соответствии с пунктами 3–5, 9, 12–14 части 5 статьи 28 Федерального закона "О государственной гражданской службе Российской Федерации" на иную должность краевой гражданской службы в связи с ее отсутствием или в случае отказа гражданского служащего от перевода на иную должность краевой гражданской службы в соответствии со статьей 28 Федерального закона "О государственной гражданской службе Российской Федерации", - по решению представителя нанимателя с согласия указанных гражданских служащих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</w:t>
      </w:r>
      <w:hyperlink r:id="rId7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6 слова "пунктами 6 и 7" заменить словами "пунктами     6–8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. Включение гражданских служащих, граждан в кадровый резерв Камчатского края оформляется правовым актом государственного органа по управлению государственной службой Камчатского края, а в кадровый резерв государственного органа Камчатского края – правовым актом государственного органа Камчатского края.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 силу подпункт "г" пункта 6 статьи 2 Закона Камчатского края от 14.06.2024 № 382 "О внесении изменений в статью 26 Закона Камчатского края "О муниципальной службе в Камчатском крае" и Закон Камчатского края "О государственной гражданской службе Камчатского края"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Закон вступает в силу после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 xml:space="preserve">               В.В. Сол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закона 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bCs/>
          <w:spacing w:val="-1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Закон Камчатского края "</w:t>
      </w:r>
      <w:r>
        <w:rPr>
          <w:b/>
          <w:sz w:val="28"/>
        </w:rPr>
        <w:t xml:space="preserve">О государственной гражданской службе </w:t>
      </w:r>
    </w:p>
    <w:p>
      <w:pPr>
        <w:pStyle w:val="Normal"/>
        <w:jc w:val="center"/>
        <w:rPr/>
      </w:pPr>
      <w:r>
        <w:rPr>
          <w:b/>
          <w:sz w:val="28"/>
        </w:rPr>
        <w:t>Камчатского края</w:t>
      </w:r>
      <w:r>
        <w:rPr>
          <w:b/>
          <w:sz w:val="28"/>
          <w:szCs w:val="28"/>
        </w:rPr>
        <w:t xml:space="preserve">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 разработан по итогам мониторинга федерального законодательства в целях приведения отдельных положений Закона Камчатского края от 20.11.2013 № 343 "О государственной гражданской службе Камчатского края" в соответствие с Федеральным законом от 27.07.2004 № 79-ФЗ "О государственной гражданской службе Российской Федерации" (в редакции Федерального закона от 22.04.2024 № 87-ФЗ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частности, законопроектом исключается разделение условий служебного контракта на существенные и иные, таким образом определяется, что все условия служебного контракта являются значимыми для его сторо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уточняется содержание должностного регламента, из которого исключаются положения, касающиеся прав и ответственности гражданского служащего за неисполнение (ненадлежащее исполнение) должностных обязанностей. Указанные положения предусмотрены в служебном контракте.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акже законопроектом уточняются основания прекращения служебного контракта, освобождения от замещаемой должности краевой гражданской службы и (или) увольнения с краевой гражданской службы. 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опроектом закрепляется возможность включения в кадровый резерв гражданских служащих, увольняемых с краевой гражданской службы при невозможности их перевода на иную должность краевой гражданской службы в связи с ее отсутствием или при отказе гражданского служащего от перевода в соответствии со статьей 28 </w:t>
      </w:r>
      <w:r>
        <w:rPr>
          <w:sz w:val="28"/>
          <w:szCs w:val="28"/>
        </w:rPr>
        <w:t>Федерального закона от 27.07.2004 № 79-ФЗ "О государственной гражданской службе Российской Федерации".</w:t>
      </w:r>
    </w:p>
    <w:p>
      <w:pPr>
        <w:pStyle w:val="Normal"/>
        <w:autoSpaceDE w:val="false"/>
        <w:spacing w:before="40" w:after="40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временно законопроектом положения статьи 34 Закона Камчатского края от </w:t>
      </w:r>
      <w:r>
        <w:rPr>
          <w:sz w:val="28"/>
          <w:szCs w:val="28"/>
        </w:rPr>
        <w:t xml:space="preserve">20.11.2013 </w:t>
      </w:r>
      <w:r>
        <w:rPr>
          <w:color w:val="000000"/>
          <w:sz w:val="28"/>
          <w:szCs w:val="28"/>
        </w:rPr>
        <w:t>№ 343 "</w:t>
      </w:r>
      <w:r>
        <w:rPr>
          <w:sz w:val="28"/>
          <w:szCs w:val="28"/>
        </w:rPr>
        <w:t>О государственной гражданской службе Камчатского края</w:t>
      </w:r>
      <w:r>
        <w:rPr>
          <w:color w:val="000000"/>
          <w:sz w:val="28"/>
          <w:szCs w:val="28"/>
        </w:rPr>
        <w:t xml:space="preserve">" приводятся в соответствие с Указом Президента Российской Федерации </w:t>
      </w:r>
      <w:r>
        <w:rPr>
          <w:rFonts w:eastAsia="Calibri"/>
          <w:sz w:val="28"/>
          <w:szCs w:val="28"/>
        </w:rPr>
        <w:t>от 07.09.2010 № 1099 "</w:t>
      </w:r>
      <w:r>
        <w:rPr>
          <w:sz w:val="28"/>
          <w:szCs w:val="28"/>
        </w:rPr>
        <w:t>О мерах по совершенствованию государственной наградной системы Российской Федерации" в части наименования знака отличия ордена Святого Георгия - Георгиевского Креста.</w:t>
      </w:r>
    </w:p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0" w:after="40"/>
        <w:ind w:firstLine="708"/>
        <w:jc w:val="both"/>
        <w:rPr/>
      </w:pPr>
      <w:r>
        <w:rPr>
          <w:sz w:val="28"/>
          <w:szCs w:val="28"/>
        </w:rPr>
        <w:t xml:space="preserve">Кроме того, законопроектом в статье 2 Закона Камчатского края от 14.06.2024 № 382 "О внесении изменений в статью 26 Закона Камчатского края "О муниципальной службе в Камчатском крае" и Закон Камчатского края "О государственной гражданской службе Камчатского края" признается утратившим подпункт "г" пункта 6, в котором был допущен технический недостат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bCs/>
          <w:spacing w:val="-1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Закон Камчатского кра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sz w:val="28"/>
        </w:rPr>
        <w:t>О государственной гражданской службе Камчатского края</w:t>
      </w:r>
      <w:r>
        <w:rPr>
          <w:b/>
          <w:sz w:val="28"/>
          <w:szCs w:val="28"/>
        </w:rPr>
        <w:t xml:space="preserve">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bCs/>
          <w:spacing w:val="-1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Закон Камчатского края "</w:t>
      </w:r>
      <w:r>
        <w:rPr>
          <w:sz w:val="28"/>
        </w:rPr>
        <w:t>О государственной гражданской службе Камчатского края</w:t>
      </w:r>
      <w:r>
        <w:rPr>
          <w:sz w:val="28"/>
          <w:szCs w:val="28"/>
        </w:rPr>
        <w:t>" не потребует дополнительных финансовых средств краев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bCs/>
          <w:spacing w:val="-1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Закон Камчатского кра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sz w:val="28"/>
        </w:rPr>
        <w:t>О государственной гражданской службе Камчатского края</w:t>
      </w:r>
      <w:r>
        <w:rPr>
          <w:b/>
          <w:sz w:val="28"/>
          <w:szCs w:val="28"/>
        </w:rPr>
        <w:t xml:space="preserve">"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нию утратившими силу, приостановлению, изм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вязи с принятием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bCs/>
          <w:spacing w:val="-1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Закон Камчатского края "О государственной гражданской службе Камчатского края" потребуется внесение изменений в Закон Камчатского края от 09.09.2008 № 95 "О порядке и условиях возмещения расходов, связанных с переездом лица, замещающего государственную должность Камчатского края, или государственного гражданского служащего Камчатского края и членов их семей в другую местность при избрании, назначении или переводе в другой государственный орган Камчатского края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BB255B6A338F5C78077E0E2117D124A3C9F584D06E84AC5C6602C9939257593EDD26C1B489C1A1J16EX" TargetMode="External"/><Relationship Id="rId4" Type="http://schemas.openxmlformats.org/officeDocument/2006/relationships/hyperlink" Target="https://login.consultant.ru/link/?req=doc&amp;base=LAW&amp;n=464203&amp;dst=100352" TargetMode="External"/><Relationship Id="rId5" Type="http://schemas.openxmlformats.org/officeDocument/2006/relationships/hyperlink" Target="https://login.consultant.ru/link/?req=doc&amp;base=LAW&amp;n=464203&amp;dst=100352" TargetMode="External"/><Relationship Id="rId6" Type="http://schemas.openxmlformats.org/officeDocument/2006/relationships/hyperlink" Target="https://login.consultant.ru/link/?req=doc&amp;base=LAW&amp;n=464203&amp;dst=133" TargetMode="External"/><Relationship Id="rId7" Type="http://schemas.openxmlformats.org/officeDocument/2006/relationships/hyperlink" Target="https://login.consultant.ru/link/?req=doc&amp;base=LAW&amp;n=464203&amp;dst=1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6:00Z</dcterms:created>
  <dc:creator>notebookfs</dc:creator>
  <dc:description/>
  <cp:keywords/>
  <dc:language>en-US</dc:language>
  <cp:lastModifiedBy>Крюкова Людмила Сергеевна</cp:lastModifiedBy>
  <cp:lastPrinted>2024-09-26T15:19:00Z</cp:lastPrinted>
  <dcterms:modified xsi:type="dcterms:W3CDTF">2024-09-27T02:29:00Z</dcterms:modified>
  <cp:revision>981</cp:revision>
  <dc:subject/>
  <dc:title>Проект </dc:title>
</cp:coreProperties>
</file>