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 xml:space="preserve">Проект закона Камчатского края внесен </w:t>
      </w:r>
    </w:p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>Правительством Камчат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и 2 и 3 Закона Камчатского края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полномочиях органов государственной власти Камчатского края по взаимодействию с Ассоциацией "Совет муниципальных образований Камчатского края" 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" ___" ___________ 2022 года</w:t>
      </w:r>
    </w:p>
    <w:p>
      <w:pPr>
        <w:pStyle w:val="Style16"/>
        <w:suppressAutoHyphens w:val="true"/>
        <w:ind w:firstLine="85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мчатского края от 23.06.2009 № 295                                "О полномочиях органов государственной власти Камчатского края по взаимодействию с Ассоциацией "Совет муниципальных образований Камчатского края" (с изменениями от 04.05.2011 № 601, от 02.07.2013                     № 269, от 06.03.2020 № 43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в статье 2 слова "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" заменить словами "от 21.12.2021 № 414-ФЗ "Об общих принципах организации публичной власти в субъектах Российской Федерации",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в статье 3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2 слова "государственной власти" исключить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в части 4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пункте 3 слова "Координационного Совета" заменить словами "координационного совета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5 слово "информирование" заменить словами "информирование по запросу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Закон вступает в силу по истечении десяти дней после дня его официального опубликования, за исключением пункта 1 статьи 1 настоящего Зак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1 настоящего Закона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jc w:val="both"/>
        <w:rPr>
          <w:sz w:val="28"/>
        </w:rPr>
      </w:pPr>
      <w:r>
        <w:rPr>
          <w:sz w:val="28"/>
        </w:rPr>
        <w:t xml:space="preserve">Губернатор Камчатского края                                                                 В.В. Солодов </w:t>
      </w:r>
    </w:p>
    <w:p>
      <w:pPr>
        <w:pStyle w:val="Heading1"/>
        <w:jc w:val="center"/>
        <w:rPr>
          <w:b/>
          <w:b/>
          <w:sz w:val="28"/>
          <w:szCs w:val="25"/>
        </w:rPr>
      </w:pPr>
      <w:r>
        <w:rPr>
          <w:sz w:val="28"/>
          <w:szCs w:val="25"/>
        </w:rPr>
        <w:t>Пояснительная записк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закона Камчатского кра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 внесении изменений в статьи 2 и 3 Закона Камчатского края "О полномочиях органов государственной власти Камчатского края по взаимодействию с Ассоциацией "Совет муниципальных образований Камчатского края"</w:t>
      </w:r>
    </w:p>
    <w:p>
      <w:pPr>
        <w:pStyle w:val="Heading1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азработан в целях приведения Закона Камчатского края "О полномочиях органов государственной власти Камчатского края по взаимодействию с Ассоциацией "Совет муниципальных образований Камчатского края" в соответствие с требованиями Федерального закона от 21.12.2021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разработан в пределах полномочий органов государственной власти Камчатского края, поскольку в соответствии с частью 1 статьи 66 Федерального закона </w:t>
      </w:r>
      <w:r>
        <w:rPr>
          <w:sz w:val="28"/>
          <w:szCs w:val="28"/>
        </w:rPr>
        <w:t xml:space="preserve">от 06.10.2003 № 131-ФЗ "Об общих принципах организации местного самоуправления в Российской Федерации" полномочия органов государственной власти субъектов Российской Федерации по взаимодействию с советами муниципальных образований субъектов Российской Федерации определяются законами субъектов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ывая, что </w:t>
      </w:r>
      <w:r>
        <w:rPr>
          <w:sz w:val="28"/>
          <w:szCs w:val="28"/>
        </w:rPr>
        <w:t xml:space="preserve">1 января 2023 года </w:t>
      </w:r>
      <w:r>
        <w:rPr>
          <w:rFonts w:eastAsia="Calibri"/>
          <w:sz w:val="28"/>
          <w:szCs w:val="28"/>
          <w:lang w:eastAsia="en-US"/>
        </w:rPr>
        <w:t xml:space="preserve">Федеральный закон </w:t>
      </w:r>
      <w:r>
        <w:rPr>
          <w:sz w:val="28"/>
          <w:szCs w:val="28"/>
        </w:rPr>
        <w:t>от 06.10.1999 № 184-ФЗ "Об общих принципах организации законодательных (представительных)  и исполнительных органов государственной власти субъектов Российской Федерации" признается утратившим силу, з</w:t>
      </w:r>
      <w:r>
        <w:rPr>
          <w:rFonts w:eastAsia="Calibri"/>
          <w:sz w:val="28"/>
          <w:szCs w:val="28"/>
          <w:lang w:eastAsia="en-US"/>
        </w:rPr>
        <w:t xml:space="preserve">аконопроектом предлагается в статье 2 </w:t>
      </w:r>
      <w:r>
        <w:rPr>
          <w:sz w:val="28"/>
          <w:szCs w:val="28"/>
        </w:rPr>
        <w:t>Закона Камчатского края "О полномочиях органов государственной власти Камчатского края по взаимодействию с Ассоциацией "Совет муниципальных образований Камчатского края" предусмотреть, что правовой основой данного закона является Федеральный закон от 21.12.2021 № 414-ФЗ "Об общих принципах организации публичной власти в субъектах Российской Федерации"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татье 2 законопроекта предлагается установить, что Закон Камчатского кра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 внесении изменений в статьи 2 и 3 Закона Камчатского края "О полномочиях органов государственной власти Камчатского края по взаимодействию Ассоциацией "Совет муниципальных образований Камчатского края" вступает в силу с 01.01.202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проекта позволит привести законодательство Камчатского края                       в соответствие с вышеуказанны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 подлежит оценке регулирующего воздействия в соответствии                 с постановлением Правительства Камчатского края от 28.09.2022 № 510-П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</w:t>
      </w:r>
      <w:r>
        <w:rPr>
          <w:bCs/>
          <w:sz w:val="28"/>
          <w:szCs w:val="28"/>
        </w:rPr>
        <w:t>"</w:t>
      </w:r>
      <w:r>
        <w:rPr/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 внесении изменений в статьи 2 и 3 Закона Камчатского края "О полномочиях органов государственной власти Камчатского края по взаимодействию с Ассоциацией "Совет муниципальных образований Камчатского края", признанию утратившими силу, приостановлению, из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Принятие </w:t>
      </w:r>
      <w:r>
        <w:rPr>
          <w:sz w:val="28"/>
          <w:szCs w:val="28"/>
        </w:rPr>
        <w:t xml:space="preserve">закона Камчатского кра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О внесении изменений в статьи 2 и 3 Закона Камчатского края "О полномочиях органов государственной власти Камчатского края по взаимодействию с Ассоциацией "Совет муниципальных образований Камчатского края"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нансово-экономическое обоснование 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>к</w:t>
      </w:r>
      <w:r>
        <w:rPr>
          <w:sz w:val="28"/>
        </w:rPr>
        <w:t xml:space="preserve"> </w:t>
      </w:r>
      <w:r>
        <w:rPr>
          <w:bCs/>
          <w:sz w:val="28"/>
        </w:rPr>
        <w:t xml:space="preserve">проекту закона Камчатского кра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 внесении изменений в статьи 2 и 3 Закона Камчатского края "О полномочиях органов государственной власти Камчатского края по взаимодействию с Ассоциацией "Совет муниципальных образований Камчатского края"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нятие закона Камчатского края </w:t>
      </w:r>
      <w:r>
        <w:rPr>
          <w:rFonts w:eastAsia="Calibri"/>
          <w:sz w:val="28"/>
          <w:szCs w:val="28"/>
          <w:lang w:eastAsia="en-US"/>
        </w:rPr>
        <w:t>"О внесении изменений в статьи 2 и 3 Закона Камчатского края "О полномочиях органов государственной власти Камчатского края по взаимодействию с Ассоциацией "Совет муниципальных образований Камчатского края"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не потребует финансирования из краевого бюджета и не приведет к появлению выпадающих доходов краевого бюджет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853" w:hanging="0"/>
        <w:jc w:val="both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22B2C63539C8BEA461AADFFC7086D814BD6727C341D0AA099E85D54F560B962D608FD7E9DACF85AF970DB7A1EFE946M61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13:00Z</dcterms:created>
  <dc:creator>Buh3</dc:creator>
  <dc:description/>
  <cp:keywords/>
  <dc:language>en-US</dc:language>
  <cp:lastModifiedBy>Бессонова Виктория Ивановна</cp:lastModifiedBy>
  <cp:lastPrinted>2022-08-05T16:24:00Z</cp:lastPrinted>
  <dcterms:modified xsi:type="dcterms:W3CDTF">2022-10-21T01:13:00Z</dcterms:modified>
  <cp:revision>2</cp:revision>
  <dc:subject/>
  <dc:title>Проект закона Камчатского края</dc:title>
</cp:coreProperties>
</file>