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ind w:right="-370" w:hanging="0"/>
        <w:jc w:val="center"/>
        <w:rPr/>
      </w:pPr>
      <w:r>
        <w:rPr>
          <w:b/>
        </w:rPr>
        <w:t>Законодательного Собрания Камчатского края на апрель 2023 года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Праздники, памятные даты России и Камчатского края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1617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пре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геолог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пре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а следственных орган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апреля 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отрудников военных комиссариатов (военкоматов) (16 лет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пре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ойск противовоздушной обороны (ПВО) (23 года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пре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движения сопротивления фашистам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апреля 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освобождения узников концлагерей 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апреля 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авиации и космонавтики (62 года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апре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ия Долины гейзер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пециалиста по радиоэлектронной борьбе (16 лет); Международный день культур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апреля 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етеранов органов внутренних дел и внутренних войск МВД России (12 лет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апре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радиолюбителя; Международный день памятников и исторических мест (39 лет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апре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ссийской полиграфии (9 лет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апре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естного самоуправления (10 лет); День главного бухгалтер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пре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нотариата (7 лет); День герба (официальная памятная дата Петропавловска-Камчатского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апре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бразования спецчастей Внутренних войск МВД России (77 лет); День российского парламентаризма (10 лет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пре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скорой медицинской помощ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жарной охраны (24 года)</w:t>
            </w:r>
          </w:p>
        </w:tc>
      </w:tr>
    </w:tbl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Мероприятия Законодательного Собрания Камчатского края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8030"/>
        <w:gridCol w:w="3416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ата, врем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 проведения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>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Участники мероприятия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еженедельно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</w:t>
            </w:r>
            <w:r>
              <w:rPr>
                <w:caps/>
              </w:rPr>
              <w:t>п</w:t>
            </w:r>
            <w:r>
              <w:rPr/>
              <w:t>резидиума Законодате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с</w:t>
            </w:r>
            <w:r>
              <w:rPr/>
              <w:t>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Президиум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третья декада апреля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-я очередная сессия Законодательного С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4.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14:0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лый 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троительству, транспорту, энергетике и вопросам жилищно-коммунального хозяй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вестка формируетс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ференты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 – 28 апреля 2023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 апреля 2023 года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комитета по социальной политике по вопрос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Об организации занятости подростков в свободное от учебы время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ыездное заседание комитета по социальной политик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остиница КРООО «Российский Красный Крест»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ференты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ференты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государственному строительству, местному самоуправления и гармонизации межнациональных отношений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вестка формируется)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ференты, приглашенные</w:t>
            </w:r>
          </w:p>
        </w:tc>
      </w:tr>
      <w:tr>
        <w:trPr>
          <w:trHeight w:val="9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3.04.202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: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лый зал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7.04.2023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р. Победы, 1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природопользованию, аграрной политике и экологической безопас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1" w:leader="none"/>
              </w:tabs>
              <w:autoSpaceDE w:val="false"/>
              <w:ind w:firstLine="564"/>
              <w:jc w:val="both"/>
              <w:rPr/>
            </w:pPr>
            <w:r>
              <w:rPr/>
              <w:t xml:space="preserve"> </w:t>
            </w:r>
            <w:r>
              <w:rPr/>
              <w:t>Вопросы повестк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1" w:leader="none"/>
              </w:tabs>
              <w:autoSpaceDE w:val="false"/>
              <w:ind w:left="0" w:firstLine="564"/>
              <w:jc w:val="both"/>
              <w:rPr/>
            </w:pPr>
            <w:r>
              <w:rPr/>
              <w:t>О текущей ситуации в сельском хозяйстве Камчатского края и задачах на 2023 г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1" w:leader="none"/>
              </w:tabs>
              <w:autoSpaceDE w:val="false"/>
              <w:ind w:left="0" w:firstLine="564"/>
              <w:jc w:val="both"/>
              <w:rPr/>
            </w:pPr>
            <w:r>
              <w:rPr/>
              <w:t xml:space="preserve"> </w:t>
            </w:r>
            <w:r>
              <w:rPr/>
              <w:t xml:space="preserve">О результатах экспертно-аналитического мероприятия «Оценка реализуемости, рисков и результатов достижения цели государственной программы Камчатского края «Развитие внутреннего и въездного туризма в Камчатском крае»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1" w:leader="none"/>
              </w:tabs>
              <w:autoSpaceDE w:val="false"/>
              <w:ind w:left="0" w:firstLine="564"/>
              <w:jc w:val="both"/>
              <w:rPr/>
            </w:pPr>
            <w:r>
              <w:rPr/>
              <w:t xml:space="preserve"> </w:t>
            </w:r>
            <w:r>
              <w:rPr/>
              <w:t>Об осуществлении государственного охотничьего надзора на территории Камчатского кра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Выездное совещание на производстве АО «Молокозавод Петропавловский»: текущее состояние, существующие проблемы и перспективы развития предприят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" w:leader="none"/>
                <w:tab w:val="left" w:pos="751" w:leader="none"/>
                <w:tab w:val="left" w:pos="993" w:leader="none"/>
              </w:tabs>
              <w:ind w:firstLine="564"/>
              <w:jc w:val="both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ференты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лены 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уточняется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дата уточняется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бюджетной, налоговой, экономической политике, вопросам собственности и предпринима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/>
              <w:t xml:space="preserve">       </w:t>
            </w:r>
            <w:r>
              <w:rPr/>
              <w:t>Вопросы повестки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/>
              <w:t>О внесении изменений в Закон Камчатского края «О краевом бюджете на 2023 год и на плановый период 2024 и 2025 годов»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/>
              <w:t>Об отчете о результатах приватизации государственного имущества Камчатского края за 2022 год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/>
              <w:t>О ходе реализации рекомендаций публичных слушаний по рассмотрению проекта закона Камчатского края «О краевом бюджете на 2023 года и на плановый период 2024 и 2025 годов»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/>
              <w:t>Проект закона Камчатского края «О внесении изменений в Закон Камчатского края «Об Уполномоченном при Губернаторе Камчатского края по защите прав предпринимателей».</w:t>
            </w:r>
          </w:p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ездное заседание комитета (Многофункциональный центр (МФЦ) по вопросу «О ходе реализации на территории Камчатского края национального проекта «Цифровая экономи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инистерство цифрового развития Камчатского кр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 xml:space="preserve">ПЛАН РАБОТЫ КОМИТЕТА   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>ПО СТРОИТЕЛЬСТВУ, ТРАНСПОРТУ, ЭНЕРГЕТИКЕ И ВОПРОСАМ ЖИЛИЩНО-КОММУНАЛЬНОГО ХОЗЯЙСТВА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399"/>
        <w:gridCol w:w="3541"/>
        <w:gridCol w:w="2109"/>
        <w:gridCol w:w="2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 подготов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проведение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Работа по приведению законодательства Камчатского края по вопросам ведения Комитета в соответствие с федеральным законодательством (совершенствование краевого законодательств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над проектами законов по вопросам ведения комитета, внесенными иными субъектами законодательной инициатив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упления</w:t>
            </w:r>
          </w:p>
        </w:tc>
      </w:tr>
      <w:tr>
        <w:trPr>
          <w:trHeight w:val="665" w:hRule="atLeast"/>
        </w:trPr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autoSpaceDE w:val="false"/>
              <w:rPr>
                <w:lang w:eastAsia="en-US"/>
              </w:rPr>
            </w:pPr>
            <w:r>
              <w:rPr>
                <w:b/>
                <w:lang w:eastAsia="en-US"/>
              </w:rPr>
              <w:t>Проведение мониторинга федерального, краевого законодательства, регулирующего общественные отношения по вопросам ведения комитета и другие  вопрос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 реализации государственных программ Камчатского края, регулирующих общественные отношения по вопросам ведения комите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ассмотрение проектов федеральных законов, законодательных инициатив, обращений субъектов Российской Федерации по вопросам ведения комитет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поступлени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проблем, возникающих в процессе реализации в Камчатском крае региональной программы капитального ремон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существление контроля за исполнением Национальных проектов на территории Камчатского края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циональный проект "Жилье и городская среда" (региональный проект "Формирование комфортной городской среды" (благоустройство мест массового отдыха, общественных территорий, парков Петропавловск-Камчатского, Елизовского, Вилючинского городских округов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циональный проект "Безопасные и качественные дороги"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иональные проекты: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"Безопасность дорожного движения Камчатского края"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"Общесистемные меры развития дорожного хозяйства Камчатского края"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"Дорожная сеть Камчатского края" национального проекта "Безопасные и качественные автомобильные дороги" на территории Камчатского кр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4. Проведение заседания комитета, участие в работе иных рабочих органов Законодательного Собрания Камчатского края </w:t>
            </w:r>
          </w:p>
        </w:tc>
      </w:tr>
      <w:tr>
        <w:trPr>
          <w:trHeight w:val="4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очередного заседания комитет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апреля</w:t>
            </w:r>
          </w:p>
        </w:tc>
      </w:tr>
      <w:tr>
        <w:trPr>
          <w:trHeight w:val="4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сессиях Законодательного Собрания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>
          <w:trHeight w:val="4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и Президиума Законодательного Собрания Камчатского края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>
          <w:trHeight w:val="4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Законодательного Собрания Камчатского края по социальной политике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по экономике, собственности, бюджету, налоговой политике и предпринимательской деятельности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Законодательного Собрания Камчатского края по природопользованию, аграрной политике и экологической безопасности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по государственному строительству, местному самоуправлению и межнациональным отношения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я 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 Взаимодействие с исполнительными органами государственной власти Камчатского кр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Организация и проведение совещания о реализации мероприятий, предусмотренных соглашением о взаимодействии в вопросах развития портовой инфраструктуры в г. Петропавловске-Камчатском, заключенным в сентябре 2017 года на Восточном экономическом форуме между Росрыболовством, ФГУП "Нацрыбресурс", Правительством Камчатского края и ОО "СПК" (в части финансирования реконструкции подъездной дороги к гидротехническим сооружениям в пос. Авача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рабочего совещания по отдельным вопросам перераспределения отдельных полномочий в сфере водоснабжения и водоотведения между органами местного самоуправления муниципальных образований и исполнительными органами Камчатского края (в части возможности реализации органами местного самоуправления сельских поселений мероприятий по проектированию и строительству вновь возводимых объектов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рабочего совещания по вопросу приобретения необходимых реагентов для очистки сточных вод для "Канализационного коллектора протяженностью 1,218 км с канализационной станцией и очистными сооружениями в жилом районе Рыбачий города Вилючинска Камчатского края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highlight w:val="yellow"/>
              </w:rPr>
            </w:pPr>
            <w:r>
              <w:rPr/>
              <w:t xml:space="preserve">Организация и проведение рабочего совещания по вопросу </w:t>
            </w:r>
            <w:r>
              <w:rPr>
                <w:rStyle w:val="FontStyle14"/>
                <w:rFonts w:eastAsia="Arial Unicode MS"/>
                <w:sz w:val="24"/>
                <w:szCs w:val="24"/>
              </w:rPr>
              <w:t>обеспечения надежным мобильным интернетом жителей Олюторского муниципального</w:t>
            </w:r>
            <w:r>
              <w:rPr>
                <w:rStyle w:val="FontStyle14"/>
                <w:sz w:val="24"/>
                <w:szCs w:val="24"/>
              </w:rPr>
              <w:t xml:space="preserve"> район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5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ях Правительства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6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Межведомственной комиссии по организации регулярных перевозок пассажиров и багажа автомобильным транспортом по межмуниципальным маршрутам регулярных перевозок в Камчатском кра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7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составе Комиссии по наградам Камчатского кр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 комитета 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8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Работа в составе 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 комитета 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9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частие в рабочей группе по реализации в Камчатском крае ведомственной целевой программы "Оказание государственной поддержки гражданам в обеспечении жильем и оплате жилищно-коммунальных услуг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0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частие в рабочей группе по совершенствованию регионального законодательства и выработке предложений по совершенствованию федерального законодательства в сфере развития традиционного образа жизни, хозяйственной деятельности и промыслов коренных малочисленных народов Севера, Сибири и Дальнего Востока Российской Федерации, проживающих в Камчатском кра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комитета 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составе Комиссии по обеспечению безопасности дорожного движения в Камчатском крае (по согласованию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Региональном штабе по строительству объектов, реализация которых осуществляется в рамках национальных и региональных проектов в Камчатском крае (по согласованию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Работа в составе Попечительского совета Фонда капитального ремонта многоквартирных домов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Работа в составе Комиссии по определению необходимости проведения капитального ремонта общего имущества в многоквартирных домах, расположенных на территории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5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составе рабочей группы по вопросам сотрудничества с АО "Почта России" в сфере совершенствования и развития федеральной почтовой связи на территории Камчатского кр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6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составе Комиссии по рассмотрению обращений по вопросам качества жилых помещений, предназначенных для переселения граждан из аварийного жилищного фонда в рамках реализации Государственной программы Камчатского края "Обеспечение доступным и комфортным жильем жителей Камчатского края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6. Взаимодействие с органами местного самоуправления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органами местного самоуправления по вопросам транспортного сообщения, строительства, энергетики, жилищно-коммунального хозяйства, реализации инвестиционных мероприятий, финансируемых из краевого бюджета и реализуемых на территории муниципальных образований Камчатского кр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7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по вопросам ведения комитета с Центром общественного контроля в сфере ЖКХ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Ассоциацией председателей советов МК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РОО "Студенты против коррупции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Общественной организацией "ЖКХгрупп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5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членами Общественного совета при комитет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lang w:eastAsia="en-US"/>
              </w:rPr>
              <w:t>8. Взаимодействие с комитетами Государственной Думы Федерального Собрания Российской Федерации, Советом Федерации Федерального Собрания Российской Федер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Взаимодействие с комитетами Государственной Думы Федерального Собрания Российской Федерации по вопросу законодательных инициатив Законодательного Собрания Камчатского края, разработанных комитето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9. Работа с обращениями граждан, прием граждан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заявлений граждан, обращений организаций по мере поступления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ием граждан председателем комитета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lang w:eastAsia="en-US"/>
              </w:rPr>
              <w:t>Кирносенко А.В</w:t>
            </w:r>
            <w:r>
              <w:rPr>
                <w:lang w:eastAsia="en-US"/>
              </w:rPr>
              <w:t xml:space="preserve">.: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ежедневно с 9.00 до 18.00 – Законодательное Собрание Камчатского края, Пл. Ленина, 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заместителями председателя комитета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lang w:eastAsia="en-US"/>
              </w:rPr>
              <w:t>Давыдова А.В.: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среда с 14.00 до 17.00 – Законодательное Собрание Камчатского края, Пл. Ленина, 1 – (для жителей Корякского округа ежедневно (время по согласованию)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lang w:eastAsia="en-US"/>
              </w:rPr>
              <w:t>Литвинов Р.Д</w:t>
            </w:r>
            <w:r>
              <w:rPr>
                <w:lang w:eastAsia="en-US"/>
              </w:rPr>
              <w:t xml:space="preserve">.: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среда с 17.00 до 19.00 – г. Вилючинск, ул. Кронштадтская, 7 кв.17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вторник с 9.00 до 12.00 – Законодательное Собрание Камчатского края, Пл. Ленина, 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>
          <w:trHeight w:val="6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в Общественной приемной Председателя партии "Единая Россия" Д.А. Медведев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заместитель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соответствии с графиком</w:t>
            </w:r>
          </w:p>
        </w:tc>
      </w:tr>
      <w:tr>
        <w:trPr>
          <w:trHeight w:val="5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ием граждан в "Единой приемной граждан Правительства Камчатского края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ответствии с графиком</w:t>
            </w:r>
          </w:p>
        </w:tc>
      </w:tr>
      <w:tr>
        <w:trPr>
          <w:trHeight w:val="327" w:hRule="atLeast"/>
        </w:trPr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 Командировки</w:t>
            </w:r>
          </w:p>
        </w:tc>
      </w:tr>
      <w:tr>
        <w:trPr>
          <w:trHeight w:val="6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На мероприятия, проводимые комитетами Государственной Думы и Совета Федерации Федерального Собрания Российской Федерац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Взаимодействие со СМИ (медиаплан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упление в СМ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соответствии с планом мероприятий Законодательного Собрания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 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результатах выездного мероприятия в Вилючинский городской округ по осмотру дорожного участка «Пост ГАИ, ВАИ – Кольцевое пересечение автомобильной дороги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твинов Р.Д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ервая декада месяц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и поездки в Дом детского творчества Вилючинского городского округ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твинов Р.Д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ая декада 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5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и поездки в Центр развития детей Вилючинского городского округ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твинов Р.Д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6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Итоги проведения совещания о реализации мероприятий, предусмотренных соглашением о взаимодействии в вопросах развития портовой инфраструктуры в г. Петропавловске-Камчатском, заключенным в сентябре 2017 года на Восточном экономическом форуме между Росрыболовством, ФГУП "Нацрыбресурс", Правительством Камчатского края и ОО "СПК" (в части финансирования реконструкции подъездной дороги к гидротехническим сооружениям в пос. Авача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7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Итоги обсуждения вопроса по перераспределению отдельных полномочий в сфере водоснабжения и водоотведения между органами местного самоуправления муниципальных образований и исполнительными органами Камчатского края (в части возможности реализации органами местного самоуправления сельских поселений мероприятий по проектированию и строительству вновь возводимых объектов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8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Итоги проведения рабочего совещания по вопросу приобретения необходимых реагентов для очистки сточных вод для "Канализационного коллектора протяженностью 1,218 км с канализационной станцией и очистными сооружениями в жилом районе Рыбачий города Вилючинска Камчатского края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КОМИ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ИРОДОПОЛЬЗОВАНИЮ, АГРАРНОЙ ПОЛИТИКЕ И ЭКОЛОГИЧЕСК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"/>
        <w:gridCol w:w="8874"/>
        <w:gridCol w:w="2130"/>
        <w:gridCol w:w="2849"/>
        <w:gridCol w:w="1134"/>
      </w:tblGrid>
      <w:tr>
        <w:trPr>
          <w:trHeight w:val="84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подготов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и прове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 исполнении</w:t>
            </w:r>
          </w:p>
        </w:tc>
      </w:tr>
      <w:tr>
        <w:trPr>
          <w:trHeight w:val="534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ршенствование законодательной базы,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>
          <w:trHeight w:val="238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В соответствии с планом Законодательного Собрания Камчатского края по мониторингу правоприменения законов Камчатского края и иных нормативных правовых актов на 2023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работа над Законом Камчатского края от 26.04.2010 № 421 «О племенном животноводстве в Камчатском крае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В соответствии с планом законопроектной работы Законодательного Собрания Камчатского края на 2023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работа над проектом закона Камчатского края «О внесении изменений в Закон Камчатского края «О некоторых вопросах налогового регулирования в Камчатском крае» в части налоговых льгот для представителей малого и среднего предпринимательства, осуществляющих деятельность в сфере обращения с животными без владельцев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Работа над проектом федерального закона «О внесении изменений в статьи 61 и 65 Водного кодекса Российской Федерации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, члены комите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>
          <w:trHeight w:val="7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9"/>
              <w:jc w:val="both"/>
              <w:rPr/>
            </w:pPr>
            <w:r>
              <w:rPr/>
              <w:t>Работа над проектом закона Камчатского края «О северном оленеводстве в Камчатском крае», разрабатываемым исполнительными органами власти Камчатского кра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. Подготовка отзывов на проекты федеральных законов по вопросам ведения комитета</w:t>
            </w:r>
          </w:p>
        </w:tc>
      </w:tr>
      <w:tr>
        <w:trPr>
          <w:trHeight w:val="53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лены комитета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>
          <w:trHeight w:val="52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лены комите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5. Заседания комитета (в т.ч. совместные и выездные заседания), участие в заседаниях Президиума, в сессиях Законодательного Собрания </w:t>
            </w:r>
          </w:p>
        </w:tc>
      </w:tr>
      <w:tr>
        <w:trPr>
          <w:trHeight w:val="125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autoSpaceDE w:val="false"/>
              <w:ind w:firstLine="564"/>
              <w:jc w:val="both"/>
              <w:rPr/>
            </w:pPr>
            <w:r>
              <w:rPr/>
              <w:t>Заседание комитета по вопросам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1" w:leader="none"/>
              </w:tabs>
              <w:autoSpaceDE w:val="false"/>
              <w:jc w:val="both"/>
              <w:rPr/>
            </w:pPr>
            <w:r>
              <w:rPr/>
              <w:t xml:space="preserve">О текущей ситуации в сельском хозяйстве Камчатского края и задачах на 2023 год </w:t>
            </w:r>
          </w:p>
          <w:p>
            <w:pPr>
              <w:pStyle w:val="Normal"/>
              <w:tabs>
                <w:tab w:val="clear" w:pos="708"/>
                <w:tab w:val="left" w:pos="751" w:leader="none"/>
              </w:tabs>
              <w:autoSpaceDE w:val="false"/>
              <w:ind w:firstLine="564"/>
              <w:jc w:val="both"/>
              <w:rPr/>
            </w:pPr>
            <w:r>
              <w:rPr/>
              <w:t>Докладчик: Черныш В.П., Министр сельского хозяйства, пищевой                                  и перерабатывающей промышленности Камчатского кра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1" w:leader="none"/>
              </w:tabs>
              <w:autoSpaceDE w:val="false"/>
              <w:jc w:val="both"/>
              <w:rPr/>
            </w:pPr>
            <w:r>
              <w:rPr/>
              <w:t xml:space="preserve">О результатах экспертно-аналитического мероприятия «Оценка реализуемости, рисков и результатов достижения цели государственной программы Камчатского края «Развитие внутреннего и въездного туризма в Камчатском крае». </w:t>
            </w:r>
          </w:p>
          <w:p>
            <w:pPr>
              <w:pStyle w:val="Normal"/>
              <w:tabs>
                <w:tab w:val="clear" w:pos="708"/>
                <w:tab w:val="left" w:pos="751" w:leader="none"/>
              </w:tabs>
              <w:autoSpaceDE w:val="false"/>
              <w:ind w:firstLine="564"/>
              <w:jc w:val="both"/>
              <w:rPr/>
            </w:pPr>
            <w:r>
              <w:rPr/>
              <w:t>Докладчик: Лозовский С.В., руководитель Контрольно-счетной палаты Камчатского края</w:t>
            </w:r>
          </w:p>
          <w:p>
            <w:pPr>
              <w:pStyle w:val="Normal"/>
              <w:tabs>
                <w:tab w:val="clear" w:pos="708"/>
                <w:tab w:val="left" w:pos="751" w:leader="none"/>
              </w:tabs>
              <w:autoSpaceDE w:val="false"/>
              <w:ind w:firstLine="564"/>
              <w:jc w:val="both"/>
              <w:rPr/>
            </w:pPr>
            <w:r>
              <w:rPr/>
              <w:t>Содокладчик: Русанов В.В., Министр туризма Камчатского кра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1" w:leader="none"/>
              </w:tabs>
              <w:autoSpaceDE w:val="false"/>
              <w:ind w:left="0" w:firstLine="564"/>
              <w:jc w:val="both"/>
              <w:rPr/>
            </w:pPr>
            <w:r>
              <w:rPr/>
              <w:t>Об осуществлении государственного охотничьего надзора на территории Камчатского края</w:t>
            </w:r>
          </w:p>
          <w:p>
            <w:pPr>
              <w:pStyle w:val="Normal"/>
              <w:tabs>
                <w:tab w:val="clear" w:pos="708"/>
                <w:tab w:val="left" w:pos="751" w:leader="none"/>
              </w:tabs>
              <w:autoSpaceDE w:val="false"/>
              <w:ind w:firstLine="564"/>
              <w:jc w:val="both"/>
              <w:rPr>
                <w:rFonts w:eastAsia="Calibri"/>
                <w:lang w:eastAsia="en-US"/>
              </w:rPr>
            </w:pPr>
            <w:r>
              <w:rPr/>
              <w:t>Докладчик: Кумарьков А.А., Министр природных ресурсов и экологии Камчатского кр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асимова О.В.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3.04.2023, 14:00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Малый зал Правительства Камчат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0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Выездное совещание на производстве АО «Молокозавод Петропавловский»: текущее состояние, существующие проблемы и перспективы развития предприятия</w:t>
            </w:r>
          </w:p>
          <w:p>
            <w:pPr>
              <w:pStyle w:val="Normal"/>
              <w:tabs>
                <w:tab w:val="clear" w:pos="708"/>
                <w:tab w:val="left" w:pos="541" w:leader="none"/>
                <w:tab w:val="left" w:pos="751" w:leader="none"/>
                <w:tab w:val="left" w:pos="993" w:leader="none"/>
              </w:tabs>
              <w:ind w:firstLine="56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7.04.2023, 11:00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. Петропавловск-Камчатский, </w:t>
            </w:r>
          </w:p>
          <w:p>
            <w:pPr>
              <w:pStyle w:val="Normal"/>
              <w:autoSpaceDE w:val="false"/>
              <w:rPr/>
            </w:pPr>
            <w:r>
              <w:rPr/>
              <w:t>пр. Победы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3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rPr/>
            </w:pPr>
            <w:r>
              <w:rPr/>
              <w:t>Президиумы Законодательного Собрания Камчатского кра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проектов федеральных законов, законодательных инициатив и обращений органов государственной власти субъектов Российской Феде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ждый вторн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41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1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1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отраслевой группы Инвестиционного совета в Камчатском крае по развитию АП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ординационного совета по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ординационного совета по развитию туризма в Камчатском кра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Участие в работе Экологического совета при Губернаторе Камчатского края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работе Межведомственной рабочей группы по выработке решений по вопросам функционирования и развития системы ООПТ регионального значения в Камчатском кра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работе комиссии по недропользованию Камчатского кр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работе отраслевой группы Инвестиционного совета в Камчатском крае по развитию минерально-сырьевого комплекс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амчатского рыбохозяйственного сов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миссии по регулированию добычи (вылова) анадромных видов рыб в Камчатском кра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рабочей группы по подготовке предложений в действующее законодательство по совершенствованию правового регулирования отношений в области охраны морских млекопитающих в территориальных водах Российской Феде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рабочей группы по инвентаризации и оптимизации системы мер социальной поддержки, предоставляемых в Камчатском кра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рабочей группы по развитию экспорта продукции агропромышленного комплекса Камчат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ерасимова О.В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,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>Новикова А.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Бобровских Д.Н.</w:t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,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,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соответствии с планами работы Координационных советов и других коллегиальных органов </w:t>
            </w:r>
          </w:p>
          <w:p>
            <w:pPr>
              <w:pStyle w:val="Normal"/>
              <w:autoSpaceDE w:val="false"/>
              <w:rPr/>
            </w:pPr>
            <w:r>
              <w:rPr/>
              <w:t>на 2023 г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. Взаимодействие с исполнительными и представительными органами муниципальных образований в Камчатском крае по вопросам ведения комитет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Взаимодействие с органами местного самоуправления муниципальных районов Камчатского кр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2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4"/>
              <w:jc w:val="both"/>
              <w:rPr>
                <w:sz w:val="28"/>
                <w:szCs w:val="28"/>
              </w:rPr>
            </w:pPr>
            <w:r>
              <w:rPr/>
              <w:t>Выступление на семинаре для представителей органов местного самоуправления по вопросу «Об ответственном обращении с животными» (в рамках мероприятий, посвященных Дню камчатского парламентаризма)</w:t>
            </w:r>
          </w:p>
          <w:p>
            <w:pPr>
              <w:pStyle w:val="Normal"/>
              <w:autoSpaceDE w:val="false"/>
              <w:ind w:firstLine="5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3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jc w:val="both"/>
              <w:rPr/>
            </w:pPr>
            <w:r>
              <w:rPr/>
              <w:t>Селекторное совещание с главами и руководителями представительных органов муниципальных образований в Камчатском крае по вопросу «Об активизации работы органов местного самоуправления Камчатского края по подаче заявок на участие в Государственной программе Камчатского края «Комплексное развитие сельских территорий Камчатского края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20.04.2023, 15:00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. 402 здания Правительства Камчат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8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>
          <w:trHeight w:val="127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2"/>
              <w:jc w:val="both"/>
              <w:rPr/>
            </w:pPr>
            <w:r>
              <w:rPr/>
              <w:t>Совместная работа с ФГУП "КамчатНИРО", ФГБНУ КНИИСХ, КАМГУ, Межрегиональной общественной организацией «Экологическая безопасность», Камчатским краевым отделением общероссийской общественной организации «Всероссийское общество охраны природы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лены комитета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9. Проведение круглых столов, депутатских слушаний, конференций, совещаний и иных мероприятий</w:t>
            </w:r>
          </w:p>
        </w:tc>
      </w:tr>
      <w:tr>
        <w:trPr>
          <w:trHeight w:val="127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4"/>
              <w:jc w:val="both"/>
              <w:rPr>
                <w:sz w:val="28"/>
                <w:szCs w:val="28"/>
              </w:rPr>
            </w:pPr>
            <w:r>
              <w:rPr/>
              <w:t>Выступление на круглом столе по вопросу «О мастер-планировании туристического развития муниципальных образований Камчатского края» (в рамках мероприятий, посвященных Дню камчатского парламентаризма)</w:t>
            </w:r>
          </w:p>
          <w:p>
            <w:pPr>
              <w:pStyle w:val="Normal"/>
              <w:autoSpaceDE w:val="false"/>
              <w:ind w:firstLine="5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ерасимова О.В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2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Заседание рабочей группы по совершенствованию законодательства в области обращения с животными в Камчатском кра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ерасимова О.В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7.04.2023, 11-00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б. 402 здания Правительства Камчатского кра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3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>
                <w:rFonts w:eastAsia="Calibri"/>
                <w:lang w:eastAsia="en-US"/>
              </w:rPr>
            </w:pPr>
            <w:r>
              <w:rPr/>
              <w:t>Заседание фракции Партии «ЕДИНАЯ РОССИЯ» по вопросу «Час сельского хозяйства: о развитии в Камчатском крае овощеводства закрытого грунта и существующих проблемах в данной отрасл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Малый зал Правительства Камчат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7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4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Рабочая встреча с руководителями транспортных компаний по вопросу размещения социальной рекламы, призванной привлечь внимание к проблемам бездомных животных в пассажирском транспорт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1.04.2023, 13-00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б. 402 здания Правительства Камчатского кра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127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5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 xml:space="preserve">Рабочее совещание с управляющими компаниями по вопросу проживания бездомных кошек в подвалах многоквартирных домов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8.04.2023, 13-00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б. 402 здания Правительства Камчатского кра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. Работа с обращениями граждан, прием граждан</w:t>
            </w:r>
          </w:p>
        </w:tc>
      </w:tr>
      <w:tr>
        <w:trPr>
          <w:trHeight w:val="7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Работа членов комитета с избирателями согласно графику приема гражд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овоселов Е.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айдачаков П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Бобровских Д.Н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овикова А.А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.04.20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14:00 до 17:00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нинградская, 8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04.04.20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10:00 до 13:00,</w:t>
            </w:r>
          </w:p>
          <w:p>
            <w:pPr>
              <w:pStyle w:val="Style22"/>
              <w:spacing w:before="0" w:after="0"/>
              <w:rPr/>
            </w:pPr>
            <w:r>
              <w:rPr/>
              <w:t>Ленинградская, 89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06.04.20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14:00 до 17:00,</w:t>
            </w:r>
          </w:p>
          <w:p>
            <w:pPr>
              <w:pStyle w:val="Style22"/>
              <w:spacing w:before="0" w:after="0"/>
              <w:rPr/>
            </w:pPr>
            <w:r>
              <w:rPr/>
              <w:t>Ленинградская, 89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ждые вторник и четверг месяц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18:00 до 20:0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. Победы, 20, оф.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.04.20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13:00 до 15:00,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единая приёмная граждан Правительства </w:t>
            </w:r>
          </w:p>
          <w:p>
            <w:pPr>
              <w:pStyle w:val="Style22"/>
              <w:spacing w:before="0" w:after="0"/>
              <w:rPr/>
            </w:pPr>
            <w:r>
              <w:rPr/>
              <w:t>Камчатского кра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л. Ленина,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2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Работа в избирательном округе № 10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11" w:leader="none"/>
              </w:tabs>
              <w:autoSpaceDE w:val="false"/>
              <w:ind w:left="-3" w:firstLine="567"/>
              <w:jc w:val="both"/>
              <w:rPr/>
            </w:pPr>
            <w:r>
              <w:rPr/>
              <w:t>прием граждан Вулканного городского посе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.04.2023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5:00 до 17:00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п. Вулканный, </w:t>
            </w:r>
          </w:p>
          <w:p>
            <w:pPr>
              <w:pStyle w:val="Style22"/>
              <w:spacing w:before="0" w:after="0"/>
              <w:rPr>
                <w:highlight w:val="yellow"/>
              </w:rPr>
            </w:pPr>
            <w:r>
              <w:rPr/>
              <w:t>ул. Центральная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3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, жалобами гражд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ерасимова О.В., </w:t>
            </w:r>
          </w:p>
          <w:p>
            <w:pPr>
              <w:pStyle w:val="Normal"/>
              <w:autoSpaceDE w:val="false"/>
              <w:rPr/>
            </w:pPr>
            <w:r>
              <w:rPr/>
              <w:t>Бобровских Д.Н.,</w:t>
            </w:r>
          </w:p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мер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. Командировки членов комитета</w:t>
            </w:r>
          </w:p>
        </w:tc>
      </w:tr>
      <w:tr>
        <w:trPr>
          <w:trHeight w:val="84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муниципальные районы Камчатского края для работы с избирателя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ранатов Р.Г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лизовский, Быстринский, Мильковски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ь-Камчатский муниципальные райо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ь-Большерецкий, Быстринский М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2. Выступления в средствах массовой информации по направлениям деятельности комитета</w:t>
            </w:r>
          </w:p>
        </w:tc>
      </w:tr>
      <w:tr>
        <w:trPr>
          <w:trHeight w:val="366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  <w:tab w:val="left" w:pos="993" w:leader="none"/>
              </w:tabs>
              <w:ind w:left="-3" w:firstLine="280"/>
              <w:jc w:val="both"/>
              <w:rPr/>
            </w:pPr>
            <w:r>
              <w:rPr/>
              <w:t>Освещение в средствах массовой информаци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64" w:leader="none"/>
              </w:tabs>
              <w:autoSpaceDE w:val="false"/>
              <w:ind w:left="-3" w:firstLine="280"/>
              <w:jc w:val="both"/>
              <w:rPr/>
            </w:pPr>
            <w:r>
              <w:rPr/>
              <w:t xml:space="preserve">комментария к </w:t>
            </w:r>
            <w:r>
              <w:rPr>
                <w:rFonts w:eastAsia="Calibri"/>
                <w:lang w:eastAsia="en-US"/>
              </w:rPr>
              <w:t>законодательной инициативе Законодательного Собрания Камчатского края по внесению в Государственную Думу проекта федерального закона "О внесении изменений в статьи 61 и 65 Водного кодекса Российской Федерации"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64" w:leader="none"/>
              </w:tabs>
              <w:autoSpaceDE w:val="false"/>
              <w:ind w:left="-3" w:firstLine="280"/>
              <w:jc w:val="both"/>
              <w:rPr/>
            </w:pPr>
            <w:r>
              <w:rPr/>
              <w:t>проведения уроков доброты в школах г. Елизово (школа №2 (г. Елизово,       ул. Пограничная, д.10); школа №3 (г.Елизово, ул. Сопочная, д. 4)</w:t>
            </w:r>
            <w:r>
              <w:rPr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4" w:leader="none"/>
              </w:tabs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64" w:leader="none"/>
              </w:tabs>
              <w:autoSpaceDE w:val="false"/>
              <w:ind w:left="0" w:firstLine="360"/>
              <w:jc w:val="both"/>
              <w:rPr/>
            </w:pPr>
            <w:r>
              <w:rPr/>
              <w:t>выездного совещания на производстве АО «Молокозавод Петропавловский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ерасимова О.В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.04.2023, 11:3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6.04.20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14:00 до 15:3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7.04.2023, 11:00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. Петропавловск-Камчатски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. Победы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3. Участие в мероприятиях, посвященных знаменательным и памятным датам, чествованию юбиляров и трудовых коллективов</w:t>
            </w:r>
            <w:r>
              <w:rPr/>
              <w:t xml:space="preserve"> </w:t>
            </w:r>
          </w:p>
        </w:tc>
      </w:tr>
      <w:tr>
        <w:trPr>
          <w:trHeight w:val="53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приглашений, принятых решений Президиума, поручений председа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приглаш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ПО СОЦИАЛЬНОЙ ПОЛИТИК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3"/>
        <w:gridCol w:w="18"/>
        <w:gridCol w:w="8251"/>
        <w:gridCol w:w="27"/>
        <w:gridCol w:w="17"/>
        <w:gridCol w:w="2082"/>
        <w:gridCol w:w="3282"/>
        <w:gridCol w:w="71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подготов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прове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224" w:hRule="atLeast"/>
        </w:trPr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>
          <w:trHeight w:val="22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 законопроектной работы Законодательного Собрания Камчатского края на 2023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комитет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>
          <w:trHeight w:val="224" w:hRule="atLeast"/>
        </w:trPr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>
          <w:trHeight w:val="7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 Законодательного Собрания Камчатского края по мониторингу правоприменения законов Камчатского края и иных нормативных правовых актов на 2023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>
          <w:trHeight w:val="76" w:hRule="atLeast"/>
        </w:trPr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. Разработка проектов законов и иных НПА по вопросам ведения комитета</w:t>
            </w:r>
          </w:p>
        </w:tc>
      </w:tr>
      <w:tr>
        <w:trPr>
          <w:trHeight w:val="69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>
          <w:trHeight w:val="359" w:hRule="atLeast"/>
        </w:trPr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мере поступления</w:t>
            </w:r>
            <w:r>
              <w:rPr/>
              <w:t xml:space="preserve"> материал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/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5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1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мере поступления</w:t>
            </w:r>
            <w:r>
              <w:rPr/>
              <w:t xml:space="preserve"> материал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/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. Заседания комитета (в т.ч. совместные и выездные заседания), участие в заседаниях Президиума, в сессиях Законодательного Собрания</w:t>
            </w:r>
          </w:p>
        </w:tc>
      </w:tr>
      <w:tr>
        <w:trPr>
          <w:trHeight w:val="788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1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е комитета по вопросу «Об организации занятости подростков в свободное от учебы время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-28 апреля 2023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2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ездное заседание в гостиницу КРООО «Российский Красный Крест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апреля 2023 года</w:t>
            </w:r>
          </w:p>
        </w:tc>
      </w:tr>
      <w:tr>
        <w:trPr>
          <w:trHeight w:val="579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3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зидиумы Законодательного Собрания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ждый вторник месяца</w:t>
            </w:r>
          </w:p>
        </w:tc>
      </w:tr>
      <w:tr>
        <w:trPr>
          <w:trHeight w:val="371" w:hRule="atLeast"/>
        </w:trPr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ординационном комитете содействия занятости населения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мофеев Д.Р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ведомственной комиссии по миграционной политике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йцева Е.А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равлении территориального фонда обязательного медицинского страхования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йцева Е.А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миссии по оценке последствий принятия решений о реорганизации или ликвидации государственных образовательных организаций Камчатского края, муниципальных образовательных организаций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мофеев Д.Р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мофеев Д.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мофеев Д.Р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ной комиссии по проведению конкурсного отбора проектов некоммерческих организаций для предоставления финансовой поддержки в Камчатском крае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мофеев Д.Р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8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>
          <w:trHeight w:val="32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1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9. Взаимодействие с научными организациями, общественными объединениями и другими органами государственной власти по вопросам ведения комитет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0. Проведение круглых столов, конкурсов, депутатских слушаний, конференций, совещаний и иных мероприяти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1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. Работа с обращениями граждан, прием граждан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граждан в региональной общественной приемной Председателя Партии «Единая Россия» Д.А. Медведева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 графи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2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 граждан и организац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поступ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2. Командировки членов комитет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1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конференций, «круглых столов», парламентских слушаниях, проводимых профильными комитетами Государственной Думы и Совета Федерации Федерального Собрания Российской Федер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поступ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и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3. Выступления в средствах массовой информации по направлениям деятельности комит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аправление деятельности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1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тупление в СМ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4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1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КОМИТЕТА ПО БЮДЖЕТНОЙ, НАЛОГОВОЙ, ЭКОНОМИЧЕСКОЙ ПОЛИТИКЕ, ВОПРОСАМ СОБСТВЕННОСТИ И ПРЕДПРИНИМАТЕЛЬСТВА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072"/>
        <w:gridCol w:w="2268"/>
        <w:gridCol w:w="255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подготов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и прове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307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 Разработка законопроектов (нормативных правовых актов) и работа над проектами законов по вопросам ведения комитета</w:t>
            </w:r>
          </w:p>
        </w:tc>
      </w:tr>
      <w:tr>
        <w:trPr>
          <w:trHeight w:val="7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Камчатского края «О внесении изменения в Закон Камчатского края «О Контрольно-счетной палате Камчатского края» (в части установления сроков направления в Законодательное Собрание Камчатского края изменений в годовой план работы Контрольно-счетной палаты Камчатского кр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 Калашников В.Ю., 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4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Законодательного Собрания Камчатского края «Об отчете о результатах деятельности Контрольно-счетной палаты Камчат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4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Камчатского края «О внесении изменений в Закон Камчатского края «Об Уполномоченном при Губернаторе Камчатского края по защите прав предпринима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 Калашников В.Ю., 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 Разработка законопроектов (нормативных правовых актов)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>
          <w:trHeight w:val="2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Камчатского края «О внесении изменений в Закон Камчатского края «О краевом бюджете на 2023 год и на плановый период 2024 и 2025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стерство финансов Камчатского кр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Камчатского края «О внесении изменений в Закон Камчатского края «О некоторых вопросах налогового регулирования в Камчатском крае» (в части применения инвестиционного налогового вычета для образовательных организаций, реализующих основные образовательные программы, имеющих государственную аккредитац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стерство образования Камчатского кр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Законодательного Собрания Камчатского края «Об отчете о результатах приватизации имущества, находящегося в государственной собственности Камчатского края, за 2022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стерство имущественных и земельных отношений Камчатского кр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Камчатского края «О внесении изменений в Закон Камчатского края «О некоторых вопросах налогового регулирования в Камчатском крае» (в части расширения категорий инвестиционного налогового вычета, предоставления права применения инвестиционного налогового вычета операторам связ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стерство экономического развития Камчатского кр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370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ониторинг правоприменения законов Камчатского края и иных нормативных правовых актов по вопросам ведения комитета</w:t>
            </w:r>
          </w:p>
        </w:tc>
      </w:tr>
      <w:tr>
        <w:trPr>
          <w:trHeight w:val="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ого края от 29.11.2022 № 155 «О краевом бюджете на 2023 год и на плановый период 2024 и 2025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ого края от 24.10.2007 № 650 «О бюджетном процессе в Камчатском кра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ого края от 26.11.2021 № 6 «О некоторых вопросах налогового регулирования в Камчатском кра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ого края от 09.10.2012 № 134 «О наказах избирателей в Камчатском кра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ого края от 16.09.2011 № 658 «О Контрольно-счетной палате Камчат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400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Разработка законодательных инициатив по вопросам ведения комитета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иници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360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</w:rPr>
              <w:t>5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проектов федеральных законов по вопросам ведения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373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6. Подготовка заключений на обращения, законодательные инициативы субъектов Российской Федерации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91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b/>
              </w:rPr>
              <w:t xml:space="preserve">7. Проведение заседаний комитета (в т.ч. расширенные, выездные), рабочих групп 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седание</w:t>
            </w:r>
            <w:r>
              <w:rPr>
                <w:b/>
              </w:rPr>
              <w:t xml:space="preserve"> </w:t>
            </w:r>
            <w:r>
              <w:rPr/>
              <w:t>по вопросам ведения комитета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уточняется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внесении изменений в Закон Камчатского края «О краевом бюджете на 2023 год и на плановый период 2024 и 2025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 отчете о результатах приватизации государственного имущества Камчатского края за 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ходе реализации рекомендаций публичных слушаний по рассмотрению проекта закона Камчатского края «О краевом бюджете на 2023 года и на плановый период 2024 и 2025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закона Камчатского края «О внесении изменений в Закон Камчатского края «Об Уполномоченном при Губернаторе Камчатского края по защите прав предпринима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ездное заседание комитета в Многофункциональный центр (МФЦ) по вопросу: «О ходе реализации на территории Камчатского края национального проекта «Цифровая эконом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стерство цифрового развития Камчатского края, 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уточняется</w:t>
            </w:r>
          </w:p>
        </w:tc>
      </w:tr>
      <w:tr>
        <w:trPr>
          <w:trHeight w:val="418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. Участие в Президиумах, сессиях Законодательного Собрания («правительственных», «федеральных» часах)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заседаниях Президиума Законодательного Собр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 Калашников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заседаниях сессий Законодательного Собр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307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. Участие в селекторных совещаниях с представителями органов местного самоуправления муниципальных образований Камчатского края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проведения селекторных совещаний Законодательного Собрания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</w:rPr>
              <w:t>10. Взаимодействие с исполнительными органами государственной власти Камчатского края и иными структурами по вопросам ведения комитета</w:t>
            </w:r>
          </w:p>
        </w:tc>
      </w:tr>
      <w:tr>
        <w:trPr>
          <w:trHeight w:val="4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Правительства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</w:tr>
      <w:tr>
        <w:trPr>
          <w:trHeight w:val="4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Правления Территориального фонда обязательного медицинского страхов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Инвестиционной комиссии в Камчат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Совета директоров АО «Корпорация развития Камчат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Совета по кадровому обеспечению отраслей экономики и социальной сферы в Камчат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Совета по внешнеэкономической деятельности при Губернаторе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Камчатского рыбохозяйственн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межведомственного Совета по вопросам защиты прав потребителей в Камчат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ие в заседаниях Совета при Губернаторе Камчатского края по стратегическому развитию и национальным проек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ие в заседаниях Наблюдательного совета свободного порта Владивосток на территории Петропавловск-Камчат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ие в заседаниях Коллегии Министерства финансов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4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Организационного штаба по улучшению инвестиционного климата в Камчат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4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ие в заседаниях Оперативного штаба по обеспечению устойчивости экономики Камчатского края в условиях введенных сан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4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коллегий и рабочих совещаниях Контрольно-счетной палаты Камчатского края по рассмотрению результатов социально и экономически значимых контрольных и экспертно-анали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рабочей группы по мониторингу ситуации на рынке труда Камчатского края, вопросам соблюдения запрета на ограничение трудовых прав и свобод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ие в заседаниях рабочей группы по мониторингу и оперативному реагированию на изменения на рынк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ие в заседаниях рабочей группы по мониторингу и оперативному реагированию на изменение конъектуры продовольственного рынка в Камчат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ие в заседаниях рабочей группы по поддержке малого и среднего бизнеса и отдельных отраслей экономики в Камчат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ие в заседаниях временной рабочей группы по согласованию перечня краевых инвестиционных мероприятий на 2023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Комиссии по наградам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частие в заседаниях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егиональной конкурсной Комиссии по организации и проведению в Камчатском крае регионального этапа Всероссийского конкурса лучших практик и инициатив социально-экономического развития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4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4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частие в заседаниях проектного комитета по формированию стратегического мастер-плана Петропавловск-Камчатской аглом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ие в заседаниях Бюджетной комиссии при Правительстве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441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</w:rPr>
              <w:t>11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ции по вопросам бюджетного и налогового законодательства, вопросам исполнения краевого бюджета, предпринимательства, собственности на территории Камчатского края и другим вопросам ведения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301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b/>
              </w:rPr>
              <w:t>12. Взаимодействие с общественными объединениями и другими организациями по вопросам ведения комитета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мчатское региональное отделение общероссийской общественной организации «Деловая 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юз «Торгово-промышленная палата Камчат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363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</w:rPr>
              <w:t xml:space="preserve">13. Проведение круглых столов, депутатских слушаний, конференций, совещаний и иных мероприятий </w:t>
            </w:r>
          </w:p>
        </w:tc>
      </w:tr>
      <w:tr>
        <w:trPr>
          <w:trHeight w:val="3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глый стол в Институте вулканологии и сейсмологии ДВО РАН по вопросу исчисления налоговой базы имущества Института (измерительных скважин), используемого для прогнозирования землетрясений, по кадастровой сто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autoSpaceDE w:val="false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379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Работа с обращениями граждан, прием гражда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членов комитета с избира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429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. Командировки членов комитета</w:t>
            </w:r>
          </w:p>
        </w:tc>
      </w:tr>
      <w:tr>
        <w:trPr>
          <w:trHeight w:val="3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ни Камчатского края в Министерстве иностранных дел Российской Феде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г. Моск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апреля</w:t>
            </w:r>
          </w:p>
        </w:tc>
      </w:tr>
      <w:tr>
        <w:trPr>
          <w:trHeight w:val="3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-ой московский экономический фору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г. Моск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-5 апреля</w:t>
            </w:r>
          </w:p>
        </w:tc>
      </w:tr>
      <w:tr>
        <w:trPr>
          <w:trHeight w:val="395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6. Выступления в средствах массовой информации по направлениям деятельности комит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итогам проведения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лен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66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b/>
              </w:rPr>
              <w:t>17. Участие в мероприятиях, посвященных знаменательным и памятным датам, чествованию юбиляров и трудовых коллективов</w:t>
            </w:r>
          </w:p>
        </w:tc>
      </w:tr>
      <w:tr>
        <w:trPr>
          <w:trHeight w:val="4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торжественных мероприятиях, посвященных Дню камчатского парламента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4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планом торжественных и праздничных мероприятий Законодательного Собр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</w:tc>
      </w:tr>
    </w:tbl>
    <w:p>
      <w:pPr>
        <w:pStyle w:val="Style22"/>
        <w:shd w:fill="FFFFFF" w:val="clear"/>
        <w:spacing w:lineRule="atLeast" w:line="3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>ПОСТОЯННОГО КОМИТЕТА ПО ВОПРОСАМ ГОСУДАРСТВЕННОГО СТРОИТЕЛЬСТВА, МЕСТНОГО САМОУПРАВЛЕНИЯ И ГАРМОНИЗАЦИИ МЕЖНАЦИОНАЛЬНЫХ ОТНОШЕНИЙ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53"/>
        <w:gridCol w:w="194"/>
        <w:gridCol w:w="3114"/>
        <w:gridCol w:w="24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 подготов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провед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Работа по приведению законодательства Камчатского края по вопросам ведения Комитета в соответствие с федеральным законодательством (совершенствование краевого законодательства)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lang w:eastAsia="en-US"/>
              </w:rPr>
              <w:t xml:space="preserve">Мониторинг законодательства Камчатского края по вопросам ведения комитета в связи с вступлением в силу Федерального закона </w:t>
            </w:r>
            <w:r>
              <w:rPr/>
              <w:t>"Об общих принципах организации публичной власти в субъектах Российской Федерации" и работа по подготовке предложения по совершенствованию законодательства Камчатского края.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rPr>
                <w:lang w:eastAsia="en-US"/>
              </w:rPr>
            </w:pPr>
            <w:r>
              <w:rPr>
                <w:b/>
              </w:rPr>
              <w:t>2. Разработка законопроектов и иных правовых актов,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Подготовка заключений постоянного комитета по законопроектам, внесенным в Законодательное Собрание субъектами законодательной инициативы, по вопросам ведения комитета.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 закона Камчатского края "О внесении изменений в Закон Камчатского края "Об обязательном государственном личном страховании работников противопожарной службы Камчатского края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</w:rPr>
              <w:t>3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 мере поступления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оект федерального закона №298831-8 "О внесении изменений в отдельные законодательные акты Российской Федерации" (в части совершенствования законодательства о противодействии коррупции)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оект федерального закона №302778-8 "О внесении изменений в статью 6 Федерального закона "О пожарной безопасности" и статью 97 Федерального закона "О государственном контроле (надзоре) и муниципальном контроле в Российской Федерации" (в части установления постоянного федерального государственного пожарного надзора на критически важных объектах)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оект федерального закона №301714-8 "Избирательный кодекс Российской Федерации"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оект федерального закона №301780-8 "О введении в действие Избирательного кодекса Российской Федерации"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</w:rPr>
              <w:t>4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поступления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 Проведение заседания комитета, участие в работе иных рабочих органов Законодательного Собрания Камчатского края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комитета (повестка формируется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уточняется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и Президиума Законодательного Собрания Камчатского края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5.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ях постоянных комитетов Законодательного Собрания Камчатского кра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5.4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Участие в заседаниях рабочей группы </w:t>
            </w:r>
            <w:r>
              <w:rPr>
                <w:szCs w:val="28"/>
              </w:rPr>
              <w:t xml:space="preserve">по подготовке предложений о приведении законов Камчатского края в соответствие с положениями Федерального закона и предложений </w:t>
            </w:r>
            <w:r>
              <w:rPr>
                <w:bCs/>
                <w:szCs w:val="28"/>
              </w:rPr>
              <w:t>по проекту федерального закона № 40361-8 "Об общих принципах организации местного самоуправления в единой системе публичной власти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</w:rPr>
              <w:t>6. Взаимодействие с Правительством Камчатского края, иными органами исполнительной в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ях Правительства Камчатского края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6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частие в работе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иссии по присвоению звания «Ветеран труда» в Камчатском крае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Рабочей группы по вопросам обеспечения на территории Камчатского края мероприятий призыва граждан на военную службу по мобилизации в ВС РФ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чей группы по оказанию содействия избирательным комиссиям в Камчатском крае и комиссиям референдума в реализации их полномочий при подготовке и проведении выборов и референдумов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ждый понедельник в течение месяца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6.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Взаимодействие с исполнительными органами государственной власти Камчатского края в соответствии поступающими вопросам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</w:rPr>
              <w:t>7. Взаимодействие с органами местного самоуправления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7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поступающими вопросам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8. Взаимодействие с научными организациями, общественными объединениями по вопросам ведения комит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lang w:eastAsia="en-US"/>
              </w:rPr>
              <w:t>Изучение предложений</w:t>
            </w:r>
            <w:r>
              <w:rPr>
                <w:rFonts w:eastAsia="Calibri"/>
                <w:bCs/>
                <w:lang w:eastAsia="en-US"/>
              </w:rPr>
              <w:t xml:space="preserve"> некоммерческих организаций по кандидатам в члены Общественного Совета при Законодательном Собрании в постоянном комитет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. Проведение круглых столов, депутатских слушаний, конференций, совещаний и иных мероприятий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9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частие в комиссии по вопросам помилования на территории Камчатского кра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10. Работа с обращениями граждан, прием граждан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0.1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2.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заявлений граждан, обращений организаций по мере поступления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по вопросам ведения комитета в Единой приемной граждан правительства Камчатского кра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 апреля</w:t>
            </w:r>
          </w:p>
        </w:tc>
      </w:tr>
      <w:tr>
        <w:trPr>
          <w:trHeight w:val="6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0.3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в Общественной приемной Председателя партии "Единая Россия" Д.А. Медведев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ответствии с графиком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Командировки членов комитета</w:t>
            </w:r>
          </w:p>
        </w:tc>
      </w:tr>
      <w:tr>
        <w:trPr>
          <w:trHeight w:val="6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1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. Для медиа план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5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5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ентарии для СМИ по вопросам ведения комит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теллектуальная игра РосКвиз, приуроченная ко Дню камчатского парламентаризм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 в честь празднования «Камчатского парламентаризма» в молодежном центре Петропавловск-камчат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праздничных мероприятиях, посвященных празднованию Пасхи со страшим поколением в ДК "Апрель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реализации проекта "Мишенный 3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геев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геев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геев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апр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апр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u w:val="single"/>
          <w:lang w:val="en-US" w:eastAsia="en-US"/>
        </w:rPr>
        <w:t>IV</w:t>
      </w:r>
      <w:r>
        <w:rPr>
          <w:b/>
          <w:u w:val="single"/>
          <w:lang w:eastAsia="en-US"/>
        </w:rPr>
        <w:t>. Взаимодействие с органами местного самоуправления муниципальных образований в К</w:t>
      </w:r>
      <w:r>
        <w:rPr/>
        <w:t xml:space="preserve">амчатском крае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  <w:gridCol w:w="5261"/>
      </w:tblGrid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ссии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Алеу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9 апре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ыстр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 апре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Мильк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9 апре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оболе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8 апре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родской округ «поселок Палана»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1 апре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1  апре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нж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7 апре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6 апреля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итеты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Алеу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1, 13 апре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2, 24 апре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1 апре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нж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2 апреля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16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4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41:00Z</dcterms:created>
  <dc:creator>girya</dc:creator>
  <dc:description/>
  <cp:keywords/>
  <dc:language>en-US</dc:language>
  <cp:lastModifiedBy>Щербина Светлана Анатольевна</cp:lastModifiedBy>
  <cp:lastPrinted>2021-11-12T09:41:00Z</cp:lastPrinted>
  <dcterms:modified xsi:type="dcterms:W3CDTF">2023-03-29T22:03:00Z</dcterms:modified>
  <cp:revision>51</cp:revision>
  <dc:subject/>
  <dc:title>УТВЕРЖДЕН</dc:title>
</cp:coreProperties>
</file>