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август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Службы специальной связи России; День тыла Вооруженных сил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-десантных войск (ВДВ)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ужбы специальной связи и информации ФСО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оител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енно-воздушных сил (ВВС) Росс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здушного Флота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вгуст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дразделений специального назначения Вооруженных Сил России (спецназа)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Еженедель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 август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Третья декада авгу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_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 август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ременной рабочей группе по согласованию перечня краевых инвестиционных мероприятий на 2020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,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сударственным премиям и стипендиям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группа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нижению неформальной занятости, легализации «серой» заработной платы, повышению собираемости страховых взносов в Пенсионный фонд Р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и по обеспечению безопасности дорожного движе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реализации на территории Камчатского края Концепции государственной политики РФ в отношении российского казач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манов А.С., 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п. Палан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етропавловск-Камчат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, 26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август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августа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5.12.2013 № 386 "Об отдельных вопросах в области обращения с отходами производства и потребления на территории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9.2008 № 132 "О порядке избрания представителей от Законодательного Собрания Камчатского края в квалификационную комиссию при адвокатской палате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204 "О перечне труднодоступных и отдаленных местносте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30 "О выборах глав муниципальных образований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3.06.2009 № 295 "О полномочиях органов государственной власти Камчатского края по взаимодействию с ассоциацией "Совет муниципальных образований Камчатского края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2.2008 № 198 "О защите населения и территории Камчатского края от чрезвычайных ситуаций природного и техногенного характер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26.05.2009 № 264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6.04.2017 № 88 "О предельных (максимальных и минимальном) размерах земельных участков, предоставляемых для осуществления крестьянским (фермерским) хозяйством его деятельност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9.11.2007 № 678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9.12.2014 № 564 "Об особо охраняемых природных территория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08-05T03:44:00Z</dcterms:modified>
  <cp:revision>132</cp:revision>
  <dc:subject/>
  <dc:title>УТВЕРЖДЕН</dc:title>
</cp:coreProperties>
</file>