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сентябрь 2014 года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594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8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– праздник начала нового учебного год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трульно–постовой службы поли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террористического акта в г. Бесла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ической обороны Петропавловска – Камчатского от нападения англо - французской эска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нефтяной и газовой промышленности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халалалай 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ле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работника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атомной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ind w:left="8092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8092" w:hanging="6674"/>
        <w:rPr/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206"/>
        <w:gridCol w:w="1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астники мероприятия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7.0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и "ЕДИНАЯ РОСС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10 сентября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о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Законодательного Собрания Камчат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рания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ого кр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  <w:sz w:val="24"/>
                <w:szCs w:val="24"/>
              </w:rPr>
              <w:t>менее одного раза в две недел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 Законодательного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лены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зидиу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4.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, собственности, бюджету, налогов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едпринимательск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10.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иродопользованию, аграрной политике и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опросам государственного строительства, местного самоуправления и гармо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глашенны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свкая, 2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брания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глашенные</w:t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контроль хода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(повестка формируется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сентября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ординационного совета по охране окружающей среды в Камчатском кра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ФГУП "КамчатНИРО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ГНУ "КамчатНИИСХ"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банов С.А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в соответствии с графиком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 Р.Г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ым датам и распоряжению председателя Законодательного Собрания Камчатского края: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атов Р.Г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С.А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енко П.Д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аев М.Г.,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 xml:space="preserve">Работа по приведению законодательства Камчатского края по вопросам ведения Комитета в соответствие с федеральным законодательство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"О внесении изменений в приложение к Закону Камчатского края "О структуре Правительства Камчатского края"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-5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  <w:gridCol w:w="3364"/>
        <w:gridCol w:w="21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иными проектами законов, внесенных субъектами законодательной инициативы по мере их поступления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и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,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и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сентября в 14.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малый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. Проф.  Образования лиц, замещающих в Правительстве Камчатского края гос. Должности Камчатского края, госслужащих Камчатского края иных исполнительных органов гос.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одготовке и проведению на территории Камчатского края 2 Международного десятилетия коренных малочисленных народов мира в 2011-2014 год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.Н. Чуев 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.Н. Чуев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9. Взаимодействие с  научными организациями,  общественными объединениями по вопросам ведения Комит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Командиров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орякский округ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, согласно утвержденному графи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ОЯННЫЙ КОМИТЕТ по экономике, собственности, бюджету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логовой политике и предпринимательской деятельности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внесении изменений в Камчатского края «О налоге на имущество организаций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,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амчатская «О Контрольно-счетной палате Камчатского кра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 Камчатского края «Совершенствование управлением краевым имуществом Камчатского края на 2014-2015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и аппара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амчатского края «О краевом бюджете на 2015 год и на плановый период 2016 и 2017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советники аппарат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Камчатского края «О внесении изменений в Закон Камчатского края «О краевом бюджете на 2014 год и на плановый период 2015 и 2016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советники аппарат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. Повестка формируется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малый 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ы Законодательного Собрания Камчатского края: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Бюджет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советники аппарат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3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и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Командировки членов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24"/>
                <w:szCs w:val="24"/>
              </w:rPr>
              <w:t>14. Участие в мероприятиях, посвященных знаменательным и памятным датам, чествованию юбиляров и трудовых коллектив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"/>
        <w:gridCol w:w="18"/>
        <w:gridCol w:w="8101"/>
        <w:gridCol w:w="17"/>
        <w:gridCol w:w="2037"/>
        <w:gridCol w:w="3212"/>
        <w:gridCol w:w="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.</w:t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 субъектов законодательной инициативы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5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отзывов на проекты федеральных законов по вопросам ведения комитета.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мере поступ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</w:tc>
      </w:tr>
      <w:tr>
        <w:trPr>
          <w:trHeight w:val="7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езидиума ЗСКК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Законодательного Собрания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тета (на базе Камчатского государственного автономного учреждения социальной защиты «Камчатский центр социальной помощи семье и детям» по адресу: г. Петропавловск-Камчатский, ул. Ключевская, 28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а: </w:t>
            </w:r>
          </w:p>
          <w:p>
            <w:pPr>
              <w:pStyle w:val="Normal"/>
              <w:overflowPunct w:val="true"/>
              <w:autoSpaceDE w:val="tru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О реализации государственной программы Камчатского края «Социальная поддержка граждан в Камчатском крае на 2014 – 2018 годы» (подпрограмма «Семья и дети Камчатки»)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4 го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заимодействие с Правительством Камчатского края, иными органами исполнительной власти.</w:t>
            </w:r>
          </w:p>
        </w:tc>
      </w:tr>
      <w:tr>
        <w:trPr>
          <w:trHeight w:val="422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Правительства Камчатского кра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Министерства образования и науки Камчатского края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о науке и инновациям при Губернаторе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м совете по реализации проекта модернизации общего образования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омилованию в Камчатском крае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государственным премиям и стипендиям Камчатского края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те ректоров вузов Камчатского кра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совете Камчатского региональн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ординационном совете по реализации Стратегии действий в интересах детей в Камчатском крае на период до 2017 года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вительственной комиссии по делам несовершеннолетних и защите их прав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исвоению звания «Ветеран труда»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Законодательного Собрания Камчатского края по противодействию коррупции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отбору кандидатов на награждение медалью «За любовь и верность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й комиссии по отбору лучших учреждений дополнительного образования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еральдической комиссии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оведению в 2013-2014 годах краевого конкурса «Лучшая социально-ориентированная некоммерческая организация года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мониторингу сохранения социальных выплат и льгот, предоставляемых различным категориям граждан в Камчатском крае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реализации проекта «Модернизация образования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. 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исвоению звания "Ветеран труда" в Камчатском крае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гии Министерства спорта и молодежной политике Камчатского края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“О мерах социальной поддержки спортсменов и их тренеров”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развитию культуры, физической культуры и спорта, туризма и молодежной полит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заимодействие с научными организациями, общественными объединениями по вопросам ведения комите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ом совете Правления ООО «Общество «Знание»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чей группе по реализации Федерального закона № 273 «Об образовании в Российской Федерации» при Общественной палате Камчатского кр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бота с обращениями граждан, прием гражда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общественной приемной 8-го избирательного округа               (ул. Вольского, 3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:00-17: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мандировки членов комите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е деятельност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 СМИ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а М.В.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т С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/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overflowPunct w:val="true"/>
        <w:rPr/>
      </w:pPr>
      <w:r>
        <w:rPr>
          <w:sz w:val="24"/>
          <w:szCs w:val="24"/>
        </w:rPr>
        <w:t>Законодательного Собрания Камчатского края                                                                                                                                         В.В. Мороз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0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3:00Z</dcterms:created>
  <dc:creator>pahomova</dc:creator>
  <dc:description/>
  <cp:keywords/>
  <dc:language>en-US</dc:language>
  <cp:lastModifiedBy>Пахомова Ирина Ивановна</cp:lastModifiedBy>
  <cp:lastPrinted>2014-09-02T09:22:00Z</cp:lastPrinted>
  <dcterms:modified xsi:type="dcterms:W3CDTF">2014-09-01T21:22:00Z</dcterms:modified>
  <cp:revision>29</cp:revision>
  <dc:subject/>
  <dc:title>ПЛАН МЕРОПРИЯТИЙ</dc:title>
</cp:coreProperties>
</file>