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внесен депутатами Законодательного Собрания Камчатского края Унтиловой И.Л., Копыловым А.А., Кирносенко А.В.</w:t>
      </w:r>
    </w:p>
    <w:p>
      <w:pPr>
        <w:pStyle w:val="Normal"/>
        <w:ind w:left="600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647700" cy="809625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Камчатского края "О порядке ведения органами местного самоуправления муниципальных образований в Камчатском крае учета граждан в качестве нуждающихся в жил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, предоставляемых по договорам социального найма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мчатского края "О порядке предоставления жилых помещений жилищного фонда Камчатского края по договорам социального найма"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620" w:leader="none"/>
        </w:tabs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Принят Законодательным Собранием Камчатского края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/>
      </w:pPr>
      <w:r>
        <w:rPr>
          <w:bCs/>
          <w:i/>
        </w:rPr>
        <w:t>"____" ____________ 2023 год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Камчатского края от 04.05.2008 № 52 "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, предоставляемых по договорам социального найма" (</w:t>
      </w:r>
      <w:r>
        <w:rPr>
          <w:bCs/>
          <w:sz w:val="28"/>
          <w:szCs w:val="28"/>
        </w:rPr>
        <w:t xml:space="preserve">с изменениями от 03.04.2009 № 260, от 04.05.2011 № 600, от 31.07.2012 № 99, от 09.06.2013 № 262, от 21.06.2016 № 826, от 28.09.2017 № 133, от 24.12.2019 № 415, от 30.11.2020 № 524, от 28.12.2020 № 537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", предоставляемых по договорам" заменить словами "муниципального жилищного фонда, предоставляемых по договору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"Статья 1.</w:t>
      </w:r>
      <w:r>
        <w:rPr>
          <w:b/>
          <w:bCs/>
          <w:sz w:val="28"/>
          <w:szCs w:val="28"/>
        </w:rPr>
        <w:t xml:space="preserve"> Предмет регулирования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устанавливает порядок ведения органами местного самоуправления муниципальных образований в Камчатском крае учета граждан в качестве нуждающихся в жилых помещениях муниципального жилищного фонда, предоставляемых по договору социального найма (далее также – учет граждан в качестве нуждающихся в жилых помещениях)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тью 3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атью 4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статью 5 изложить в следующей редакции:</w:t>
      </w:r>
      <w:bookmarkStart w:id="0" w:name="Par0"/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"Статья 5.</w:t>
      </w:r>
      <w:r>
        <w:rPr>
          <w:b/>
          <w:bCs/>
          <w:sz w:val="28"/>
          <w:szCs w:val="28"/>
        </w:rPr>
        <w:t xml:space="preserve"> Учет граждан в качестве нуждающихся в жилых помещения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Учет граждан в качестве нуждающихся в жилых помещениях осуществляется органами местного самоуправления муниципальных образований в Камчатском крае, уполномоченными вести учет граждан в качестве нуждающихся в жилых помещениях муниципального жилищного фонда, предоставляемых по договору социального найма (далее – уполномоченные органы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Состоять на учете граждан в качестве нуждающихся в жилых помещениях имеют право граждане, признанные нуждающимися в жилых помещениях, предоставляемых по договору социального найма, по основаниям, установленным статьей 51 Жилищного кодекса Российской Федерации, если они признаны малоимущими в порядке, установленном законом Камчат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Граждане, которые с намерением приобретения права состоять на учете граждан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едоставляемых по договору социального найма, принимаются на учет граждан в качестве нуждающихся в жилых помещениях не ранее чем через пять лет со дня совершения указанных намеренных действий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а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"Статья 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Документы и (или) информация, необходимые для принятия на учет граждан в качестве нуждающихся в жилых помещения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Принятие на учет граждан в качестве нуждающихся в жилых помещениях осуществляется на основании: </w:t>
      </w:r>
      <w:bookmarkStart w:id="1" w:name="Par9"/>
      <w:bookmarkStart w:id="2" w:name="Par8"/>
      <w:bookmarkEnd w:id="1"/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яемых гражданином или его представителем (в том числе законным представителем недееспособного гражданина) в уполномоченный орган местного самоуправления непосредственно или через многофункциональный центр предоставления государственных и муниципальных услуг (далее – многофункциональный центр) заявления о принятии на учет граждан в качестве нуждающихся в жилых помещениях муниципального жилищного фонда, предоставляемых по договору социального найма (далее также – заявление о принятии на учет), по форме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 к настоящему Закону и следующих документов:</w:t>
      </w:r>
      <w:bookmarkStart w:id="3" w:name="Par10"/>
      <w:bookmarkEnd w:id="3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документов, удостоверяющих личность гражданина и проживающих совместно с ним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свидетельств о государственной регистрации актов гражданского состояния, подтверждающих состав семьи гражданина (в случае, если указанные документы выданы компетентными органами иностранного государства), и их нотариально удостоверенного перевода на русский язы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 правоустанавливающих документов на жилые помещения, занимаемые гражданином и членами его семьи и (или) принадлежащие им на праве собственности, права на которые не зарегистрированы в Едином государственном реестре недвижимости (при наличии таких жилых помещен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) документов, удостоверяющих личность представителя гражданина, представителя члена семьи гражданина, а также подтверждающих его полномочия (в случае, если представление заявления о принятии на учет и прилагаемых к нему документов осуществляется с участием представителя гражданина, представителя члена семьи гражданин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документов и (или) информации, находящихся в распоряжении уполномоченных органов местного самоуправления или запрашиваемых в порядке межведомственного информационного взаимодействия в органах государственной власти, органах местного самоуправления и подведомственных органам государственной власти или органам местного самоуправления организациях, в распоряжении которых находятся данные документы и (или)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документа (информации) органов, которые производят государственную регистрацию актов гражданского состояния, о государственной регистрации актов гражданского состояния, подтверждающих состав семьи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документа (информации) органа опеки и попечительства об установлении опеки или попечительства в отношении ребенка (в случае, если в составе семьи гражданина указан ребенок, находящийся под опекой или попечительство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) документов (информации) органа, осуществляющего государственную регистрацию прав на недвижимое имущество, о наличии (отсутствии) у гражданина и членов его семьи зарегистрированных прав на жилые помещ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документов (информации) органа регистрационного учета граждан Российской Федерации по месту пребывания и по месту жительства в пределах Российской Федерации, подтверждающих(ей) проживание гражданина в соответствующем населенном пункте в границах территории муниципального образования в Камчатском крае, а также проживание членов семьи гражданина в жилом помещении совместно с граждани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) документа (информации) о признании гражданина малоимущим в целях принятия его на учет граждан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bCs/>
          <w:sz w:val="28"/>
          <w:szCs w:val="28"/>
        </w:rPr>
        <w:t xml:space="preserve">документа (информации) </w:t>
      </w:r>
      <w:r>
        <w:rPr>
          <w:sz w:val="28"/>
          <w:szCs w:val="28"/>
        </w:rPr>
        <w:t>о признании жилого помещения непригодным для проживания, многоквартирного дома аварийным и подлежащим сносу или реконструкции (в случае, если гражданин и члены его семьи проживают в жилом помещении, являющемся непригодным для прожи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Гражданин вправе представить документы, предусмотренные </w:t>
      </w:r>
      <w:hyperlink w:anchor="Par21">
        <w:r>
          <w:rPr>
            <w:rStyle w:val="InternetLink"/>
            <w:sz w:val="28"/>
            <w:szCs w:val="28"/>
          </w:rPr>
          <w:t>пунктом 2 части 1</w:t>
        </w:r>
      </w:hyperlink>
      <w:r>
        <w:rPr>
          <w:sz w:val="28"/>
          <w:szCs w:val="28"/>
        </w:rPr>
        <w:t xml:space="preserve"> настоящей статьи,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ажданин вправе представить иные документы, связанные с реализацией его права на получение жилого помещения муниципального жилищного фонда по договору социального найма, в том числе свидетельство об усыновлении, выданное органом записи актов гражданского состояния или консульским учреждением Российской Федерации, решение суда об установлении факта проживания гражданина и (или) членов его семьи в соответствующем населенном пункте в границах территории муниципального образования в Камчатском крае, справку медицинской организации, подтверждающую наличие тяжелой формы хронического заболевания, предусмотренного перечнями заболеваний, установленными в соответствии с пунктом 4 части 1 статьи 51 Жилищного кодекса Российской Федерации, частью шестой статьи 17 Федерального закона от 24.11.1995 № 181-ФЗ "О социальной защите инвалидов в Российской Федерации"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Уполномоченный орган местного самоуправления или многофункциональный центр выдает гражданину, представившему заявление о принятии на учет и прилагаемые к нему документы, </w:t>
      </w:r>
      <w:hyperlink r:id="rId5">
        <w:r>
          <w:rPr>
            <w:rStyle w:val="InternetLink"/>
            <w:sz w:val="28"/>
            <w:szCs w:val="28"/>
          </w:rPr>
          <w:t>расписк</w:t>
        </w:r>
      </w:hyperlink>
      <w:r>
        <w:rPr>
          <w:sz w:val="28"/>
          <w:szCs w:val="28"/>
        </w:rPr>
        <w:t>у в их получении с указанием их перечня и даты получения, а также с указанием перечня документов и (или) информации, которые будут запрошены в порядке межведомственного информационного взаимодействи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в статье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ова ", которая ведется уполномоченным органом местного самоуправления согласно приложению 2 к настоящему Закону (далее – Книга регистрации заявлений)" заменить словами "(далее – Книга регистрации заявлений), которая ведется уполномоченным органом местного самоуправления по форме согласно приложению 2 к настоящему Закону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статью 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Статья 5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Решение о принятии на учет </w:t>
      </w:r>
      <w:r>
        <w:rPr>
          <w:b/>
          <w:sz w:val="28"/>
          <w:szCs w:val="28"/>
        </w:rPr>
        <w:t>граждан в качестве нуждающихся в жилых помещения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Решение о принятии гражданина на учет граждан в качестве нуждающихся в жилых помещениях (далее – решение о принятии на учет) принимается уполномоченным органом местного самоуправления по результатам рассмотрения заявления о принятии на учет и прилагаемых к нему документов, а также документов и (или) информации, предусмотренных пунктом 2 части 1 стать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Закона, не позднее чем через 30 рабочих дней со дня представления гражданином заявления о принятии на учет и прилагаемых к нему документов в уполномоченный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редставления гражданином заявления о принятии на учет и прилагаемых к нему документов через многофункциональный центр срок принятия решения о принятии на учет исчисляется со дня передачи многофункциональным центром заявления о принятии на учет и прилагаемых к нему документов в уполномоченный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Гражданин считается принятым на учет граждан в качестве нуждающихся в жилых помещениях со дня принятия уполномоченным органом местного самоуправления в отношении этого гражданина решения о принятии на уч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лучае, если уполномоченным органом местного самоуправления в течение одного дня приняты решения о принятии на учет в отношении двух и более граждан, такие граждане считаются принятыми на учет граждан в качестве нуждающихся в жилых помещениях исходя из очередности регистрации их заявлений о принятии на учет в </w:t>
      </w:r>
      <w:hyperlink r:id="rId6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регистрации зая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Граждане, в отношении которых принято решение о принятии на учет, включаются в </w:t>
      </w:r>
      <w:hyperlink r:id="rId7">
        <w:r>
          <w:rPr>
            <w:rStyle w:val="InternetLink"/>
            <w:sz w:val="28"/>
            <w:szCs w:val="28"/>
          </w:rPr>
          <w:t>Книг</w:t>
        </w:r>
      </w:hyperlink>
      <w:r>
        <w:rPr>
          <w:sz w:val="28"/>
          <w:szCs w:val="28"/>
        </w:rPr>
        <w:t>у учета граждан, нуждающихся в жилых помещениях, предоставляемых по договору социального найма (далее – Книга учета), которая ведется уполномоченным органом местного самоуправления по форме согласно приложению 3 к настоящему Зак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полномоченный орган местного самоуправления не позднее чем через три рабочих дня со дня принятия решения о принятии на учет выдает или направляет гражданину, представившему заявление о принятии на учет и прилагаемые к нему документы, уведомление о принятии на учет граждан в качестве нуждающих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лучае представления гражданином заявления о принятии на учет и прилагаемых к нему документов через многофункциональный центр уведомление о принятии на учет граждан в качестве нуждающихся в жилых помещениях направляется в многофункциональный центр, если иной способ получения не указан заявителем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в статье 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в части 1 после слов "принятого на учет" дополнить словами "граждан в качестве нуждающихся в жилых помещениях", слова "уполномоченного органа местного самоуправления о принятии гражданина на учет" заменить словами "о принятии на учет, принятое уполномоченным органом местного самоуправления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части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первом первое предложение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"1) заявление о принятии на учет и прилагаемые к нему документы (их копии), а также документы и (или) информацию, предусмотренные пунктом 2 части 1 стать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Закона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3) материалы переписки с гражданином по вопросу предоставления жилого помещения муниципального жилищного фонда по договору социального найма с указанием входящих и исходящих номеров и принятых решений по ним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 в части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 дополнить словами ", соответствующий номеру в Книге учет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 после слова "отчество" дополнить словами "(при наличии)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4 после слов "уполномоченного органа" дополнить словами "местного самоуправления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в части 4 слова "жилого помещения по договору" заменить словами "жилого помещения муниципального жилищного фонда по договору", после слов "жилых помещений" дополнить словами "муниципального жилищного фонда по договору социального найм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) в статье 5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наименование дополнить словами "граждан в качестве нуждающихся в жилых помещениях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части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абзаце первом слова "на учет гражданина" заменить словами "гражданина на учет граждан в качестве нуждающихся в жилых помещениях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пункте 1 слова "указанные в пункте 1 части 1,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Закона, либо документы, указанные в части 2" заменить словами "предусмотренные пунктом 1 части 1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ина на учет граждан в качестве нуждающихся в жилых помещениях в соответствии со статьей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Закон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его гражданина состоять на учете граждан в качестве нуждающихся в жилых помещениях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пункте 3 слова "в качестве нуждающегося в жилом помещении" заменить словами "граждан в качестве нуждающихся в жилых помещениях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"2. Решение об отказе в принятии гражданина на учет граждан в качестве нуждающихся в жилых помещениях (далее – решение об отказе в принятии на учет), содержащее основания такого отказа с обязательной ссылкой на нарушения, предусмотренные </w:t>
      </w:r>
      <w:hyperlink r:id="rId8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принимается уполномоченным органом местного самоуправления по результатам рассмотрения заявления о принятии на учет и прилагаемых к нему документов, а также документов и (или) информации, предусмотренных пунктом 2 части 1 стать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Закона, не позднее чем через 30 рабочих дней со дня представления гражданином заявления о принятии на учет и прилагаемых к нему документов в уполномоченный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лучае представления гражданином заявления о принятии на учет и прилагаемых к нему документов через многофункциональный центр срок принятия решения об отказе в принятии на учет исчисляется со дня передачи многофункциональным центром заявления о принятии на учет и прилагаемых к нему документов в уполномоченный орган местного самоуправлени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3. Решение об отказе в принятии на учет выдается или направляется уполномоченным органом местного самоуправления гражданину, представившему заявление о принятии на учет и прилагаемые к нему документы, не позднее чем через три рабочих дня со дня принятия указанного решения. Решение об отказе в принятии на учет может быть обжаловано гражданином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редставления гражданином заявления о принятии на учет и прилагаемых к нему документов через многофункциональный центр решение об отказе в принятии на учет направляется в многофункциональный центр, если иной способ получения не указан заявителем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) часть 4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в статье 5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 в наименовании слова "граждан с учета" заменить словами "с учета граждан в качестве нуждающихся в жилых помещениях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части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первый после слова "учета" дополнить словом "граждан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пункте 1 слова "(их законными представителями)" исключить, дополнить словами "граждан в качестве нуждающихся в жилых помещениях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2 слова "жилого помещения" заменить словами "жилых помещений муниципального жилищного фонд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"6) выявления в представленных документах и (или) информации в уполномоченный орган местного самоуправления сведений, не соответствующих действительности и послуживших основанием принятия на учет граждан в качестве нуждающихся в жилых помещениях, а также неправомерных действий должностных лиц уполномоченного органа местного самоуправления при решении вопроса о принятии на учет граждан в качестве нуждающихся в жилых помещениях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 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"2. Решение о снятии гражданина с учета граждан в качестве нуждающихся в жилых помещениях (далее – решение о снятии с учета), содержащее основания такого снятия с обязательной ссылкой на обстоятельства, предусмотренные </w:t>
      </w:r>
      <w:hyperlink r:id="rId9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должно быть принято уполномоченным органом местного самоуправления не позднее чем в течение 30 рабочих дней со дня выявления обстоятельств, являющихся основанием для его приняти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"3. Решение о снятии с учета выдается или направляется уполномоченным органом местного самоуправления гражданину, в отношении которого оно принято, не позднее чем через три рабочих дня со дня его принятия. Решение о снятии с учета может быть обжаловано гражданином в судебном порядке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) часть 4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часть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5. В случае принятия решения о снятии с учета в Книге учета делается отметка с указанием даты, номера решения о снятии с учета и оснований снятия гражданина с учета граждан в качестве нуждающихся в жилых помещениях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ж) часть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"6. Если после снятия гражданина с учета граждан в качестве нуждающихся в жилых помещениях у него вновь возникло право состоять на таком учете, то его принятие на учет граждан в качестве нуждающихся в жилых помещениях осуществляется по общим основаниям в соответствии с Жилищ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настоящим Законом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) в статье 5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именование дополнить словами "в качестве нуждающихся в жилых помещениях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слова "действующим законодательством" заменить словами "законодательством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) статью 5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) статью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"Статья 6. </w:t>
      </w:r>
      <w:r>
        <w:rPr>
          <w:b/>
          <w:sz w:val="28"/>
          <w:szCs w:val="28"/>
        </w:rPr>
        <w:t>Перерегистрация граждан, состоящих на учете граждан в качестве нуждающихся в жилых помещения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полномоченные органы местного самоуправления с 1 января по 1 апреля один раз в два года осуществляют перерегистрацию граждан, состоящих на учете граждан в качестве нуждающихся в жилых помещениях (далее – перерегистрац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Для прохождения перерегистрации гражданин представляет в уполномоченный орган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случае, если за истекший период не произошло изменений в составе ранее представленных сведений о гражданине и (или) членах его семьи, – расписку, подтверждающую неизменность ранее представле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случае, если за истекший период в составе сведений о гражданине и (или) членах его семьи произошли изменения, – уведомление о произошедших изменениях, а также подтверждающие указанные изменения документы, которые в соответствии с пунктом 1 части 1 стать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Закона представляются гражданином. Гражданин вправе представить иные документы, подтверждающие указанные изменения, по собственной инициативе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) приложение 1 изложить в следующей редакции:</w:t>
      </w:r>
    </w:p>
    <w:p>
      <w:pPr>
        <w:pStyle w:val="Normal"/>
        <w:autoSpaceDE w:val="false"/>
        <w:ind w:left="4962" w:hanging="0"/>
        <w:jc w:val="both"/>
        <w:rPr/>
      </w:pPr>
      <w:r>
        <w:rPr/>
        <w:t>"Приложение 1</w:t>
      </w:r>
    </w:p>
    <w:p>
      <w:pPr>
        <w:pStyle w:val="Normal"/>
        <w:autoSpaceDE w:val="false"/>
        <w:ind w:left="4962" w:hanging="0"/>
        <w:jc w:val="both"/>
        <w:rPr/>
      </w:pPr>
      <w:r>
        <w:rPr/>
        <w:t>к Закону Камчатского края "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 муниципального жилищного фонда, предоставляемых по договору социального найма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44" w:hanging="0"/>
        <w:rPr>
          <w:sz w:val="26"/>
          <w:szCs w:val="26"/>
        </w:rPr>
      </w:pPr>
      <w:r>
        <w:rPr>
          <w:sz w:val="26"/>
          <w:szCs w:val="26"/>
        </w:rPr>
        <w:t>В________________________________________</w:t>
      </w:r>
    </w:p>
    <w:p>
      <w:pPr>
        <w:pStyle w:val="Normal"/>
        <w:widowControl w:val="false"/>
        <w:autoSpaceDE w:val="false"/>
        <w:ind w:left="3544" w:hanging="0"/>
        <w:jc w:val="center"/>
        <w:rPr/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widowControl w:val="false"/>
        <w:autoSpaceDE w:val="false"/>
        <w:ind w:left="3544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widowControl w:val="false"/>
        <w:autoSpaceDE w:val="false"/>
        <w:ind w:left="3544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в Камчатском крае)</w:t>
      </w:r>
    </w:p>
    <w:p>
      <w:pPr>
        <w:pStyle w:val="Normal"/>
        <w:autoSpaceDE w:val="false"/>
        <w:ind w:left="35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________________________________________</w:t>
      </w:r>
    </w:p>
    <w:p>
      <w:pPr>
        <w:pStyle w:val="Normal"/>
        <w:autoSpaceDE w:val="false"/>
        <w:ind w:left="3544" w:hanging="0"/>
        <w:jc w:val="center"/>
        <w:rPr/>
      </w:pPr>
      <w:r>
        <w:rPr>
          <w:bCs/>
          <w:sz w:val="26"/>
          <w:szCs w:val="26"/>
          <w:vertAlign w:val="superscript"/>
        </w:rPr>
        <w:t>(фамилия, имя, отчество (при наличии) гражданина,</w:t>
      </w:r>
    </w:p>
    <w:p>
      <w:pPr>
        <w:pStyle w:val="Normal"/>
        <w:autoSpaceDE w:val="false"/>
        <w:ind w:left="35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</w:t>
      </w:r>
    </w:p>
    <w:p>
      <w:pPr>
        <w:pStyle w:val="Normal"/>
        <w:autoSpaceDE w:val="false"/>
        <w:ind w:left="3544" w:hanging="0"/>
        <w:jc w:val="center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  <w:t>документ, удостоверяющий личность (наименование,</w:t>
      </w:r>
    </w:p>
    <w:p>
      <w:pPr>
        <w:pStyle w:val="Normal"/>
        <w:autoSpaceDE w:val="false"/>
        <w:ind w:left="35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</w:t>
      </w:r>
    </w:p>
    <w:p>
      <w:pPr>
        <w:pStyle w:val="Normal"/>
        <w:autoSpaceDE w:val="false"/>
        <w:ind w:left="3544" w:hanging="0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  <w:t>серия, номер документа, дата его выдачи, сведения о выдавшем его органе)</w:t>
      </w:r>
    </w:p>
    <w:p>
      <w:pPr>
        <w:pStyle w:val="Normal"/>
        <w:autoSpaceDE w:val="false"/>
        <w:ind w:left="35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рес места жительства: ____________________</w:t>
      </w:r>
    </w:p>
    <w:p>
      <w:pPr>
        <w:pStyle w:val="Normal"/>
        <w:autoSpaceDE w:val="false"/>
        <w:ind w:left="35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</w:t>
      </w:r>
    </w:p>
    <w:p>
      <w:pPr>
        <w:pStyle w:val="Normal"/>
        <w:autoSpaceDE w:val="false"/>
        <w:ind w:left="3544" w:hanging="0"/>
        <w:rPr>
          <w:sz w:val="28"/>
          <w:szCs w:val="28"/>
        </w:rPr>
      </w:pPr>
      <w:r>
        <w:rPr>
          <w:bCs/>
          <w:sz w:val="26"/>
          <w:szCs w:val="26"/>
        </w:rPr>
        <w:t>Контактный телефон: _______________________</w:t>
      </w:r>
    </w:p>
    <w:p>
      <w:pPr>
        <w:pStyle w:val="Normal"/>
        <w:widowControl w:val="false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  <w:bookmarkStart w:id="4" w:name="P210"/>
      <w:bookmarkStart w:id="5" w:name="P21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на учет граждан в качестве нуждающихс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ых помещениях муниципального жилищного фонда, предоставляемых по договору социального найм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</w:t>
      </w:r>
      <w:hyperlink r:id="rId11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ом Камчатского края от 04.05.2008 № 52 "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 муниципального жилищного фонда, предоставляемых по договору социального найма" (далее – Закон) прошу принять _____________________________________________________________________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 учет граждан в качестве нуждающихся в жилых помещениях муниципального жилищного фонда, предоставляемых по договору социального найма, по основанию (основаниям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отсутствие жилого помещения по договору социального найма, договору найма жилых помещений жилищного фонда социального использования и (или) на праве собственност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енность общей площадью жилого помещения на одного члена семьи менее учетной нормы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живание в помещении, не отвечающем установленным для жилых помещений требованиям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в составе семьи больного, страдающего тяжелой формой хронического заболевания, при которой совместное проживание с ним в одной квартире невозмож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Члены семь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694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 имя, отчество (при налич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, серия, номер документа, удостоверяющего личность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его выдачи, сведения о выдавшем его орг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епень родства или свойства по отношению к граждани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язуюсь сообщить в 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в Камчатском крае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 утрате оснований, дающих право на предоставление жилого помещения муниципального жилищного фонда по договору социального найма, в течение 30 календарных дней со дня возникновения соответствующих обстоятельст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5"/>
          <w:szCs w:val="25"/>
        </w:rPr>
        <w:t>____________________________________________ и члены семьи о</w:t>
      </w:r>
      <w:r>
        <w:rPr>
          <w:sz w:val="26"/>
          <w:szCs w:val="26"/>
        </w:rPr>
        <w:t>бязуемся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фамилия, инициалы гражданина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течение 30 календарных дней со дня заключения с 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(наименование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 муниципального образования в Камчатском крае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оговора социального найма на предоставленное жилое помещение муниципального жилищного фонда освободить занимаемые нами по договору социального найма, договору найма жилых помещений жилищного фонда социального использования иные жилые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9 Федерального закона от 27.07.2006</w:t>
        <w:br/>
        <w:t xml:space="preserve">№ 152-ФЗ "О персональных данных" в целях принятия на учет граждан в качестве нуждающихся в жилых помещениях муниципального жилищного фонда, предоставляемых по договору социального найма, а также осуществления иных действий в соответствии с </w:t>
      </w:r>
      <w:hyperlink r:id="rId1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ом ____________________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ab/>
        <w:tab/>
        <w:tab/>
        <w:tab/>
        <w:tab/>
        <w:t xml:space="preserve">     </w:t>
      </w:r>
      <w:r>
        <w:rPr>
          <w:sz w:val="20"/>
          <w:szCs w:val="20"/>
        </w:rPr>
        <w:t xml:space="preserve">   (фамилия, инициалы гражданина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 члены семьи даем согласие на обработку персональных данных, содержащихся в представляемых документах, а также полученных в ходе проведения провероч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дается на обработку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со дня его подписания до дня завершения действий по обработке персональных данных, предусмотренных Зако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ие может быть отозвано путем подачи письменного заявления. 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заявлению прилагаютс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________________________________________________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________________________________________________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/_________________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/_________________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/_____________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 xml:space="preserve">(подписи)                (фамилия, инициалы гражданина и членов его семьи/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их представителей)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_" ____________________ 20____ г.</w:t>
      </w:r>
    </w:p>
    <w:p>
      <w:pPr>
        <w:pStyle w:val="ConsPlusNonformat"/>
        <w:rPr>
          <w:bCs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ата подписания заявления)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6) </w:t>
      </w:r>
      <w:r>
        <w:rPr>
          <w:sz w:val="28"/>
          <w:szCs w:val="28"/>
        </w:rPr>
        <w:t>в обозначении приложения 2 слова "от 04.05.2008 № 52" исключить, слова ", предоставляемых по договорам" заменить словами "муниципального жилищного фонда, предоставляемых по договору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 в обозначении приложения 3 слова "от 04.05.2008 № 52" исключить, слова ", предоставляемых по договорам" заменить словами "муниципального жилищного фонда, предоставляемых по договору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приложение 4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</w:t>
      </w:r>
      <w:hyperlink r:id="rId1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амчатского края от 31.03.2009 № 253 "О порядке предоставления жилых помещений жилищного фонда Камчатского края по договорам социального найма" (с изменениями от 06.04.2011 № 586, от 27.06.2012 № 70, от 05.10.2012 № 119, от 06.03.2013 № 214, от 29.05.2013 № 246, от 30.05.2014 № 440, от 05.03.2015 № 578, от 12.10.2015 № 679, от 27.04.2016 № 777, от 02.03.2018 № 202, от 16.04.2018 № 209, от 28.12.2020 № 537, от 27.12.2021 № 38, от 11.05.2022 № 73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наименовании слово "договорам" заменить словом "договору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статью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"Статья 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й Закон устанавливает порядок предоставления жилых помещений жилищного фонда Камчатского края по договору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Жилые помещения жилищного фонда Камчатского края по договору социального найма предоставляются гражданам, относящимся к категориям, определенным статьей 4 настоящего Закона, которые в установленном настоящим Законом порядке приняты на учет граждан в качестве нуждающихся в жилых помещениях жилищного фонда Камчатского края, предоставляемых по договору социального найма (далее также – учет граждан в качестве нуждающихся в жилых помещениях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раждане, которые с намерением приобретения права состоять на учете граждан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едоставляемых по договору социального найма, принимаются на учет граждан в качестве нуждающихся в жилых помещениях не ранее чем через пять лет со дня совершения указанных намеренных дейст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Жилые помещения жилищного фонда Камчатского края по договору социального найма предоставляются гражданам в соответствии с настоящим Законом один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Жилые помещения жилищного фонда Камчатского края по договору социального найма не предоставляются иностранным гражданам, лицам без гражданства, если международным договором Российской Федерации не предусмотрено иное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статью 3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в статье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наименовании слово "договорам" заменить словом "договору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абзаце первом слово "договорам" заменить словом "договору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ункт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1) проживающим в Камчатском крае и признанным по основаниям, установленным </w:t>
      </w:r>
      <w:hyperlink r:id="rId14">
        <w:r>
          <w:rPr>
            <w:rStyle w:val="InternetLink"/>
            <w:sz w:val="28"/>
            <w:szCs w:val="28"/>
          </w:rPr>
          <w:t>статьей 51</w:t>
        </w:r>
      </w:hyperlink>
      <w:r>
        <w:rPr>
          <w:sz w:val="28"/>
          <w:szCs w:val="28"/>
        </w:rPr>
        <w:t xml:space="preserve"> Жилищного кодекса Российской Федерации, нуждающимися в жилых помещениях, предоставляемых по договору социального найма, спасателям профессиональных аварийно-спасательных служб Камчатского края, профессиональных аварийно-спасательных формирований Камчатского края и проживающим совместно с ними членам их семей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) в абзаце первом пункта 2 слово "договорам" заменить словом "договору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) дополнить пункто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3) реабилитированным лицам, утратившим жилые помещения в связи с репрессиями, в случае возвращения на прежнее место жительства в границах территории Камчатского края, членам их семей и другим родственникам, проживавшим совместно с репрессированными лицами до применения к ним репрессий, а также детям реабилитированных лиц, утративших жилые помещения в связи с репрессиями, родившимся в местах лишения свободы, в ссылке, высылке, на спецпоселении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статью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"Статья 6.</w:t>
      </w:r>
      <w:r>
        <w:rPr>
          <w:b/>
          <w:bCs/>
          <w:sz w:val="28"/>
          <w:szCs w:val="28"/>
        </w:rPr>
        <w:t xml:space="preserve"> Учет граждан в качестве нуждающихся в жилых помещения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Учет граждан в качестве нуждающихся в жилых помещениях осуществляется </w:t>
      </w:r>
      <w:r>
        <w:rPr>
          <w:sz w:val="28"/>
          <w:szCs w:val="28"/>
          <w:shd w:fill="FFFFFF" w:val="clear"/>
        </w:rPr>
        <w:t>Министерством строительства и жилищной политики Камчатского края</w:t>
      </w:r>
      <w:r>
        <w:rPr>
          <w:sz w:val="28"/>
          <w:szCs w:val="28"/>
        </w:rPr>
        <w:t xml:space="preserve"> (далее –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Граждане принимаются на учет граждан в качестве нуждающихся в жилых помещениях в порядке, предусмотренном настоящим Законом, и включаются в Реестр учета граждан, нуждающихся в жилых помещениях жилищного фонда Камчатского края, предоставляемых по договору социального найма, который ведется Уполномоченным органом по форме согласно </w:t>
      </w:r>
      <w:hyperlink r:id="rId1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 к настоящему Закону (далее – Реестр учет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Включение граждан в Реестр учета осуществляется в порядке очередности регистрации Уполномоченным органом документов, представленных в соответствии с пунктом 1 части 1 статьи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Зак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каждого гражданина, принятого на учет граждан в качестве нуждающихся в жилых помещениях, формируется учетное дело, в котором содержатся документы, являющиеся основанием для принятия на такой учет, а также иные документы и материалы по вопросу предоставления гражданину жилого помещения жилищного фонда Камчатского края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ому делу присваивается номер, соответствующий номеру в Реестре учета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дополнить статьями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"Статья 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Документы и (или) информация, необходимые для принятия на учет граждан в качестве нуждающихся в жилых помещения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Принятие на учет граждан в качестве нуждающихся в жилых помещениях осуществляется на основан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мых гражданином или его представителем (в том числе законным представителем недееспособного гражданина) в Уполномоченный орган непосредственно или через многофункциональный центр предоставления государственных и муниципальных услуг (далее – многофункциональный центр) заявления о принятии на учет граждан в качестве нуждающихся в жилых помещениях жилищного фонда Камчатского края, предоставляемых по договору социального найма (далее – заявление), по форме, установленной Уполномоченным органом, 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документов, удостоверяющих личность гражданина и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свидетельств о государственной регистрации актов гражданского состояния, подтверждающих состав семьи гражданина (в случае, если указанные документы выданы компетентными органами иностранного государства), и их нотариально удостоверенного перевода на русский язы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 правоустанавливающих документов на жилые помещения, занимаемые гражданином и членами его семьи и (или) принадлежащие им на праве собственности, права на которые не зарегистрированы в Едином государственном реестре недвижимости (при наличии таких жилых помещен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) удостоверений и документов, подтверждающих отнесение гражданина к соответствующей категории, определенной статьей 4 настоящего Зак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) документов, удостоверяющих личность представителя гражданина, а также подтверждающих его полномочия (в случае, если представление заявления и прилагаемых к нему документов осуществляется представителем гражданин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согласия на обработку персональных данных гражданина, членов семьи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документов и (или) информации, запрашиваемых в порядке межведомственного информационного взаимодействия в органах государственной власти, органах местного самоуправления и подведомственных органам государственной власти или органам местного самоуправления организациях, в распоряжении которых находятся данные документы и (или)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документа (информации) органов, которые производят государственную регистрацию актов гражданского состояния, о государственной регистрации актов гражданского состояния, подтверждающих состав семьи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документа (информации) органа опеки и попечительства об установлении опеки или попечительства в отношении ребенка (в случае, если в составе семьи гражданина указан ребенок, находящийся под опекой или попечительство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 документа (информации) из федерального реестра инвалидов (в случае, если в составе семьи гражданина указан ребенок-инвалид</w:t>
      </w:r>
      <w:bookmarkStart w:id="6" w:name="Par17"/>
      <w:bookmarkEnd w:id="6"/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) документов (информации) органа, осуществляющего государственную регистрацию прав на недвижимое имущество, о наличии (отсутствии) у гражданина и членов его семьи зарегистрированных прав на жилые помещ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) документов (информации) органа регистрационного учета граждан Российской Федерации по месту пребывания и по месту жительства в пределах Российской Федерации, подтверждающих(ей) проживание гражданина и (или) членов его семьи в соответствующем населенном пункте в границах территории муниципального образования в Камчатском кра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е) </w:t>
      </w:r>
      <w:r>
        <w:rPr>
          <w:bCs/>
          <w:sz w:val="28"/>
          <w:szCs w:val="28"/>
        </w:rPr>
        <w:t xml:space="preserve">документа (информации) </w:t>
      </w:r>
      <w:r>
        <w:rPr>
          <w:sz w:val="28"/>
          <w:szCs w:val="28"/>
        </w:rPr>
        <w:t>о признании жилого помещения непригодным для проживания, многоквартирного дома аварийным и подлежащим сносу или реконструкции (в случае, если гражданин и члены его семьи проживают в жилом помещении, являющемся непригодным для прожи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Положения подпункта "в" пункта 1, подпунктов "г" и "д" пункта 2 части 1 настоящей статьи не распространяются на граждан, относящихся к категории, предусмотренной пунктом 3 статьи 4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Гражданин вправе представить документы, предусмотренные </w:t>
      </w:r>
      <w:hyperlink w:anchor="Par21">
        <w:r>
          <w:rPr>
            <w:rStyle w:val="InternetLink"/>
            <w:sz w:val="28"/>
            <w:szCs w:val="28"/>
          </w:rPr>
          <w:t>пунктом 2 части 1</w:t>
        </w:r>
      </w:hyperlink>
      <w:r>
        <w:rPr>
          <w:sz w:val="28"/>
          <w:szCs w:val="28"/>
        </w:rPr>
        <w:t xml:space="preserve"> настоящей статьи,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 вправе представить иные документы, связанные с реализацией его права на получение жилого помещения жилищного фонда Камчатского края по договору социального найма, в том числе свидетельство об усыновлении, выданное органом записи актов гражданского состояния или консульским учреждением Российской Федерации, решение суда об установлении факта проживания гражданина и (или) членов его семьи в соответствующем населенном пункте в границах территории муниципального образования в Камчатском крае, справку медицинской организации, подтверждающую наличие тяжелой формы хронического заболевания, предусмотренного перечнями заболеваний, установленными в соответствии с пунктом 4 части 1 статьи 51 Жилищного кодекса Российской Федерации, частью шестой статьи 17 Федерального закона от 24.11.1995 № 181-ФЗ "О социальной защите инвалидов в Российской Федерации"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Заявления и прилагаемые к ним документы регистрируются Уполномоченным органом в порядке очередности их поступления в Реестре регистрации документов, представленных для принятия на учет граждан в качестве нуждающихся в жилых помещениях жилищного фонда Камчатского края, предоставляемых по договору социального найма, который ведется по форме согласно </w:t>
      </w:r>
      <w:hyperlink r:id="rId1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Закону.</w:t>
      </w:r>
      <w:bookmarkStart w:id="7" w:name="Par18"/>
      <w:bookmarkStart w:id="8" w:name="Par4"/>
      <w:bookmarkEnd w:id="7"/>
      <w:bookmarkEnd w:id="8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6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Принятие на учет граждан в качестве нуждающихся в жилых помещениях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о принятии (об отказе в принятии) на учет граждан в качестве нуждающихся в жилых помещениях принимается Уполномоченным органом на основании решения Комиссии по решению вопросов, связанных с обеспечением жилыми помещениями граждан (далее – Комиссия), предусмотренного пунктом 1 или 2 части 4 настоящей стат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нятии (об отказе в принятии) на учет граждан в качестве нуждающихся в жилых помещениях принимается Уполномоченным органом в течение 30 рабочих дней со дня регистрации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Комиссия образуется Правительством Камчатского края и осуществляет свою деятельность в соответствии с положением, утверждаемым постановлением Правительства Камчат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олномоченный орган в течение 15 рабочих дней со дня регистрации заявления и прилагаемых к нему документов направляет их, а также документы и (или) информацию, полученные в порядке межведомственного информационного взаимодействия, в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миссия рассматривает заявление и прилагаемые к нему документы, документы и (или) информацию, полученные в порядке межведомственного информационного взаимодействия, в течение 10 рабочих дней со дня их поступления от Уполномоченного органа и по результатам рассмотрен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знать гражданина нуждающимся в жилом помещении жилищного фонда Камчатского края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признании гражданина нуждающимся в жилом помещении жилищного фонда Камчатского края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ешение об отказе в признании гражданина нуждающимся в жилом помещении жилищного фонда Камчатского края, предоставляемом по договору социального найма, принимается Комиссией в случае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гражданином не представлены (представлены не в полном объеме) документы, предусмотренные </w:t>
      </w:r>
      <w:hyperlink r:id="rId17">
        <w:r>
          <w:rPr>
            <w:rStyle w:val="InternetLink"/>
            <w:sz w:val="28"/>
            <w:szCs w:val="28"/>
          </w:rPr>
          <w:t xml:space="preserve">пунктом 1 части </w:t>
        </w:r>
      </w:hyperlink>
      <w:r>
        <w:rPr>
          <w:sz w:val="28"/>
          <w:szCs w:val="28"/>
        </w:rPr>
        <w:t>1 статьи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жданином представлены недостоверные сведения о праве гражданина на получение жилого помещения жилищного фонда Камчатского края по договору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ажданин не относится к категориям, определенным статьей 4 настоящего Закон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е истек срок, предусмотренный абзацем вторым части 2 статьи 1 настоящего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Комиссии в день его принятия направляетс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Уполномоченный орган в течение пяти рабочих дней со дня поступления решения Комиссии принимает решение о принятии (об отказе в принятии) на учет граждан в качестве нуждающихся в жилых помещения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инятии на учет граждан в качестве нуждающихся в жилых помещениях должно содержать указание на решение Комиссии об отказе в признании гражданина нуждающимся в жилом помещении жилищного фонда Камчатского края, предоставляемом по договору социального найма, и основания принятия Комиссией такого решения с обязательной ссылкой на нарушения, предусмотренные </w:t>
      </w:r>
      <w:hyperlink r:id="rId18">
        <w:r>
          <w:rPr>
            <w:rStyle w:val="InternetLink"/>
            <w:sz w:val="28"/>
            <w:szCs w:val="28"/>
          </w:rPr>
          <w:t xml:space="preserve">частью </w:t>
        </w:r>
      </w:hyperlink>
      <w:r>
        <w:rPr>
          <w:sz w:val="28"/>
          <w:szCs w:val="28"/>
        </w:rPr>
        <w:t>5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Уполномоченный орган в течение трех рабочих дней со дня принятия решения о принятии на учет граждан в качестве нуждающихся в жилых помещениях направляет гражданину, представившему заявление и прилагаемые к нему документы, уведомление о принятии на учет граждан в качестве нуждающихся в жилых помещ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тказе в принятии на учет граждан в качестве нуждающихся в жилых помещениях направляется Уполномоченным органом гражданину, представившему заявление и прилагаемые к нему документы, в течение трех рабочих дней со дня его принятия. Решение об отказе в принятии на учет граждан в качестве нуждающихся в жилых помещениях может быть обжаловано гражданином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гражданином заявления и прилагаемых к нему документов через многофункциональный центр уведомление о принятии на учет граждан в качестве нуждающихся в жилых помещениях или решение об отказе в принятии на учет граждан в качестве нуждающихся в жилых помещениях направляе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татья 6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Снятие с учета граждан в качестве нуждающихся в жилых помещениях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Par63"/>
      <w:bookmarkEnd w:id="9"/>
      <w:r>
        <w:rPr>
          <w:sz w:val="28"/>
          <w:szCs w:val="28"/>
        </w:rPr>
        <w:t>1. Гражданин снимается с учета граждан в качестве нуждающихся в жилых помещениях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ставления им в Уполномоченный орган непосредственно или через многофункциональный центр заявления о снятии гражданина с учета граждан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утраты оснований, дающих право гражданину на получение жилых помещений жилищного фонда Камчатского края, предоставляемых по договору социального найма (за исключением случаев, предусмотренных частью 2 настоящей стать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лучения и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явления в документах, представленных гражданином в Уполномоченный орган, сведений, не соответствующих действительности и послуживших основанием принятия на учет граждан в качестве нуждающихся в жилых помещениях, а также неправомерных действий должностных лиц Уполномоченного органа при решении вопроса о принятии на учет граждан в качестве нуждающихся в жилых помещения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раво на получение жилых помещений жилищного фонда Камчатского края, предоставляемых по договору социального найма, сохраняют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) состоящие на учете граждан в качестве нуждающихся в жилых помещениях граждане, относящиеся к категориям, определенным </w:t>
      </w:r>
      <w:hyperlink r:id="rId19">
        <w:r>
          <w:rPr>
            <w:rStyle w:val="InternetLink"/>
            <w:sz w:val="28"/>
            <w:szCs w:val="28"/>
          </w:rPr>
          <w:t>подпунктами "б"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"в"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"д" пункта 2 статьи 4</w:t>
        </w:r>
      </w:hyperlink>
      <w:r>
        <w:rPr>
          <w:sz w:val="28"/>
          <w:szCs w:val="28"/>
        </w:rPr>
        <w:t xml:space="preserve"> настоящего Закона, в случае если ребенок, указанный в составе семьи гражданина, достиг возраста 18-ти лет, а также в случае смерти ребен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члены семей состоящих на учете граждан в качестве нуждающихся в жилых помещениях спасателей профессиональных аварийно-спасательных служб Камчатского края, профессиональных аварийно-спасательных формирований Камчатского края, погибших (умерших) при исполнении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) члены семей состоящих на учете граждан в качестве нуждающихся в жилых помещениях граждан, относящихся к категориям, определенным </w:t>
      </w:r>
      <w:hyperlink r:id="rId22">
        <w:r>
          <w:rPr>
            <w:rStyle w:val="InternetLink"/>
            <w:sz w:val="28"/>
            <w:szCs w:val="28"/>
          </w:rPr>
          <w:t>пунктом 2 статьи 4</w:t>
        </w:r>
      </w:hyperlink>
      <w:r>
        <w:rPr>
          <w:sz w:val="28"/>
          <w:szCs w:val="28"/>
        </w:rPr>
        <w:t xml:space="preserve"> настоящего Закона, которые имели статус спасателей, присвоенный в соответствии с федеральным законодательством, были привлечены по решению Губернатора Камчатского края или уполномоченного на то должностного лица исполнительного органа Камчатского края к проведению работ по ликвидации чрезвычайных ситуаций и погибли (умерли) в ходе проведения указан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олномоченный орган рассматривает вопрос о снятии гражданина с учета граждан в качестве нуждающихся в жилых помещениях и принимает решение по результатам его рассмотрения в течение 30 рабочих дней со дня регистрации заявления о снятии с учета граждан в качестве нуждающихся в жилых помещениях либо выявления оснований, предусмотренных пунктами 2 – 4 части 1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ассмотрение вопроса о снятии гражданина с учета граждан в качестве нуждающихся в жилых помещениях по основанию, предусмотренному пунктом 2 или 4 части 1 настоящей статьи, и принятие решения по результатам его рассмотрения осуществляются Уполномоченным органом с учетом решения Комиссии, предусмотренного частью 5 настоящей стать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в течение 15 рабочих дней со дня выявления основания, предусмотренного пунктом 2 или 4 части 1 настоящей статьи, направляет соответствующие документы и (или) информацию в Комиссию для рассмотр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миссия рассматривает документы и (или) информацию, направленные в соответствии с абзацем вторым части 4 настоящей статьи, в течение 10 рабочих дней со дня их поступления и по результатам рассмотрен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комендовать снять гражданина с учета граждан в качестве нуждающихся в жилых помещ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екомендовать не снимать гражданина с учета граждан в качестве нуждающихся в жилых помещ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ешение Комиссии в день его принятия направляется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е о снятии гражданина с учета граждан в качестве нуждающихся в жилых помещениях, содержащее основания такого снятия с обязательной ссылкой на обстоятельства, предусмотренные </w:t>
      </w:r>
      <w:hyperlink w:anchor="Par63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направляется Уполномоченным органом гражданину в течение трех рабочих дней со дня его принятия. Решение о снятии гражданина с учета граждан в качестве нуждающихся в жилых помещениях может быть обжаловано гражданином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ставления гражданином заявления о снятии гражданина с учета граждан в качестве нуждающихся в жилых помещениях через многофункциональный центр решение о снятии гражданина с учета граждан в качестве нуждающихся в жилых помещениях направляется в многофункциональный центр, если иной способ получения не указан заявителем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татье 7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наименовании слова "Порядок предоставления" заменить словом "Предоставление", слово "договорам" заменить словом "договору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1. Предоставление гражданину жилого помещения жилищного фонда Камчатского края по договору социального найма осуществляется по месту его проживания в соответствующем населенном пункте в границах территории муниципального образования в Камчатском крае (за исключением случая, предусмотренного абзацем вторым части 2 настоящей статьи) в порядке очередности включения данного гражданина в Реестр учета и с учетом требований, предусмотренных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гражданину жилого помещения жилищного фонда Камчатского края по договору социального найма является решение Комиссии о предоставлении ему жилого помещения жилищного фонда Камчатского края по договору социального найма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2. При наличии свободного (не занятого по договорам социального найма, найма жилых помещений жилищного фонда социального использования, найма, аренды) жилого помещения жилищного фонда Камчатского края в соответствующем населенном пункте в границах территории муниципального образования в Камчатском крае Уполномоченный орган формирует список граждан, принятых на учет граждан в качестве нуждающихся в жилых помещениях, проживающих в данном населенном пункте, осуществляет проверку сведений о таких гражданах и членах их семей, необходимых для принятия решения о предоставлении жилого помещения жилищного фонда Камчатского края по договору социального найма, и направляет указанный список и материалы проверки в Комисс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граждан, принятых на учет граждан в качестве нуждающихся в жилых помещениях, проживающих в данном населенном пункте, которым может быть предоставлено указанное свободное жилое помещение жилищного фонда Камчатского края, это жилое помещение может быть предоставлено гражданину, принятому на учет граждан в качестве нуждающихся в жилых помещениях, проживающему в другом населенном пункте в границах территории муниципального образования в Камчатском крае, с его соглас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вопрос о предоставлении гражданину жилого помещения жилищного фонда Камчатского края по договору социального найма в течение 10 рабочих дней со дня поступления от Уполномоченного органа соответствующих документов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 част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"на заседании Комиссии" заменить словом "Комиссией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"муниципальных образований в Камчатском крае" заменить словами "соответствующего муниципального образования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4 слова "договорам социального найма" заменить словами "договору социального найма, договору найма жилых помещений жилищного фонда социального использования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слово "договорам" заменить словом "договору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 Решение Комиссии о предоставлении гражданину жилого помещения жилищного фонда Камчатского края по договору социального найма в день его принятия направляетс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в течение пяти рабочих дней со дня поступления решения Комиссии, указанного в абзаце первом настоящей части, издает приказ о предоставлении гражданину жилого помещения жилищного фонда Камчатского края по договору социального найма, который является основанием для заключения между гражданином и Уполномоченным органом договора социального найма жилого помещения жилищного фонда Камчат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4. Уполномоченный орган направляет гражданину уведомление о предоставлении ему жилого помещения жилищного фонда Камчатского края по договору социального найма в течение трех рабочих дней со дня издания соответствующего приказа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часть 5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часть 6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дополнить приложением 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"Приложение 1</w:t>
      </w:r>
    </w:p>
    <w:p>
      <w:pPr>
        <w:pStyle w:val="Normal"/>
        <w:autoSpaceDE w:val="false"/>
        <w:ind w:left="5387" w:hanging="0"/>
        <w:jc w:val="both"/>
        <w:rPr/>
      </w:pPr>
      <w:r>
        <w:rPr/>
        <w:t>к Закону Камчатского края "О порядке предоставления жилых помещений жилищного фонда Камчатского края по договору социального найма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граждан, нуждающихся в жилых помещения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фонда Камчатского края, предоставляем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социального най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346"/>
        <w:gridCol w:w="1347"/>
        <w:gridCol w:w="1346"/>
        <w:gridCol w:w="1347"/>
        <w:gridCol w:w="113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 ре</w:t>
              <w:softHyphen/>
              <w:t>гистра</w:t>
              <w:softHyphen/>
              <w:t>ции до</w:t>
              <w:softHyphen/>
              <w:t>кумен</w:t>
              <w:softHyphen/>
              <w:t>тов, пред</w:t>
              <w:softHyphen/>
              <w:t>став</w:t>
              <w:softHyphen/>
              <w:t>ленных для приня</w:t>
              <w:softHyphen/>
              <w:t>тия на уч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</w:t>
              <w:softHyphen/>
              <w:t>мер и дата ре</w:t>
              <w:softHyphen/>
              <w:t>ше</w:t>
              <w:softHyphen/>
              <w:t>ния о при</w:t>
              <w:softHyphen/>
              <w:t>ня</w:t>
              <w:softHyphen/>
              <w:t>тии на учет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нные о гражданине и членах его сем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 реше</w:t>
              <w:softHyphen/>
              <w:t>ния о предо</w:t>
              <w:softHyphen/>
              <w:t>ставле</w:t>
              <w:softHyphen/>
              <w:t>нии жилого поме</w:t>
              <w:softHyphen/>
              <w:t xml:space="preserve">щ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 реше</w:t>
              <w:softHyphen/>
              <w:t>ния о снятии с уче</w:t>
              <w:softHyphen/>
              <w:t>та, ос</w:t>
              <w:softHyphen/>
              <w:t>нова</w:t>
              <w:softHyphen/>
              <w:t>ния его при</w:t>
              <w:softHyphen/>
              <w:t xml:space="preserve">н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фамилия, имя, от</w:t>
              <w:softHyphen/>
              <w:t>чество (при наличии) гражда</w:t>
              <w:softHyphen/>
              <w:t>нина и членов его семь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рожде</w:t>
              <w:softHyphen/>
              <w:t>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епень родства или свой</w:t>
              <w:softHyphen/>
              <w:t>ства по отно</w:t>
              <w:softHyphen/>
              <w:t>шению к граж</w:t>
              <w:softHyphen/>
              <w:t>данин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 места жи</w:t>
              <w:softHyphen/>
              <w:t>тель</w:t>
              <w:softHyphen/>
              <w:t xml:space="preserve">ств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полнить приложением 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"Приложение 2</w:t>
      </w:r>
    </w:p>
    <w:p>
      <w:pPr>
        <w:pStyle w:val="Normal"/>
        <w:autoSpaceDE w:val="false"/>
        <w:ind w:left="5387" w:hanging="0"/>
        <w:jc w:val="both"/>
        <w:rPr/>
      </w:pPr>
      <w:r>
        <w:rPr/>
        <w:t>к Закону Камчатского края "О порядке предоставления жилых помещений жилищного фонда Камчатского края по договору социального найма"</w:t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документов, представленных для принятия на учет граждан в качестве нуждающихся в жилых помещения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фонда Камчатского края, предоставляем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социального най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33"/>
        <w:gridCol w:w="1727"/>
        <w:gridCol w:w="1038"/>
        <w:gridCol w:w="179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</w:t>
              <w:softHyphen/>
              <w:t>страции до</w:t>
              <w:softHyphen/>
              <w:t>кументов, представлен</w:t>
              <w:softHyphen/>
              <w:t>ных для при</w:t>
              <w:softHyphen/>
              <w:t>нятия на уч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Фамилия, имя, отче</w:t>
              <w:softHyphen/>
              <w:t>ство (при наличии) граждани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</w:t>
              <w:softHyphen/>
              <w:t>чество членов семь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правления документов в Комиссию по решению вопросов, связанных с обеспечением жилыми помещениям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 решения о принятии (об отказе в приня</w:t>
              <w:softHyphen/>
              <w:t>тии) на у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абзацы шестьдесят пятый – шестьдесят седьмой пункта 2 статьи 1 Закона Камчатского края от 03.04.2009 № 260 "О внесении изменений в Закон Камчатского края "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, предоставляемых по договорам социального найм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пункт 8 статьи 1 и приложение к Закону Камчатского края от 09.06.2013 № 262 "О внесении изменений в Закон Камчатского края "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, предоставляемых по договорам социального найм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3) статью 1 Закона Камчатского края от 05.03.2015 № 578 "О внесении изменения в статью 7 Закона Камчатского края "О порядке предоставления жилых помещений жилищного фонда Камчатского края по договорам социального найм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4) Закон Камчатского края от 27.04.2016 № 777 "О внесении изменения в статью 7 Закона Камчатского края "О порядке предоставления жилых помещений жилищного фонда Камчатского края по договорам социального найм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 пункт 10 статьи 1 и приложение 2 к Закону Камчатского края от 21.06.2016 № 826 "О внесении изменений в Закон Камчатского края "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, предоставляемых по договорам социального найм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пункты 1, 4 и 5 статьи 1 и пункт 1 статьи 2 Закона Камчатского края от 28.12.2020 № 537 "О внесении изменений в Закон Камчатского края "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, предоставляемых по договорам социального найма" и Закон Камчатского края "О порядке предоставления жилых помещений жилищного фонда Камчатского края по договорам социального найм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7) Закон Камчатского края от 11.05.2022 № 73 "О внесении изменения в статью 7 Закона Камчатского края "О порядке предоставления жилых помещений жилищного фонда Камчатского края по договорам социального найма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рганы местного самоуправления муниципальных образований в Камчатском крае </w:t>
      </w:r>
      <w:r>
        <w:rPr>
          <w:color w:val="000000"/>
          <w:sz w:val="28"/>
          <w:szCs w:val="28"/>
        </w:rPr>
        <w:t>в течение 20 рабочих дней со дня вступления в силу настоящего Закона формируют и передают Министерству строительства и жилищной политики Камчатского края списки граждан, относящихся к категориям, определенным статьей 4 Закона</w:t>
      </w:r>
      <w:r>
        <w:rPr>
          <w:sz w:val="28"/>
          <w:szCs w:val="28"/>
        </w:rPr>
        <w:t xml:space="preserve"> Камчатского края от 31.03.2009 № 253 "О порядке предоставления жилых помещений жилищного фонда Камчатского края по договорам социального найма" (в редакции, действовавшей до дня вступления в силу настоящего Закона)</w:t>
      </w:r>
      <w:r>
        <w:rPr>
          <w:color w:val="000000"/>
          <w:sz w:val="28"/>
          <w:szCs w:val="28"/>
        </w:rPr>
        <w:t>, которые на день вступления в силу настоящего Закона состоят на учете граждан в качестве нуждающихся в жилых помещениях жилищного фонда Камчатского края, предоставляемых по договорам социального найма, в соответствующем муниципальном образовании в Камчатском крае (далее – списки), а также передают учетные дела граждан, указанных в списк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3. Министерство строительства и жилищной политики Камчатского края включает граждан, указанных в списках, в Реестр у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, нуждающихся в жилых помещениях жилищного фонда Камчатского края, предоставляемых по договору социального найма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рядке очередности регистрации </w:t>
      </w:r>
      <w:r>
        <w:rPr>
          <w:sz w:val="28"/>
          <w:szCs w:val="28"/>
        </w:rPr>
        <w:t xml:space="preserve">заявлений о признании их нуждающимися в жилых помещениях жилищного фонда Камчатского края, предоставляемых по договорам социального найма, и </w:t>
      </w:r>
      <w:r>
        <w:rPr>
          <w:color w:val="000000"/>
          <w:sz w:val="28"/>
          <w:szCs w:val="28"/>
        </w:rPr>
        <w:t xml:space="preserve">документов, послуживших основанием для принятия Комиссией по решению вопросов, связанных с обеспечением жилыми помещениями граждан, </w:t>
      </w:r>
      <w:r>
        <w:rPr>
          <w:sz w:val="28"/>
          <w:szCs w:val="28"/>
        </w:rPr>
        <w:t xml:space="preserve">решений о признании их нуждающимися в жилых помещениях жилищного фонда Камчатского края, предоставляемых по договорам социального найма, в соответствии со статьей 6 </w:t>
      </w:r>
      <w:r>
        <w:rPr>
          <w:color w:val="000000"/>
          <w:sz w:val="28"/>
          <w:szCs w:val="28"/>
        </w:rPr>
        <w:t>Закона</w:t>
      </w:r>
      <w:r>
        <w:rPr>
          <w:sz w:val="28"/>
          <w:szCs w:val="28"/>
        </w:rPr>
        <w:t xml:space="preserve"> Камчатского края от 31.03.2009 № 253 "О порядке предоставления жилых помещений жилищного фонда Камчатского края по договорам социального найма" (в редакции, действовавшей до дня вступления в силу настоящего Закон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 xml:space="preserve">               В.В. Сол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Камчатского края "О внесении изменений в Закон Камчатского края "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, предоставляемых по договорам социального найма" и </w:t>
      </w:r>
      <w:hyperlink r:id="rId2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амчатского края "О порядке предоставления жилых помещений жилищного фонда Камчатского края по договорам социального найма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законопроект предусматривает изменение порядка предоставления жилых помещений жилищного фонда Камчатского края по договору социального найма, которое направлено </w:t>
      </w:r>
      <w:r>
        <w:rPr>
          <w:i/>
          <w:sz w:val="28"/>
          <w:szCs w:val="28"/>
          <w:u w:val="single"/>
        </w:rPr>
        <w:t xml:space="preserve">на упрощение </w:t>
      </w:r>
      <w:r>
        <w:rPr>
          <w:rFonts w:eastAsia="Calibri"/>
          <w:i/>
          <w:sz w:val="28"/>
          <w:szCs w:val="28"/>
          <w:u w:val="single"/>
          <w:lang w:eastAsia="en-US"/>
        </w:rPr>
        <w:t>процедуры</w:t>
      </w:r>
      <w:r>
        <w:rPr>
          <w:rFonts w:eastAsia="Calibri"/>
          <w:sz w:val="28"/>
          <w:szCs w:val="28"/>
          <w:lang w:eastAsia="en-US"/>
        </w:rPr>
        <w:t xml:space="preserve"> реализации гражданами, относящимися к категориям, определенным Законом Камчатского края от 31.03.2009 № 253 "О порядке предоставления жилых помещений жилищного фонда Камчатского края по договорам социального найма" (далее – Закон Камчатского края </w:t>
        <w:br/>
        <w:t>№ 253), их права на получение жилого помещения жилищного фонда Камчатского края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лагаемые законопроектом изменения обусловлены тем, что в настоящее время взаимосвязанными нормами Закона Камчатского края</w:t>
        <w:br/>
        <w:t xml:space="preserve"> № 253 и Закона Камчатского края </w:t>
      </w:r>
      <w:r>
        <w:rPr>
          <w:sz w:val="28"/>
        </w:rPr>
        <w:t xml:space="preserve">от 04.05.2008 № 52 "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, предоставляемых по договорам социального найма" (далее – Закон Камчатского края № 52) </w:t>
      </w:r>
      <w:r>
        <w:rPr>
          <w:rFonts w:eastAsia="Calibri"/>
          <w:sz w:val="28"/>
          <w:szCs w:val="28"/>
          <w:lang w:eastAsia="en-US"/>
        </w:rPr>
        <w:t xml:space="preserve">в отношении указанных </w:t>
      </w:r>
      <w:r>
        <w:rPr>
          <w:rFonts w:eastAsia="Calibri"/>
          <w:bCs/>
          <w:sz w:val="28"/>
          <w:szCs w:val="28"/>
          <w:lang w:eastAsia="en-US"/>
        </w:rPr>
        <w:t xml:space="preserve">граждан предусмотрена необходимость подачи ими пакета документов, подтверждающих их право </w:t>
      </w:r>
      <w:r>
        <w:rPr>
          <w:rFonts w:eastAsia="Calibri"/>
          <w:sz w:val="28"/>
          <w:szCs w:val="28"/>
          <w:lang w:eastAsia="en-US"/>
        </w:rPr>
        <w:t xml:space="preserve">состоять на учете граждан в качестве нуждающихся в жилых помещениях жилищного фонда Камчатского края, предоставляемых по договору социального найма, сначала </w:t>
      </w:r>
      <w:r>
        <w:rPr>
          <w:rFonts w:eastAsia="Calibri"/>
          <w:i/>
          <w:sz w:val="28"/>
          <w:szCs w:val="28"/>
          <w:u w:val="single"/>
          <w:lang w:eastAsia="en-US"/>
        </w:rPr>
        <w:t>в уполномоченный исполнительный орган Камчатского края</w:t>
      </w:r>
      <w:r>
        <w:rPr>
          <w:rFonts w:eastAsia="Calibri"/>
          <w:sz w:val="28"/>
          <w:szCs w:val="28"/>
          <w:lang w:eastAsia="en-US"/>
        </w:rPr>
        <w:t xml:space="preserve"> в целях признания их Комиссией по решению вопросов, связанных с обеспечением жилыми помещениями граждан, нуждающимися в таких жилых помещениях, а затем </w:t>
      </w:r>
      <w:r>
        <w:rPr>
          <w:rFonts w:eastAsia="Calibri"/>
          <w:i/>
          <w:sz w:val="28"/>
          <w:szCs w:val="28"/>
          <w:u w:val="single"/>
          <w:lang w:eastAsia="en-US"/>
        </w:rPr>
        <w:t>в уполномоченный орган местного самоуправления муниципального образования в Камчатском крае</w:t>
      </w:r>
      <w:r>
        <w:rPr>
          <w:rFonts w:eastAsia="Calibri"/>
          <w:sz w:val="28"/>
          <w:szCs w:val="28"/>
          <w:lang w:eastAsia="en-US"/>
        </w:rPr>
        <w:t xml:space="preserve"> в целях постановки на учет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ое правовое регулирование основано на положениях Жилищного кодекса Российской Федерации, устанавливающих общий порядок предоставления жилых помещений государственного или муниципального жилищного фонда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месте с тем частью 3 статьи 49 Жилищного кодекса Российской Федерации предусматривается </w:t>
      </w:r>
      <w:r>
        <w:rPr>
          <w:rFonts w:eastAsia="Calibri"/>
          <w:i/>
          <w:sz w:val="28"/>
          <w:szCs w:val="28"/>
          <w:u w:val="single"/>
          <w:lang w:eastAsia="en-US"/>
        </w:rPr>
        <w:t>возможность установления законом субъекта Российской Федерации иного, не установленного Жилищным кодексом Российской Федерации, порядка предоставления жилых помещений жилищного фонда субъекта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этим Закон Камчатского края № 253 дополняется положениями, устанавливающими порядок вед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u w:val="single"/>
          <w:lang w:eastAsia="en-US"/>
        </w:rPr>
        <w:t>уполномоченным исполнительным органом Камчатского края (Министерством строительства и жилищной политики Камчатского края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ета соответствующих категорий граждан в качестве нуждающихся в жилых помещениях жилищного фонда Камчатского края, предоставляемых по договору социального найма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 неотъемлемого элемента порядка предоставления таких жилых помещ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овременно из Закона Камчатского края № 52 исключаются нормы, касающиеся ведения </w:t>
      </w:r>
      <w:r>
        <w:rPr>
          <w:rFonts w:eastAsia="Calibri"/>
          <w:i/>
          <w:sz w:val="28"/>
          <w:szCs w:val="28"/>
          <w:u w:val="single"/>
          <w:lang w:eastAsia="en-US"/>
        </w:rPr>
        <w:t>органами местного самоуправления муниципальных образований в Камчатском крае</w:t>
      </w:r>
      <w:r>
        <w:rPr>
          <w:rFonts w:eastAsia="Calibri"/>
          <w:sz w:val="28"/>
          <w:szCs w:val="28"/>
          <w:lang w:eastAsia="en-US"/>
        </w:rPr>
        <w:t xml:space="preserve"> учета граждан в качестве нуждающихся в жилых помещениях </w:t>
      </w:r>
      <w:r>
        <w:rPr>
          <w:rFonts w:eastAsia="Calibri"/>
          <w:i/>
          <w:sz w:val="28"/>
          <w:szCs w:val="28"/>
          <w:u w:val="single"/>
          <w:lang w:eastAsia="en-US"/>
        </w:rPr>
        <w:t>жилищного фонда Камчатского края</w:t>
      </w:r>
      <w:r>
        <w:rPr>
          <w:rFonts w:eastAsia="Calibri"/>
          <w:sz w:val="28"/>
          <w:szCs w:val="28"/>
          <w:lang w:eastAsia="en-US"/>
        </w:rPr>
        <w:t xml:space="preserve">, предоставляемых по договору социального найма, а также </w:t>
      </w:r>
      <w:r>
        <w:rPr>
          <w:color w:val="0D0D0D"/>
          <w:sz w:val="28"/>
          <w:szCs w:val="28"/>
        </w:rPr>
        <w:t>в отдельные положения указанного краевого Закона вносятся изменения уточняющего и стилистического характера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в Закон Камчатского края № 253 вносятся изменения, направленные на его приведение в соответствие с постановлением Конституционного Суда Российской Федерации от 10.12.2019 № 39-П "По делу о проверке конституционности положений статьи 13 Закона Российской Федерации "О реабилитации жертв политических репрессий", пунктов 3 и 5 статьи 7, пункта 1 части 1 и части 2 статьи 8 Закона города Москвы "Об обеспечении права жителей города Москвы на жилые помещения" в связи с жалобами граждан А.Л. Мейсснер, Е.С. Михайловой и Е.Б. Шашевой"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закона Камчатского края "О внесении изменений в Закон Камчатского края "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, предоставляемых по договорам социального найма" и </w:t>
      </w:r>
      <w:hyperlink r:id="rId2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амчатского края "О порядке предоставления жилых помещений жилищного фонда Камчатского края по договорам социального найма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закона Камчатского края "О внесении изменений в Закон Камчатского края "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, предоставляемых по договорам социального найма" и </w:t>
      </w:r>
      <w:hyperlink r:id="rId2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амчатского края "О порядке предоставления жилых помещений жилищного фонда Камчатского края по договорам социального найма" не потребует дополнительного финансирования из краевого бюджет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лежащих разработке и принятию в целях реализации закона Камчатского края "О внесении изменений в Закон Камчатского края "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, предоставляемых по договорам социального найма" и </w:t>
      </w:r>
      <w:hyperlink r:id="rId2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амчатского края "О порядке предоставления жилых помещений жилищного фонда Камчатского края по договорам социального найма", признанию утратившими силу, приостановлению, измен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Принятие закона Камчатского края "О внесении изменений в Закон Камчатского края "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, предоставляемых по договорам социального найма" и </w:t>
      </w:r>
      <w:hyperlink r:id="rId2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амчатского края "О порядке предоставления жилых помещений жилищного фонда Камчатского края по договорам социального найма" </w:t>
      </w:r>
      <w:r>
        <w:rPr>
          <w:sz w:val="28"/>
        </w:rPr>
        <w:t>потребует внесения изменений в</w:t>
      </w:r>
      <w:r>
        <w:rPr>
          <w:sz w:val="28"/>
          <w:szCs w:val="28"/>
        </w:rPr>
        <w:t xml:space="preserve"> приказ Министерства строительства и жилищной политики Камчатского края от 01.03.2021 </w:t>
        <w:br/>
        <w:t>№ 32.32/5 "Об утверждении Административного регламента предоставления Министерством строительства и жилищной политики Камчатского края государственной услуги по признанию граждан нуждающимися в жилых помещениях жилищного фонда Камчатского края, предоставляемых по договорам социального найма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6E5F8D97E3CBA1944A677A2923D80714F32A7157D7D9E4E1DBF28CA1A3BDF126B9C31AD2D872BD4B08EC8A17F7B91158c5CEW" TargetMode="External"/><Relationship Id="rId4" Type="http://schemas.openxmlformats.org/officeDocument/2006/relationships/hyperlink" Target="consultantplus://offline/ref=AD16278EA48CA74B189B675C3C7ADC3FB640CABB8A50FE2DE2F929D43AF3C5CDAB9B09EAAB6CAA3BC6F8C40493B109608BF421EDBC8809B194F55362i6S8X" TargetMode="External"/><Relationship Id="rId5" Type="http://schemas.openxmlformats.org/officeDocument/2006/relationships/hyperlink" Target="consultantplus://offline/ref=66A658BBC32559645A8B3E9C90C90EF6EB782DA3DA42599D350D3CBC6979C34C7E5248BBAEF6FBC42BA20C990948A86FE636868FEAA280FF3B586131uCa9X" TargetMode="External"/><Relationship Id="rId6" Type="http://schemas.openxmlformats.org/officeDocument/2006/relationships/hyperlink" Target="consultantplus://offline/ref=D12A0ADF15C7AAD26C5AE34383A51A04B99747B86026A09AFE4556DB3151C8B45B3A071983BCE7253262B6DD302FB3E78C1D5A9958805EC8DDCCE9ADu4f3C" TargetMode="External"/><Relationship Id="rId7" Type="http://schemas.openxmlformats.org/officeDocument/2006/relationships/hyperlink" Target="consultantplus://offline/ref=44E99CF362C141C4CFAB707BA80EB1635FFCD49B131BEBC1820E6FEBCDE420908F6898E5BE203403DD2D0ADA742AB849A50E1B349B625CD7D57ABE97h5k1C" TargetMode="External"/><Relationship Id="rId8" Type="http://schemas.openxmlformats.org/officeDocument/2006/relationships/hyperlink" Target="consultantplus://offline/ref=6E065AEFF93A3C9A3C7025172583482E64A186923EB270C2E3697E008E96AD09BA9FD96FD6F3EBF989301061CF8F2527B5B0BBCE406747CBCB68CD2ADEsAB" TargetMode="External"/><Relationship Id="rId9" Type="http://schemas.openxmlformats.org/officeDocument/2006/relationships/hyperlink" Target="consultantplus://offline/ref=86B40E19D7BC3D54989161C2C2428A1F8682ECC96D1E49E30B655100344F87F51D2165621E8C5D94908C23C9DEBFB349239B2D2616572C62t177B" TargetMode="External"/><Relationship Id="rId10" Type="http://schemas.openxmlformats.org/officeDocument/2006/relationships/hyperlink" Target="consultantplus://offline/ref=F008278B3A40F4DE5815745964FA54C16347CC5B5C2B6C89F97AABA7E62B099135543500687631E2C2BFDC6F30A6B2EF412B4B46E68A748BPFN5C" TargetMode="External"/><Relationship Id="rId11" Type="http://schemas.openxmlformats.org/officeDocument/2006/relationships/hyperlink" Target="consultantplus://offline/ref=516E5F8D97E3CBA1944A677A2923D80714F32A7157D7D9E4E1DBF28CA1A3BDF126B9C31AD2D872BD4B08EC8A17F7B91158c5CEW" TargetMode="External"/><Relationship Id="rId12" Type="http://schemas.openxmlformats.org/officeDocument/2006/relationships/hyperlink" Target="consultantplus://offline/ref=516E5F8D97E3CBA1944A677A2923D80714F32A7157D7D9E4E1DBF28CA1A3BDF126B9C31AD2D872BD4B08EC8A17F7B91158c5CEW" TargetMode="External"/><Relationship Id="rId13" Type="http://schemas.openxmlformats.org/officeDocument/2006/relationships/hyperlink" Target="consultantplus://offline/ref=516E5F8D97E3CBA1944A677A2923D80714F32A7157D7D9E4E1DBF28CA1A3BDF126B9C31AD2D872BD4B08EC8A17F7B91158c5CEW" TargetMode="External"/><Relationship Id="rId14" Type="http://schemas.openxmlformats.org/officeDocument/2006/relationships/hyperlink" Target="consultantplus://offline/ref=A21C4AA9D134373DF3AC56C4EFFF355CCC3A24DBAEA0056D04BBF8AD17076C484512884CC20DEA8C0E07A177CFA6C90017AD94163C90720AbBD0A" TargetMode="External"/><Relationship Id="rId15" Type="http://schemas.openxmlformats.org/officeDocument/2006/relationships/hyperlink" Target="consultantplus://offline/ref=AD16278EA48CA74B189B675C3C7ADC3FB640CABB8A50FE2DE2F929D43AF3C5CDAB9B09EAAB6CAA3BC6F8C40794B109608BF421EDBC8809B194F55362i6S8X" TargetMode="External"/><Relationship Id="rId16" Type="http://schemas.openxmlformats.org/officeDocument/2006/relationships/hyperlink" Target="consultantplus://offline/ref=AD16278EA48CA74B189B675C3C7ADC3FB640CABB8A50FE2DE2F929D43AF3C5CDAB9B09EAAB6CAA3BC6F8C40595B109608BF421EDBC8809B194F55362i6S8X" TargetMode="External"/><Relationship Id="rId17" Type="http://schemas.openxmlformats.org/officeDocument/2006/relationships/hyperlink" Target="consultantplus://offline/ref=2AB5027B297ACADB00C7CC9E564A9AB295B29DE8FFF9DE0BD5A47427BA14958A6124D6BE176FF2E6A98932A90C2DCE41891C9D0545F4CA2C6A01821EK2CFW" TargetMode="External"/><Relationship Id="rId18" Type="http://schemas.openxmlformats.org/officeDocument/2006/relationships/hyperlink" Target="consultantplus://offline/ref=6E065AEFF93A3C9A3C7025172583482E64A186923EB270C2E3697E008E96AD09BA9FD96FD6F3EBF989301061CF8F2527B5B0BBCE406747CBCB68CD2ADEsAB" TargetMode="External"/><Relationship Id="rId19" Type="http://schemas.openxmlformats.org/officeDocument/2006/relationships/hyperlink" Target="consultantplus://offline/ref=0D2607C9476C732B63EDC5EA5CBDE0F8E0BD53B5DF47F66C6D28FD134F0D64F436206B45FDACB681E25B1006F4166BDE7C127B3CBA5A9171EEC6A40Cd5u5D" TargetMode="External"/><Relationship Id="rId20" Type="http://schemas.openxmlformats.org/officeDocument/2006/relationships/hyperlink" Target="consultantplus://offline/ref=0D2607C9476C732B63EDC5EA5CBDE0F8E0BD53B5DF47F66C6D28FD134F0D64F436206B45FDACB681E25B1006F5166BDE7C127B3CBA5A9171EEC6A40Cd5u5D" TargetMode="External"/><Relationship Id="rId21" Type="http://schemas.openxmlformats.org/officeDocument/2006/relationships/hyperlink" Target="consultantplus://offline/ref=0D2607C9476C732B63EDC5EA5CBDE0F8E0BD53B5DF47F66C6D28FD134F0D64F436206B45FDACB681E25B1007FD166BDE7C127B3CBA5A9171EEC6A40Cd5u5D" TargetMode="External"/><Relationship Id="rId22" Type="http://schemas.openxmlformats.org/officeDocument/2006/relationships/hyperlink" Target="consultantplus://offline/ref=0D2607C9476C732B63EDC5EA5CBDE0F8E0BD53B5DF47F66C6D28FD134F0D64F436206B45FDACB681E25B1007FD166BDE7C127B3CBA5A9171EEC6A40Cd5u5D" TargetMode="External"/><Relationship Id="rId23" Type="http://schemas.openxmlformats.org/officeDocument/2006/relationships/hyperlink" Target="consultantplus://offline/ref=516E5F8D97E3CBA1944A677A2923D80714F32A7157D7D9E4E1DBF28CA1A3BDF126B9C31AD2D872BD4B08EC8A17F7B91158c5CEW" TargetMode="External"/><Relationship Id="rId24" Type="http://schemas.openxmlformats.org/officeDocument/2006/relationships/hyperlink" Target="consultantplus://offline/ref=516E5F8D97E3CBA1944A677A2923D80714F32A7157D7D9E4E1DBF28CA1A3BDF126B9C31AD2D872BD4B08EC8A17F7B91158c5CEW" TargetMode="External"/><Relationship Id="rId25" Type="http://schemas.openxmlformats.org/officeDocument/2006/relationships/hyperlink" Target="consultantplus://offline/ref=516E5F8D97E3CBA1944A677A2923D80714F32A7157D7D9E4E1DBF28CA1A3BDF126B9C31AD2D872BD4B08EC8A17F7B91158c5CEW" TargetMode="External"/><Relationship Id="rId26" Type="http://schemas.openxmlformats.org/officeDocument/2006/relationships/hyperlink" Target="consultantplus://offline/ref=516E5F8D97E3CBA1944A677A2923D80714F32A7157D7D9E4E1DBF28CA1A3BDF126B9C31AD2D872BD4B08EC8A17F7B91158c5CEW" TargetMode="External"/><Relationship Id="rId27" Type="http://schemas.openxmlformats.org/officeDocument/2006/relationships/hyperlink" Target="consultantplus://offline/ref=516E5F8D97E3CBA1944A677A2923D80714F32A7157D7D9E4E1DBF28CA1A3BDF126B9C31AD2D872BD4B08EC8A17F7B91158c5CEW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21:41:00Z</dcterms:created>
  <dc:creator>Ирина</dc:creator>
  <dc:description/>
  <cp:keywords/>
  <dc:language>en-US</dc:language>
  <cp:lastModifiedBy>Ильина Татьяна Витальевна</cp:lastModifiedBy>
  <cp:lastPrinted>2023-08-17T15:03:00Z</cp:lastPrinted>
  <dcterms:modified xsi:type="dcterms:W3CDTF">2023-08-17T03:03:00Z</dcterms:modified>
  <cp:revision>6</cp:revision>
  <dc:subject/>
  <dc:title>Закон Камчатского края</dc:title>
</cp:coreProperties>
</file>