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октябрь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ухопутных войск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М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ических войск; День гражданской обороны МЧ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; День работников уголовного розыс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аховщ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штабных подразделений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оч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окт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дров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дорож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з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втомобилиста; День таможен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ужбы вневедомственной охраны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снования ВМФ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.10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-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.10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-3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8.10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1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3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несению изменений в законодательство Камчатского края в связи с вступлением в силу поправок к Конституции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чей группе по рассмотрению материалов на награждение общественной наградой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«Материнская слава Камчатк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, 7, 22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7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ок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, 15, 22, 26 ок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октя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26.05.2009 №268 "Об отдельных полномочиях органов государственной власти Камчатского края по защите исконной среды обитания, традиционных образа жизни, хозяйствования и промыслов коренных малочисленных народов Российской Федераци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04.06.2014 № 463 "Об отдельных вопросах формирования представительных органов муниципальных районов и избрания глав муниципальных образовани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01.07.2014 №472 "О закреплении отдельных вопросов местного значения городских поселений за сельскими поселениям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01.10.2013 №319 "Об уполномоченном при Губернаторе Камчатского края по защите прав предпринимател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21.12.2017 № 185 "Об обеспечении тишины и покоя граждан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12.10.2015 № 671 "Об отдельных вопросах, связанных с применением на территории Камчатского края порядка определения налоговой базы по налогу на имущество физических лиц исходя из кадастровой стоимости объектов налогообложени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12.2008 № 173 "О мерах социальной поддержки специалистов, работающих и проживающих в отдельных населенных пунктах Камчатского края, оплате жилых помещений и коммунальных услуг" в части оказания мер социальной поддержки одиноко проживающим неработающим пенсионер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</w:t>
      </w:r>
      <w:r>
        <w:rPr>
          <w:b/>
          <w:color w:val="FF0000"/>
          <w:u w:val="single"/>
        </w:rPr>
        <w:t>-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0-10-05T22:49:00Z</dcterms:modified>
  <cp:revision>290</cp:revision>
  <dc:subject/>
  <dc:title>УТВЕРЖДЕН</dc:title>
</cp:coreProperties>
</file>