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законодательных актов (положений законодательных актов) Камчатского края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ризнать утратившими силу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 статьи 5 Закона Камчатского края от 11.06.2009 № 285 "</w:t>
      </w:r>
      <w:r>
        <w:rPr>
          <w:sz w:val="28"/>
        </w:rPr>
        <w:t>О 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Закон Камчатского края от 06.11.2015 № 706 "О внесении изменений в статьи 5 и 6 Закона Камчатского края "</w:t>
      </w:r>
      <w:r>
        <w:rPr>
          <w:sz w:val="28"/>
        </w:rPr>
        <w:t>О полномочиях органов государственной власти Камчатского края в области использования автомобильных дорог и осуществления дорожной деятельно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с 1 марта 2024 год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признании утратившими силу отдельных законодательных актов (положений законодательных актов) Камчатского края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по итогам мониторинга федерального законодательства в целях приведения Закона Камчатского края от 11.06.2009 № 285 "</w:t>
      </w:r>
      <w:r>
        <w:rPr>
          <w:sz w:val="28"/>
        </w:rPr>
        <w:t>О 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</w:t>
      </w:r>
      <w:r>
        <w:rPr>
          <w:sz w:val="28"/>
          <w:szCs w:val="28"/>
        </w:rPr>
        <w:t xml:space="preserve">" в соответствие с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8.04.2023 № 172-ФЗ "</w:t>
      </w:r>
      <w:r>
        <w:rPr>
          <w:rFonts w:eastAsia="Calibri"/>
          <w:sz w:val="28"/>
          <w:szCs w:val="28"/>
          <w:lang w:eastAsia="en-US"/>
        </w:rPr>
        <w:t>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" в части исключения с 1 марта 2024 года полномочия </w:t>
      </w:r>
      <w:r>
        <w:rPr>
          <w:rFonts w:eastAsia="Calibri"/>
          <w:sz w:val="28"/>
          <w:szCs w:val="28"/>
          <w:lang w:eastAsia="en-US"/>
        </w:rPr>
        <w:t xml:space="preserve">Правительства Камчатского края по </w:t>
      </w:r>
      <w:r>
        <w:rPr>
          <w:sz w:val="28"/>
          <w:szCs w:val="28"/>
        </w:rPr>
        <w:t>определению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признании утратившими силу отдельных законодательных актов (положений законодательных актов)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признании утратившими силу отдельных законодательных актов (положений законодательных актов) Камчатского края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знания утратившим силу постановления Правительства Камчатского края от 25.04.2022 № 214-П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Камчатского края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я изменений в </w:t>
      </w:r>
      <w:r>
        <w:rPr>
          <w:sz w:val="28"/>
          <w:szCs w:val="28"/>
        </w:rPr>
        <w:t>постановление Правительства Камчатского края от 04.04.2023 № 190-П "Об утверждении положения о Министерстве транспорта и дорожного строительства Камчатского кра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признании утратившими силу отдельных законодательных актов (положений законодательных ак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признании утратившими силу отдельных законодательных актов (положений законодательных актов) Камчатского края" не потребует дополнительных финансовых средств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80531EF5DB528991785DC5939DF67435BEB7E7A914D679356A66B08E695A97116E8F020717861B9758EBFCCDpBw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3-09-22T12:57:00Z</cp:lastPrinted>
  <dcterms:modified xsi:type="dcterms:W3CDTF">2023-09-28T23:11:00Z</dcterms:modified>
  <cp:revision>950</cp:revision>
  <dc:subject/>
  <dc:title>Проект </dc:title>
</cp:coreProperties>
</file>