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июль 2018 года</w:t>
      </w:r>
    </w:p>
    <w:p>
      <w:pPr>
        <w:pStyle w:val="Style25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7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морского и речного флота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июл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АИ (ГИБДД МВД РФ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; День рыба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отографа; Всемирный день бортпроводника гражданской ави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июл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таллур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здания органов государственного пожарного надзора (РФ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л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трудника органов следствия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л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МФ (День Военно-Морского Флота)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 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1476"/>
        <w:gridCol w:w="6674"/>
        <w:gridCol w:w="52"/>
        <w:gridCol w:w="2641"/>
        <w:gridCol w:w="67"/>
        <w:gridCol w:w="505"/>
        <w:gridCol w:w="2262"/>
        <w:gridCol w:w="7"/>
      </w:tblGrid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163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природопользованию, аграрной политике и экологической      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декада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очередной сессии Законодательного Собрания Камчат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приглашенные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над проектами законов, постановлений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равоприменения положений Закона Камчатского края от 31 марта 2017 г. № 72 "О родных языках коренных малочисленных народов Севера, Сибири и Дальнего Востока Российской Федерации, проживающих на территории Камчатского края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, 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ом закона Камчатского края "О внесении изменений в Закон Камчатского края "О гербе Камчатского края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, 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оциальной политике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амчатского края "О краевом бюджете на 2018 год и на плановый период 2019 и 2020 годов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амчатского края "О транспортном налоге в Камчатском кра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я в статью 5 Закона Камчатского края "О Законодательном Собрании Камчатского края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я в статью 4 Закона Камчатского края "О государственных информационных системах Камчатского края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заимодействие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 исполнительными органами государственной власти Камчатского края, научными и общественными организациями: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КРО "Ассоциация коренных малочисленных народов Севера Камчатского края"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заседании Бюджетной комисс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ян Р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аботе отраслевой группы Инвестиционного совета по развитию туристического комплекс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ОО "Деловая Росс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ян Р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"Ветеран труда"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Камчатского кр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Молодежным Парламентом Камчатского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вопросам постоянного комитета по природопользованию, аграрной политике и экологической безопасност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ФГУП "КамчатНИР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равительства Камчатского края по защите прав и законных интересов граждан – участников долевого строительства многоквартирных домов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.</w:t>
            </w:r>
            <w:r>
              <w:rPr>
                <w:sz w:val="20"/>
                <w:szCs w:val="20"/>
                <w:lang w:eastAsia="en-US"/>
              </w:rPr>
              <w:t>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Экспертной группы по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исвоению звания "Знатный оленевод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Рабочей группе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бщественного консультативного совета по реализации подпрограммы 3 "Оказание содействия добровольному переселению в Камчатский край соотечественников, проживающих за рубежом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"Большая и Малая энергетик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совершенствованию Закона Камчатского края "Об административных правонарушения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вместная работа с центром общественного контроля в сфере ЖК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Ассоциацией председателей советов МК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РОО "Студенты против коррупци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Общественной организацией "ЖКХ групп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ольшерец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ь-Камчат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20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стр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ыстр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18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18,30 июля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,11, 24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я фракц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12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20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ыстр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2, 16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3,24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10 ию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ниторинг законов Камчатского края, государственных программ, инвестиционных мероприят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ветственные за проведение мониторинг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мониторин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08"/>
        <w:gridCol w:w="8080"/>
        <w:gridCol w:w="2693"/>
        <w:gridCol w:w="28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он Камчатского края от 25.12.2013 № 386 "Об отдельных вопросах в области обращения с отходами производства и потребления на территории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 xml:space="preserve">Закон Камчатского края от 22.11.2007 № 689 "О транспортном налоге в Камчатском кра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он Камчатского края от 23.09.2014 № 503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информационно-аналитическому, документационному обеспечению деятельности Законодательного Собр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кон Камчатского края от 25.12.2013 №383 "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государственной собственности Камчатского края или в муниципальной собственности, при реализации преимущественного права на его приобретени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он Камчатского края от 22.09.2008 № 129 "О государственной поддержке инвестиционной деятельности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он Камчатского края от 04.05.2008 № 50 "О региональных стандартах, применяемых при определении прав граждан на субсидии на оплату жилого помещения и коммунальных услуг и расчете их размер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он Камчатского края от 14.03.2011 № 565 "О выборах депутатов Законодательного Собрания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он Камчатского края от 14.11.2011 № 689 "О государственной поддержке некоммерческих организаций в Камчатском крае</w:t>
            </w:r>
            <w:r>
              <w:rPr>
                <w:rFonts w:eastAsia="Calibri"/>
                <w:sz w:val="26"/>
                <w:szCs w:val="26"/>
                <w:lang w:eastAsia="en-US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он Камчатского края от 29.03.2012 № 25 "Об отдельных вопросах в сфере развития научной, научно-технической и инновационной деятельности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он Камчатского края от 22.09.2008 № 129 "О государственной поддержке инвестиционной деятельности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квартал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13:00Z</dcterms:created>
  <dc:creator>girya</dc:creator>
  <dc:description/>
  <cp:keywords/>
  <dc:language>en-US</dc:language>
  <cp:lastModifiedBy>Щербина Светлана Анатольевна</cp:lastModifiedBy>
  <cp:lastPrinted>2018-07-04T16:50:00Z</cp:lastPrinted>
  <dcterms:modified xsi:type="dcterms:W3CDTF">2018-07-04T05:15:00Z</dcterms:modified>
  <cp:revision>5</cp:revision>
  <dc:subject/>
  <dc:title>УТВЕРЖДЕН</dc:title>
</cp:coreProperties>
</file>