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прел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органов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военкома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противовоздушной оборо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свобождения узников фашистских концлагерей; День камчатского парламентаризм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по радиоэлектронной борьбе Вооруженных сил; Международный день культу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органов внутренних дел и внутренних войск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люб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лиграф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день доно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лавного бухгалтера; День местного самоуправ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пре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ьных частей Внутренних войск МВД; День нотариус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.04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4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4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4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ю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4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 П-К,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ул. Радиосвязи, 2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Style22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вестка заседания постоянного комитета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1. Зеленая карта Камчат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 проекте закона Камчатского края «О внесении изменений в статью 20 Закона Камчатском края «Об административных правонарушениях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 проекте закона Камчатского края «Об отдельных вопросах в области обращения с животными в Камчатском кра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 проекте закона Камчатского края «О внесении изменений в Закон Камчатского края «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мероприятий при осуществлении деятельности по обращению с животными без владельцев в Камчатском крае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постоянного комитета: «О текущей деятельности АО «Камчатская мельница», перспективах его развития и существующих проблемах в работе предприят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предоставлении лицам, замещающим государственные должности Камчатского края, и государственным гражданским служащим Камчатского края единовременной субсидии на приобретение жилого помещени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и других территорий Петропавловск-Камчатского, Вилючинского городских округов, Елизовского муниципального район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апрел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ведение «Часа министра» в Законодательном Собрании Камчатского края на тему: «О реализации полномочий Министерства строительства и жилищной политики Камчатского края в условиях применения финансовых и экономических санкций против России (в рамках заседания постоянного комитет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апрел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формирования депутатских наказов на 2022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Общественной организацией "ЖКХ 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с 9.00 до 18.00 – Законодательное Собрание Камчатского края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 до 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Единой приемной граждан Правительства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актике заключения энергосервисных договоров (контрактов) в Камчатском крае, об объеме экономии энергетических ресурсов при их реализации, об актуальности, перспективах и проблемах их заключ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ФЗ «О внесении изменений в Жилищный кодекс РФ» (в части обеспечения возможности голосования по вопросам повестки дня общего собрания в федеральной государственной информационной системе «Единый портал государственных и муниципальных услуг»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2031"/>
        <w:gridCol w:w="2409"/>
        <w:gridCol w:w="1276"/>
      </w:tblGrid>
      <w:tr>
        <w:trPr>
          <w:trHeight w:val="8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 работа над проектами законов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«Об отдельных вопросах в области обращения с животными в Камчатском кра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«О северном оленеводстве в Камчатском кра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283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Повестка заседания постоянного комитет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1. Зеленая карта Камчат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2. О проекте закона Камчатского края «О внесении изменений в статью 20 Закона Камчатском края «Об административных правонарушениях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3. О проекте закона Камчатского края «Об отдельных вопросах в области обращения с животными в Камчатском кра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4. О проекте закона Камчатского края «О внесении изменений в Закон Камчатского края «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мероприятий при осуществлении деятельности по обращению с животными без владельцев в Камчатском кра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Выездное заседание постоянного комитета: «О текущей деятельности АО «Камчатская мельница», перспективах его развития и существующих проблемах в работе предприят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4.2022, 15:30, Малый з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.04.2022, г.  П-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Радиосвязи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стреч с депутатами представительных органов муниципальных образований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–13 апрел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«Экологическая безопасност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«Круглый стол» по вопросам деятельности АО «Камчатская мельница»                                            19.04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Расширенное заседание фракции Партии «ЕДИНАЯ РОССИЯ» по вопросу:                                     14.04.2022, 15:00, Малый з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«Час сельского хозяйства: о развитии растениеводства в Камчатском крае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вощеводства закрытого грунта, и существующих проблемах в данной отрасли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4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5.04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5.04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избирательном округе № 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04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круглых столов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остеле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олевский МР, Караг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по вопросу о принятии Закона Камчатского края «Об отдельных вопросах в области обращения с животными в Камчатском кра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апрел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мероприятие, посвященное празднованию Дня космонав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04.2022, 17:00, Дом культуры «Галактика» п. Вулканный Е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 лечении детского туберкулеза в Камчатском кра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04.2022 14: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З "Камчатский краевой противотуберкулез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"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4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00 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: «Об организации единого образовательного пространства в Камчатском кра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4.2022</w:t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59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 лечении детского туберкулеза в Камчатском кра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04.2022 14: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З «Камчатский краевой противотуберкулез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3</w:t>
            </w:r>
            <w:r>
              <w:rPr/>
              <w:t>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епутатских наказов в 4 избирательном округе (МАОУ «Средняя школа № 31»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ОУ «Средняя шко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1»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3.3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О подготовке к рассмотрению Государственной Думой во втором чтении проекта федерального закона «</w:t>
            </w:r>
            <w:r>
              <w:rPr>
                <w:rFonts w:cs="Roboto Condensed;Times New Roman" w:ascii="Roboto Condensed;Times New Roman" w:hAnsi="Roboto Condensed;Times New Roman"/>
                <w:color w:val="212121"/>
                <w:spacing w:val="2"/>
                <w:shd w:fill="FFFFFF" w:val="clear"/>
              </w:rPr>
              <w:t xml:space="preserve">О внесении изменений в статью 34 Закона Российской Федерации </w:t>
            </w:r>
            <w:r>
              <w:rPr>
                <w:rFonts w:cs="Calibri" w:ascii="Calibri" w:hAnsi="Calibri"/>
                <w:color w:val="212121"/>
                <w:spacing w:val="2"/>
                <w:shd w:fill="FFFFFF" w:val="clear"/>
              </w:rPr>
              <w:t>«</w:t>
            </w:r>
            <w:r>
              <w:rPr>
                <w:rFonts w:cs="Roboto Condensed;Times New Roman" w:ascii="Roboto Condensed;Times New Roman" w:hAnsi="Roboto Condensed;Times New Roman"/>
                <w:color w:val="212121"/>
                <w:spacing w:val="2"/>
                <w:shd w:fill="FFFFFF" w:val="clear"/>
              </w:rPr>
              <w:t>О государственных гарантиях и компенсациях для лиц, работающих и проживающих в районах Крайнего Севера и приравненных к ним местностях</w:t>
            </w:r>
            <w:r>
              <w:rPr>
                <w:rFonts w:cs="Calibri" w:ascii="Calibri" w:hAnsi="Calibri"/>
                <w:color w:val="212121"/>
                <w:spacing w:val="2"/>
                <w:shd w:fill="FFFFFF" w:val="clear"/>
              </w:rPr>
              <w:t>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в федеральный закон «О молодежной политике» от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4.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Торгово-промышленной палате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б отчете о результатах деятельности Контрольно-счетной палаты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«Об отчете о результатах приватизации имущества, находящегося в государственной собственности Камчатского края, з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исполнении краевого бюджета з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5 «О краевом бюджете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комитета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тельственный час по вопросу «О ходе реализации Правительством Камчатского края Постановления Совета Федерации Федерального Собрания Российский Федерации от 10.11.2021 № 477-СФ «О государственной поддержке социально-экономического развития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ссмотрению и отбору кандидатур в Молодежный парламент Камчатского края шестого созыва 2021 – 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«Об общих принципах организации публичной власти в субъектах Российской Федерации» и предложений по проекту федерального закона          № 40361-8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я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 приема граждан)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положений Устава Камчатского к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проектами законов Камчатского края: "</w:t>
            </w:r>
            <w:r>
              <w:rPr/>
              <w:t xml:space="preserve">О внесении изменений в Закон Камчатского края </w:t>
            </w:r>
            <w:r>
              <w:rPr>
                <w:color w:val="000000"/>
              </w:rPr>
              <w:t>"О государственных должностях Камчатского края", "</w:t>
            </w:r>
            <w:r>
              <w:rPr/>
              <w:t xml:space="preserve">О внесении изменений в Закон Камчатского края </w:t>
            </w:r>
            <w:r>
              <w:rPr>
                <w:color w:val="000000"/>
              </w:rPr>
              <w:t>"О порядке участия Законодательного Собрания Камчатского края в формировании Правительства Камчатского края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 </w:t>
            </w:r>
            <w:r>
              <w:rPr>
                <w:color w:val="000000"/>
              </w:rPr>
              <w:t>над проектом закона Камчатского "</w:t>
            </w:r>
            <w:r>
              <w:rPr/>
              <w:t>О внесении изменений в Закон Камчатского края "О Законодательном Собрании Камчатского края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738" w:hanging="284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апр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0:00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ординационного совета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предложений от общественных организаций по кандидатам в представители общественности в квалификационную коллегию судей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апрел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.00 – 15.00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2. Для медиа пл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3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подготовке предложений по проекту закона Камчатского "</w:t>
            </w:r>
            <w:r>
              <w:rPr/>
              <w:t>О внесении изменений поправок в Устав Камчатского кра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троительства нового здания МБОУ "Средняя школа № 33" в рамках Национального проекта "Образование" с выездом на место строительства (г. П-Камчатский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13 избирательном округе (Усть-Камчатск, Мильково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дека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–12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-26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2, 13, 28, 27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, 15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, 18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2-03-29T23:24:00Z</dcterms:modified>
  <cp:revision>98</cp:revision>
  <dc:subject/>
  <dc:title>УТВЕРЖДЕН</dc:title>
</cp:coreProperties>
</file>