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media/image1.png" ContentType="image/png"/>
  <Override PartName="/word/embeddings/_____Microsoft_Excel1.xlsx" ContentType="application/vnd.openxmlformats-officedocument.spreadsheetml.sheet"/>
  <Override PartName="/word/embeddings/_____Microsoft_Excel3.xlsx" ContentType="application/vnd.openxmlformats-officedocument.spreadsheetml.sheet"/>
  <Override PartName="/word/embeddings/_____Microsoft_Excel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тогах работы в Законодательном Собрании Камчатского кр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обращениями граждан за 2017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ституты государственной власти могут эффективно осуществлять свои полномочия только при наличии устойчивой обратной связи с обществом, учете всего спектра интересов и мнений. Одним из таких каналов являются обращения граждан. Законотворческая деятельность, основанная на изучении общественного мнения, имеет большое значение не только в сфере правовых отношений, но и стимулирует социально-психологические и экономические отношения в обществе, ведет к налаживанию конструктивного диалога с населением, улучшает качество подготовки законопроектов и законодательны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а с обращениями, заявлениями и жалобами граждан, поступившими в Законодательное Собрание Камчатского края в отчетный период, осуществлялась в соответствии с Федеральным законом от 02.05.2006 № 59-ФЗ «О порядке рассмотрения обращений граждан Российской Федерации», Инструкцией по работе с документами в Законодательном Собрании. </w:t>
      </w:r>
    </w:p>
    <w:p>
      <w:pPr>
        <w:pStyle w:val="11"/>
        <w:spacing w:beforeAutospacing="0" w:before="0" w:afterAutospacing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на официальном сайте Законодательного Собрания Камчатского края размещена информация о порядке рассмотрения обращений граждан, а также график приема граждан депутатами с адресами приемных и телефонами. Для более расширенного диалога с населением на сайте работает «Интернет-приемная», где каждый может задать вопрос депутату «онлай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целях совершенствования работы с обращениями граждан Законодательное Собрание Камчатского края уделяет особое внимание анализу и систематизации вопросов, содержащихся в обращениях граждан, а также данных о количестве, характере обращений и принятых по ним решениям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За 2017 год в Законодательное Собрани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мчатского кра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поступило </w:t>
      </w:r>
      <w:r>
        <w:rPr>
          <w:rFonts w:eastAsia="Calibri" w:cs="Times New Roman" w:ascii="Times New Roman" w:hAnsi="Times New Roman"/>
          <w:b/>
          <w:sz w:val="27"/>
          <w:szCs w:val="27"/>
        </w:rPr>
        <w:t xml:space="preserve">705 </w:t>
      </w:r>
      <w:r>
        <w:rPr>
          <w:rFonts w:eastAsia="Calibri" w:cs="Times New Roman" w:ascii="Times New Roman" w:hAnsi="Times New Roman"/>
          <w:sz w:val="27"/>
          <w:szCs w:val="27"/>
        </w:rPr>
        <w:t xml:space="preserve">обращений, из которых </w:t>
      </w:r>
      <w:r>
        <w:rPr>
          <w:rFonts w:eastAsia="Calibri" w:cs="Times New Roman" w:ascii="Times New Roman" w:hAnsi="Times New Roman"/>
          <w:b/>
          <w:sz w:val="27"/>
          <w:szCs w:val="27"/>
        </w:rPr>
        <w:t>31</w:t>
      </w:r>
      <w:r>
        <w:rPr>
          <w:rFonts w:eastAsia="Calibri" w:cs="Times New Roman" w:ascii="Times New Roman" w:hAnsi="Times New Roman"/>
          <w:sz w:val="27"/>
          <w:szCs w:val="27"/>
        </w:rPr>
        <w:t xml:space="preserve"> обращение изложено в устной форме, </w:t>
      </w:r>
      <w:r>
        <w:rPr>
          <w:rFonts w:eastAsia="Calibri" w:cs="Times New Roman" w:ascii="Times New Roman" w:hAnsi="Times New Roman"/>
          <w:b/>
          <w:sz w:val="27"/>
          <w:szCs w:val="27"/>
        </w:rPr>
        <w:t>674</w:t>
      </w:r>
      <w:r>
        <w:rPr>
          <w:rFonts w:eastAsia="Calibri" w:cs="Times New Roman" w:ascii="Times New Roman" w:hAnsi="Times New Roman"/>
          <w:sz w:val="27"/>
          <w:szCs w:val="27"/>
        </w:rPr>
        <w:t xml:space="preserve"> обращения поступили письменно.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С расширением аудитории пользователей сети Интернет набирает популярность электронный способ доставки обращений в государственные органы власти, за отчетный период через интернет приемную депутатам Законодательного Собрани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мчатского кра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поступило </w:t>
      </w:r>
      <w:r>
        <w:rPr>
          <w:rFonts w:eastAsia="Calibri" w:cs="Times New Roman" w:ascii="Times New Roman" w:hAnsi="Times New Roman"/>
          <w:b/>
          <w:sz w:val="27"/>
          <w:szCs w:val="27"/>
        </w:rPr>
        <w:t xml:space="preserve">63 </w:t>
      </w:r>
      <w:r>
        <w:rPr>
          <w:rFonts w:eastAsia="Calibri" w:cs="Times New Roman" w:ascii="Times New Roman" w:hAnsi="Times New Roman"/>
          <w:sz w:val="27"/>
          <w:szCs w:val="27"/>
        </w:rPr>
        <w:t xml:space="preserve">обращения.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По телефону доверия принято </w:t>
      </w:r>
      <w:r>
        <w:rPr>
          <w:rFonts w:eastAsia="Calibri" w:cs="Times New Roman" w:ascii="Times New Roman" w:hAnsi="Times New Roman"/>
          <w:b/>
          <w:sz w:val="27"/>
          <w:szCs w:val="27"/>
        </w:rPr>
        <w:t>3</w:t>
      </w:r>
      <w:r>
        <w:rPr>
          <w:rFonts w:eastAsia="Calibri" w:cs="Times New Roman" w:ascii="Times New Roman" w:hAnsi="Times New Roman"/>
          <w:sz w:val="27"/>
          <w:szCs w:val="27"/>
        </w:rPr>
        <w:t xml:space="preserve"> обращения. </w:t>
      </w:r>
      <w:r>
        <w:rPr>
          <w:rFonts w:cs="Times New Roman" w:ascii="Times New Roman" w:hAnsi="Times New Roman"/>
          <w:sz w:val="27"/>
          <w:szCs w:val="27"/>
        </w:rPr>
        <w:t xml:space="preserve">Коллективные обращения от общего числа поступивших составили </w:t>
      </w:r>
      <w:r>
        <w:rPr>
          <w:rFonts w:cs="Times New Roman" w:ascii="Times New Roman" w:hAnsi="Times New Roman"/>
          <w:b/>
          <w:sz w:val="27"/>
          <w:szCs w:val="27"/>
        </w:rPr>
        <w:t>9,4 %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b/>
          <w:sz w:val="27"/>
          <w:szCs w:val="27"/>
        </w:rPr>
        <w:t>66</w:t>
      </w:r>
      <w:r>
        <w:rPr>
          <w:rFonts w:cs="Times New Roman" w:ascii="Times New Roman" w:hAnsi="Times New Roman"/>
          <w:sz w:val="27"/>
          <w:szCs w:val="27"/>
        </w:rPr>
        <w:t xml:space="preserve"> обращений).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484620" cy="19875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Зарегистрированные обращения граждан в отчетном периоде по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- председателю Законодательного Собрани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мчатского кра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(Раенко В.Ф.) – 101 обращ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- первому заместителю председателя Законодательного Собрани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мчатского кра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(КопыловуА.А.) – 31 обращ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- заместителю председателя Законодательного Собрани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Камчатского края </w:t>
      </w:r>
      <w:r>
        <w:rPr>
          <w:rFonts w:eastAsia="Calibri" w:cs="Times New Roman" w:ascii="Times New Roman" w:hAnsi="Times New Roman"/>
          <w:sz w:val="27"/>
          <w:szCs w:val="27"/>
        </w:rPr>
        <w:t>– председателю постоянного комитета по строительству, транспорту, энергетики и вопросам жилищно-коммунального хозяйства – 27 обращ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- заместителю председателя Законодательного Собрани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мчатского кра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– председателю постоянного комитета по природопользованию, аграрной политике и экологической безопасности – 25 обращ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депутатам постоянного комитета по вопросам государственного строительства, местного самоуправления и гармонизации межнациональных отношений – 24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депутатам постоянного комитета по строительству, транспорту, энергетики и вопросам жилищно-коммунального хозяйства – 13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депутатам постоянного комитета по социальной политике – 7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депутатам постоянного комитета по бюджетной, налоговой, экономической политике, вопросам собственности и предпринимательства – 2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депутатам постоянного комитета по природопользованию, аграрной политике и экологической безопасности – 7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- депутату по избирательному округу № 1 (Долгункову А.А.) – 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- депутату по избирательному округу № 3 (Евтушок Е.Н.) – 13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- депутату по избирательному округу № 4 (Тимофееву Д.Р.) – 1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- депутату по избирательному округу № 5 (Новоселову Е.А.) – 6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- депутату по избирательному округу № 5 (Мойсюк А.А.) – 2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- депутату по избирательному округу № 9 (Быкову В.В.) – 7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- депутату по избирательному округу № 9 (Литвинову Р.Д.) – 2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- депутату по избирательному округу № 9 (Зайченко А.В.) – 1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- депутату по избирательному округу № 11 (Ломакину Ю.В.) – 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- депутату по избирательному округу № 12 (Редькину И.В.) – 1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депутату по единому краевому избирательному округу Пучковскому М.Л. –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>Наибольшее количество обращений граждан поступило в адрес депутатов, избранных по четырнадцати одномандатным избирательным округам – 574 (81%), по единому краевому избирательному округу – 131 (19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тем, что городское население составляет более 70 % всего населения полуострова, чаще к депутатам краевого парламента по различным вопросам обращаются именно горожане, как правило, проживающие в черте Петропавловск-Камчатского городского округа. Общая доля обращений, поступивших от городского населения в 2017 году, составила 62% (</w:t>
      </w:r>
      <w:r>
        <w:rPr>
          <w:rFonts w:cs="Times New Roman" w:ascii="Times New Roman" w:hAnsi="Times New Roman"/>
          <w:b/>
          <w:sz w:val="27"/>
          <w:szCs w:val="27"/>
        </w:rPr>
        <w:t xml:space="preserve">435 </w:t>
      </w:r>
      <w:r>
        <w:rPr>
          <w:rFonts w:cs="Times New Roman" w:ascii="Times New Roman" w:hAnsi="Times New Roman"/>
          <w:sz w:val="27"/>
          <w:szCs w:val="27"/>
        </w:rPr>
        <w:t xml:space="preserve">обращен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жителей сельских территорий полуострова за отчетный период поступило </w:t>
      </w:r>
      <w:r>
        <w:rPr>
          <w:rFonts w:cs="Times New Roman" w:ascii="Times New Roman" w:hAnsi="Times New Roman"/>
          <w:b/>
          <w:sz w:val="27"/>
          <w:szCs w:val="27"/>
        </w:rPr>
        <w:t>255</w:t>
      </w:r>
      <w:r>
        <w:rPr>
          <w:rFonts w:cs="Times New Roman" w:ascii="Times New Roman" w:hAnsi="Times New Roman"/>
          <w:sz w:val="27"/>
          <w:szCs w:val="27"/>
        </w:rPr>
        <w:t xml:space="preserve"> (36%) обращений. Наибольшую активность проявили сельчане, проживающие на северо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западном и на северно-восточном побережьях полуострова</w:t>
      </w:r>
      <w:r>
        <w:rPr>
          <w:rFonts w:cs="Times New Roman" w:ascii="Times New Roman" w:hAnsi="Times New Roman"/>
          <w:i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доля обращений от которых – 64% (163 обращения). </w:t>
      </w:r>
      <w:r>
        <w:rPr>
          <w:rFonts w:cs="Times New Roman" w:ascii="Times New Roman" w:hAnsi="Times New Roman"/>
          <w:color w:val="222222"/>
          <w:sz w:val="27"/>
          <w:szCs w:val="27"/>
          <w:shd w:fill="FFFFFF" w:val="clear"/>
        </w:rPr>
        <w:t xml:space="preserve">Процент обращений, поступивших от </w:t>
      </w:r>
      <w:r>
        <w:rPr>
          <w:rFonts w:cs="Times New Roman" w:ascii="Times New Roman" w:hAnsi="Times New Roman"/>
          <w:sz w:val="27"/>
          <w:szCs w:val="27"/>
        </w:rPr>
        <w:t xml:space="preserve">жителей, проживающих в сельских поселениях, расположенных: на юго-востоке Камчатки составил – 13% (33 обращения); на восточном побережье – 8% (21 обращение); в центральной части полуострова – 7,5% (19 обращений); на западном побережье – 7% (17 обращений); на Командорских островах Тихого океана – 0,8% (2 обращ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700405</wp:posOffset>
            </wp:positionV>
            <wp:extent cx="2670175" cy="3489325"/>
            <wp:effectExtent l="0" t="0" r="0" b="0"/>
            <wp:wrapThrough wrapText="bothSides">
              <wp:wrapPolygon edited="0">
                <wp:start x="-3" y="0"/>
                <wp:lineTo x="-3" y="21460"/>
                <wp:lineTo x="21416" y="21460"/>
                <wp:lineTo x="21416" y="0"/>
                <wp:lineTo x="-3" y="0"/>
              </wp:wrapPolygon>
            </wp:wrapThrough>
            <wp:docPr id="2" name="Рисунок 3" descr="https://upload.wikimedia.org/wikipedia/commons/5/57/Kamchatka_krayArea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s://upload.wikimedia.org/wikipedia/commons/5/57/Kamchatka_krayArea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7"/>
          <w:szCs w:val="27"/>
        </w:rPr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700405</wp:posOffset>
            </wp:positionV>
            <wp:extent cx="3809365" cy="3489325"/>
            <wp:effectExtent l="0" t="0" r="0" b="0"/>
            <wp:wrapSquare wrapText="bothSides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 xml:space="preserve">В целом по территориальной принадлежности проживания заявителей поступившая корреспонденция подразделяется следующим образом (расположение муниципальных районов изображено на карте под соответствующей цифрой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- от жителей Петропавловск-Камчатского городского округа – 362 (51,3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- Олюторского муниципального района – 59 (8,4%);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- Тигильского муниципального района – 35 (5%);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- Пенжинского муниципального района – 35 (5%);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- Карагинского муниципального района – 34 (4,8%);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- Елизовского муниципального района – 33 (4,7%);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- городского округа «поселок Палана» – 29 (4,1%);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- Вилючинского городского округа – 23 (3,3%);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- Елизовского городского поселения – 21 (3%);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- Усть-Камчатского муниципального района – 21 (3%);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- Мильковского муниципального района – 14 (2%);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- Усть-Большерецкого муниципального района – 10 (1,4%);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- Соболевского муниципального района – 7 (1%);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- Быстринского муниципального района – 5 (0,7%);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- Алеутского муниципального района – 2 (0,3%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-  из других субъектов РФ – 14 (1,9 %): г.Москва – 1;  г.Нижний Новгород – 1; г.Новосибирск – 1;      г.Воронеж – 1;    г.Симферополь – 1; г.Иркутск – 1; г.Смоленск – 1; Московская область г.Люберцы – 1; Калининградская область – 1; Хабаровский край – 1; Красноярский край – 1; Краснодарский край – 1; Тюменская область – 1; г.Сургут Ханты-Мансийский автономный округ –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- страны СНГ – 1 (0,1%) г.Актобе Республика Казахстан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вторы обращений в Законодательное Собрани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мчатского края</w:t>
      </w:r>
      <w:r>
        <w:rPr>
          <w:rFonts w:cs="Times New Roman" w:ascii="Times New Roman" w:hAnsi="Times New Roman"/>
          <w:sz w:val="27"/>
          <w:szCs w:val="27"/>
        </w:rPr>
        <w:t xml:space="preserve"> – это в основном люди старшего поколения, малоимущие и социально незащищённые граждане (инвалиды, дети-сироты, многодетные семьи и другие). В разрезе возрастных категорий наибольшее количество письменных обращений приходится на пенсионеров. Через интернет-приемную преимущественно обращаются граждане более молодого возраста, в основном проживающие в иных субъектах Российской Федераци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ольшинство вопросов, поднимаемых в обращениях городского населения, касаются коммунально-бытового, жилищного хозяйства, социальной защиты. Сельское население беспокоят вопросы здравоохранения, занятости, землепользования, транспорт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В целом тематическая направленность поступивших обращений затрагивает следующи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 MS" w:hAnsi="Arial Unicode MS" w:eastAsia="Arial Unicode MS" w:cs="Arial Unicode MS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Здравоохранение и экология – 177 (25,1%);</w:t>
      </w:r>
      <w:r>
        <w:rPr>
          <w:rFonts w:eastAsia="Arial Unicode MS" w:cs="Arial Unicode MS" w:ascii="Arial Unicode MS" w:hAnsi="Arial Unicode MS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aps/>
          <w:sz w:val="27"/>
          <w:szCs w:val="27"/>
          <w:lang w:eastAsia="ru-RU"/>
        </w:rPr>
        <w:t>с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оциальная защита населения – 153 (21,7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илищно-коммунальное хозяйство и вопросы жилья – 150 (21,2%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 MS" w:hAnsi="Arial Unicode MS" w:eastAsia="Arial Unicode MS" w:cs="Arial Unicode MS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Государство и политика, законодательство, местное самоуправление – 41 (5,8%);</w:t>
      </w:r>
      <w:r>
        <w:rPr>
          <w:rFonts w:eastAsia="Arial Unicode MS" w:cs="Arial Unicode MS" w:ascii="Arial Unicode MS" w:hAnsi="Arial Unicode MS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Транспорт. Строительство. Связь. Дороги – 36 (5,1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aps/>
          <w:sz w:val="27"/>
          <w:szCs w:val="27"/>
          <w:lang w:eastAsia="ru-RU"/>
        </w:rPr>
        <w:t>т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руд, занятость, заработная плата – 35 (5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Экономика и финансы – 33 (4,4%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 MS" w:hAnsi="Arial Unicode MS" w:eastAsia="Arial Unicode MS" w:cs="Arial Unicode MS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Arial Unicode MS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Правовые вопросы – 19 (2,7%);</w:t>
      </w:r>
      <w:r>
        <w:rPr>
          <w:rFonts w:eastAsia="Arial Unicode MS" w:cs="Arial Unicode MS" w:ascii="Arial Unicode MS" w:hAnsi="Arial Unicode MS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Arial Unicode MS" w:ascii="Arial Unicode MS" w:hAnsi="Arial Unicode MS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Сельское хозяйство. </w:t>
      </w:r>
      <w:r>
        <w:rPr>
          <w:rFonts w:eastAsia="Arial Unicode MS" w:cs="Times New Roman" w:ascii="Times New Roman" w:hAnsi="Times New Roman"/>
          <w:caps/>
          <w:sz w:val="27"/>
          <w:szCs w:val="27"/>
          <w:lang w:eastAsia="ru-RU"/>
        </w:rPr>
        <w:t>з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емлепользование</w:t>
      </w:r>
      <w:r>
        <w:rPr>
          <w:rFonts w:eastAsia="Arial Unicode MS" w:cs="Arial Unicode MS" w:ascii="Arial Unicode MS" w:hAnsi="Arial Unicode MS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– 19 (3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Работа правоохранительных органов, в</w:t>
      </w:r>
      <w:r>
        <w:rPr>
          <w:rFonts w:eastAsia="Arial Unicode MS" w:cs="Arial Unicode MS" w:ascii="Times New Roman" w:hAnsi="Times New Roman"/>
          <w:sz w:val="27"/>
          <w:szCs w:val="27"/>
          <w:lang w:eastAsia="ru-RU"/>
        </w:rPr>
        <w:t>опросы деятельности судебных органов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 – 11 (1,6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Arial Unicode MS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Arial Unicode MS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sz w:val="27"/>
          <w:szCs w:val="27"/>
          <w:lang w:eastAsia="ru-RU"/>
        </w:rPr>
        <w:t>Образование – 11 (1,6%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 MS" w:hAnsi="Arial Unicode MS" w:eastAsia="Arial Unicode MS" w:cs="Arial Unicode MS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Наука. Культура. Информация. Спорт – 10 (1,4%);</w:t>
      </w:r>
      <w:r>
        <w:rPr>
          <w:rFonts w:eastAsia="Arial Unicode MS" w:cs="Arial Unicode MS" w:ascii="Arial Unicode MS" w:hAnsi="Arial Unicode MS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Пенсионное обеспечение – 5 (0,7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Промышленность – 2 (0,3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aps/>
          <w:sz w:val="27"/>
          <w:szCs w:val="27"/>
          <w:lang w:eastAsia="ru-RU"/>
        </w:rPr>
        <w:t>г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ражданство – 1 (0,1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Wingdings 2" w:cs="Wingdings 2" w:ascii="Wingdings 2" w:hAnsi="Wingdings 2"/>
          <w:sz w:val="27"/>
          <w:szCs w:val="27"/>
          <w:lang w:eastAsia="ru-RU"/>
        </w:rPr>
        <w:t></w:t>
      </w:r>
      <w:r>
        <w:rPr>
          <w:rFonts w:eastAsia="Arial Unicode MS" w:cs="Arial Unicode MS" w:ascii="Arial Unicode MS" w:hAnsi="Arial Unicode MS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Разное</w:t>
      </w:r>
      <w:r>
        <w:rPr>
          <w:rFonts w:eastAsia="Arial Unicode MS" w:cs="Arial Unicode MS" w:ascii="Arial Unicode MS" w:hAnsi="Arial Unicode MS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– 2 (0,3%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7"/>
          <w:szCs w:val="27"/>
        </w:rPr>
      </w:pPr>
      <w:bookmarkStart w:id="0" w:name="_GoBack"/>
      <w:r>
        <w:rPr>
          <w:rFonts w:cs="Times New Roman" w:ascii="Times New Roman" w:hAnsi="Times New Roman"/>
          <w:sz w:val="27"/>
          <w:szCs w:val="27"/>
        </w:rPr>
        <w:t>Анализ тематики обращений показывает, что за отчётный период чаще других гражданами поднимались вопросы: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</w:t>
      </w:r>
      <w:bookmarkEnd w:id="0"/>
      <w:r>
        <w:rPr>
          <w:rFonts w:eastAsia="Arial Unicode MS" w:cs="Times New Roman" w:ascii="Times New Roman" w:hAnsi="Times New Roman"/>
          <w:sz w:val="27"/>
          <w:szCs w:val="27"/>
        </w:rPr>
        <w:t>оплаты и предоставления жилищно-коммунальных услуг, взаимодействия населения с управляющими компаниями; обеспечения различных категорий граждан жилыми помещениями; предоставления субсидий, льгот, в том числе по услугам жилищно-коммунального хозяйства, оформления детских пособий; получения звания «Ветеран труда»; оказания содействия в получении медицинской помощи не только на территории Камчатского края, но и за её пределами и др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Острой социальной проблемой остается в наши дни охрана здоровья представителей коренных малочисленных народов Севера, проживающих в Корякском округе. В 2017 году по вопросу об оказании специализированной медицинской помощи в государственных учреждениях здравоохранения, расположенных в черте Петропавловск-Камчатского городского округа, к депутату Законодательного Собрания Камчатского края по избирательному округу № 14 (Романовой Т.Ф.) поступило более 150 обращений (21% от общего числа) от представителей коренных малочисленных народов Севера, проживающих в отдаленных поселках Пенжинского, Тигильского, Карагинского, Олюторского муниципальных районов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Следует отметить заинтересованность граждан в совершенствовании действующего законодательства – о</w:t>
      </w:r>
      <w:r>
        <w:rPr>
          <w:rFonts w:cs="Times New Roman" w:ascii="Times New Roman" w:hAnsi="Times New Roman"/>
          <w:sz w:val="27"/>
          <w:szCs w:val="27"/>
        </w:rPr>
        <w:t>т граждан поступают предложения об изменении тех или иных его положений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. Например, регионального законодательства о рыболовстве и административного законодательства о тишине и покое, а также федерального административного законодательства в части уплаты штрафов за нарушение Правил дорожного движения.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color w:val="3A3A3A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ежегодным ростом коммунальных платежей в Камчатском крае (установленный предел в 2017 году до 6%, в 2018 году до 5%) все чаще самостоятельно в произвольной форме граждане обращаются по вопросу о поощрении их Почетной грамотой Законодательного Собрани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мчатского края</w:t>
      </w:r>
      <w:r>
        <w:rPr>
          <w:rFonts w:cs="Times New Roman" w:ascii="Times New Roman" w:hAnsi="Times New Roman"/>
          <w:sz w:val="27"/>
          <w:szCs w:val="27"/>
        </w:rPr>
        <w:t>, дающей право на присвоение звания «Ветеран труда» в Камчатском крае, с целью получения мер социальной поддержки, предусмотренных законодательством для данной категорий граждан.</w:t>
      </w:r>
      <w:r>
        <w:rPr>
          <w:rFonts w:cs="Times New Roman" w:ascii="Times New Roman" w:hAnsi="Times New Roman"/>
          <w:color w:val="3A3A3A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 xml:space="preserve">В 2017 году на рассмотрение Президиума Законодательного </w:t>
      </w:r>
      <w:r>
        <w:rPr>
          <w:rFonts w:eastAsia="Arial Unicode MS" w:cs="Times New Roman" w:ascii="Times New Roman" w:hAnsi="Times New Roman"/>
          <w:caps/>
          <w:sz w:val="27"/>
          <w:szCs w:val="27"/>
        </w:rPr>
        <w:t>с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обрани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мчатского края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по вопросу о поощрении граждан Почетной грамотой Законодательного Собрания депутатами вынесено 18 обращений граждан (2,8%), на 8 из них </w:t>
      </w:r>
      <w:r>
        <w:rPr>
          <w:rFonts w:eastAsia="Calibri" w:cs="Times New Roman" w:ascii="Times New Roman" w:hAnsi="Times New Roman"/>
          <w:sz w:val="27"/>
          <w:szCs w:val="27"/>
        </w:rPr>
        <w:t xml:space="preserve">даны обоснованные отказы и разъяснения, 10 человек заслуженно награждены.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Все чаще поступают обращения граждан с ходатайством о выражении благодарности депутатам Законодательного Собрани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мчатского кра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за неравнодушное отношение к проблемам своих избирателей и решение социальных проблем (С.А.Галянт, Р.Г. Гранатову, В.А.Агееву, А.В.Кирносенко, Р.Ф.Шамояну)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/>
        <w:drawing>
          <wp:inline distT="0" distB="0" distL="0" distR="0">
            <wp:extent cx="6400800" cy="264414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1111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щения граждан, поступившие в Законодательное Собрани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мчатского края</w:t>
      </w:r>
      <w:r>
        <w:rPr>
          <w:rFonts w:cs="Times New Roman" w:ascii="Times New Roman" w:hAnsi="Times New Roman"/>
          <w:sz w:val="27"/>
          <w:szCs w:val="27"/>
        </w:rPr>
        <w:t>, зарегистрированы в установленном порядке и рассматривались в соответствии со сроками, определенными федеральным законодательством.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>С целью объективного и всестороннего рассмотрения проблем, изложенных в обращениях граждан, депутатами за отчетный период направлено более 310 писем (запросов) в государственные органы, органы местного самоуправления и должностны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о всем рассмотренным обращениям заявителям даны ответы по существу поставленных вопросов.</w:t>
      </w:r>
      <w:r>
        <w:rPr>
          <w:rFonts w:cs="Times New Roman" w:ascii="Times New Roman" w:hAnsi="Times New Roman"/>
          <w:sz w:val="27"/>
          <w:szCs w:val="27"/>
        </w:rPr>
        <w:t xml:space="preserve"> Анализ данных гражданам письменных ответов показал, что большая часть из них носит разъяснительный характер, где прописывается алгоритм действий по решению вопросов, поставленных в обращениях. Следует отметить значительное увеличение количества вопросов, которые входят в компетенцию муниципалитетов. Данные обращения были переадресованы в органы местного самоуправления с целью рассмотрения по существу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С положительным результатом (решено, разъяснено, меры приняты) на отчетную дату рассмотрено –</w:t>
      </w:r>
      <w:r>
        <w:rPr>
          <w:rFonts w:eastAsia="Calibri" w:cs="Times New Roman" w:ascii="Times New Roman" w:hAnsi="Times New Roman"/>
          <w:b/>
          <w:sz w:val="27"/>
          <w:szCs w:val="27"/>
        </w:rPr>
        <w:t xml:space="preserve"> 673 (95,5%) </w:t>
      </w:r>
      <w:r>
        <w:rPr>
          <w:rFonts w:eastAsia="Calibri" w:cs="Times New Roman" w:ascii="Times New Roman" w:hAnsi="Times New Roman"/>
          <w:sz w:val="27"/>
          <w:szCs w:val="27"/>
        </w:rPr>
        <w:t xml:space="preserve">обращений. Обоснованные отказы даны на </w:t>
      </w:r>
      <w:r>
        <w:rPr>
          <w:rFonts w:eastAsia="Calibri" w:cs="Times New Roman" w:ascii="Times New Roman" w:hAnsi="Times New Roman"/>
          <w:b/>
          <w:sz w:val="27"/>
          <w:szCs w:val="27"/>
        </w:rPr>
        <w:t xml:space="preserve">8 </w:t>
      </w:r>
      <w:r>
        <w:rPr>
          <w:rFonts w:eastAsia="Calibri" w:cs="Times New Roman" w:ascii="Times New Roman" w:hAnsi="Times New Roman"/>
          <w:sz w:val="27"/>
          <w:szCs w:val="27"/>
        </w:rPr>
        <w:t xml:space="preserve">обращений граждан. </w:t>
      </w:r>
      <w:r>
        <w:rPr>
          <w:rFonts w:eastAsia="Calibri" w:cs="Times New Roman" w:ascii="Times New Roman" w:hAnsi="Times New Roman"/>
          <w:b/>
          <w:sz w:val="27"/>
          <w:szCs w:val="27"/>
        </w:rPr>
        <w:t xml:space="preserve">24 </w:t>
      </w:r>
      <w:r>
        <w:rPr>
          <w:rFonts w:eastAsia="Calibri" w:cs="Times New Roman" w:ascii="Times New Roman" w:hAnsi="Times New Roman"/>
          <w:sz w:val="27"/>
          <w:szCs w:val="27"/>
        </w:rPr>
        <w:t>обращений находится на исполнении и контр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Во   исполнение   Указа   Президента   Российской   Федерации  от  17.04.2017 № 171 «О мониторинге и анализе результатов рассмотрения обращений граждан и организаций» информация о поступивших в Законодательное Собрание обращениях граждан, принятых мерах по ним и о результатах рассмотрения с 01.07.2017 размещается в разделе «Результаты рассмотрения обращений» на портале ССТУ.РФ в соответствии с установленным порядком за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ab/>
      </w:r>
      <w:r>
        <w:rPr>
          <w:rFonts w:eastAsia="Calibri" w:cs="Times New Roman" w:ascii="Times New Roman" w:hAnsi="Times New Roman"/>
          <w:sz w:val="27"/>
          <w:szCs w:val="27"/>
        </w:rPr>
        <w:t>В ходе проведенных личных приемов граждан депутатами Законодательного Собрания за 2017 год в избирательных округах, общественных приемных по различным вопросам было принято 2971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ab/>
        <w:t xml:space="preserve">Из них в Региональной общественной приемной Председателя Партии «ЕДИНАЯ РОССИЯ» Д.А. Медведева (далее – Региональная общественная приемная)  депутатами принято 992 человека (зарегистрировано 992 обращения), в их числе: Агеевым В.А. – 51; Волковым К.С. – 18; Галянт С.А. – 65; Гранатовым Р.Г. – 56; Долгунковым А.А. – 27; Ермоленко Е.Н. – 37; Евтушок И.П. – 22; Кирносенко А.В. – 85; Копыловым А.А. – 69; Лимановым А.С. – 108; Ломакиным Ю.В. – 37; Мойсюк А.А. – 1; Новоселовым Е.А. – 44; Раенко В.Ф. – 142; Редькиным И.В. – 26; Романовой Т.Ф. – 6; Стуковым А.Ю. – 74; Тимофеевым Д.Р. – 20; Ткаченко Т.В. – 50; Чуевым Б.Н. – 24; Шамояном Р.Ф. – 3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личном приёме граждане имеют возможность задать интересующие их вопросы, обсудить возникшую проблему. Часть вопросов разрешается непосредственно во время приема, даются консультации по вопросам применения действующего законодательства: куда и в каком порядке следует обратиться по вопросам, решение которых не входит в компетенцию законодательного органа, гражданам разъясняется порядок рассмотрения того или иного спорного вопроса в судебном </w:t>
      </w:r>
      <w:r>
        <w:rPr>
          <w:rFonts w:eastAsia="Arial Unicode MS" w:cs="Times New Roman" w:ascii="Times New Roman" w:hAnsi="Times New Roman"/>
          <w:sz w:val="27"/>
          <w:szCs w:val="27"/>
        </w:rPr>
        <w:t>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Письменные обращения, поступившие на личном приеме от граждан, зарегистрированы и рассмотрены в порядке, установленном федеральным законодательством. С согласия граждан отдельные ответы им были даны в уст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я к депутатам в ходе личного приема касались различных сфер жизнедеятельности. Анализ показывает, что наиболее актуальными для населения остаются вопросы социального обеспечения – 30%; обеспечения жильем – 21%; предоставления жилищно-коммунальных услуг – 15%; труда и заработной платы – 4%; сельского хозяйства и земельных отношений – 3,7%; деятельности правоохранительных органов – 3,7%; здравоохранения – 3,5%; вопросы промышленности, строительства, транспорта и связи – 3,3%; финансово-экономические вопросы – 2,9%; вопросы культуры, информации, спорта и туризма – 2,4%; вопросы образования – 2%; государство, общество, политика – 1,7%; разное – 6,8%.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ходе личной беседы граждане чаще обращаются к депутатам по вопросам: оказания адресной материальной помощи; присвоения звания «Ветеран труда»; обеспечения жильем, улучшения жилищных условий, переселения; коммунально-бытового обслуживания; благоустройства придомовых и дворовых территорий; назначения и пересмотра размера пенсий и несвоевременной их выплаты; мер социальной поддержки многодетным семьям, одиноким родителям, детям (пособия, материнский капитал и др.), ветеранам ВОВ и боевых действий, труженикам тыла; безработицы и трудоустройства, несвоевременной выплаты заработной платы; регистрации по месту жительства и гражданства; направления в больницы и специализированные лечебные учреждения; строительства и реконструкции дорог, стоянок; оформления права собственности на земельные участки; малого и среднего бизнеса; физического воспитания, спорта и туризма; устройства в дошкольные образовательные учреждения; охраны природы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ональная общественная приемная остается важным средством связи между населением Камчатского края, органами государственной власти всех уровней, органами местного самоуправления, предприятиями и учреждениями всех форм собственности. Ежегодно в приемную обращаются более 2000 граждан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 xml:space="preserve">С учетом проведенного анализа вопросов с </w:t>
      </w:r>
      <w:r>
        <w:rPr>
          <w:rFonts w:cs="Times New Roman" w:ascii="Times New Roman" w:hAnsi="Times New Roman"/>
          <w:sz w:val="27"/>
          <w:szCs w:val="27"/>
        </w:rPr>
        <w:t xml:space="preserve">которыми обращаются граждане в ходе личного приема, в рамках деятельности Региональной общественной приемной успешно практикуются тематические приемы с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приглашением представителей органов исполнительной власти, органов местного самоуправления, надзорных органов, общественност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За отчетный период было организовано проведение 8 тематических приемов по вопросам обеспечения жильем и предоставления жилищно-коммунальных услуг, в ходе которых принято 39 обращени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 xml:space="preserve">Также на базе </w:t>
      </w:r>
      <w:r>
        <w:rPr>
          <w:rFonts w:eastAsia="Calibri" w:cs="Times New Roman" w:ascii="Times New Roman" w:hAnsi="Times New Roman"/>
          <w:sz w:val="27"/>
          <w:szCs w:val="27"/>
        </w:rPr>
        <w:t xml:space="preserve">Региональной общественной приемной совместно с Камчатским региональным отделением «Ассоциация юристов России» организовываются приемы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 xml:space="preserve">по оказанию правовой помощи жителям Камчатского края. </w:t>
      </w:r>
      <w:r>
        <w:rPr>
          <w:rFonts w:eastAsia="Calibri" w:cs="Times New Roman" w:ascii="Times New Roman" w:hAnsi="Times New Roman"/>
          <w:sz w:val="27"/>
          <w:szCs w:val="27"/>
        </w:rPr>
        <w:t>По итогам проведения пяти тематических приемов бесплатная юридическая помощь оказана 145 граждана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вязи с 16-летием основания Партии «ЕДИНАЯ РОССИЯ» </w:t>
      </w:r>
      <w:r>
        <w:rPr>
          <w:rStyle w:val="Strong"/>
          <w:b w:val="false"/>
          <w:sz w:val="27"/>
          <w:szCs w:val="27"/>
        </w:rPr>
        <w:t>с 27 ноября по 3 декабря 2017 года</w:t>
      </w:r>
      <w:r>
        <w:rPr>
          <w:sz w:val="27"/>
          <w:szCs w:val="27"/>
        </w:rPr>
        <w:t> в Камчатском крае проходила неделя приема граждан.</w:t>
      </w:r>
      <w:r>
        <w:rPr>
          <w:rFonts w:eastAsia="Calibri"/>
          <w:sz w:val="27"/>
          <w:szCs w:val="27"/>
        </w:rPr>
        <w:t xml:space="preserve"> По различным вопросам депутатами Законодательного Собрания в единую неделю принято 84 обращ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2D2D2D"/>
          <w:spacing w:val="2"/>
          <w:sz w:val="27"/>
          <w:szCs w:val="27"/>
          <w:shd w:fill="FFFFFF" w:val="clear"/>
        </w:rPr>
      </w:pPr>
      <w:r>
        <w:rPr>
          <w:color w:val="111111"/>
          <w:sz w:val="27"/>
          <w:szCs w:val="27"/>
          <w:shd w:fill="FFFFFF" w:val="clear"/>
        </w:rPr>
        <w:t xml:space="preserve">В </w:t>
      </w:r>
      <w:r>
        <w:rPr>
          <w:color w:val="2D2D2D"/>
          <w:spacing w:val="2"/>
          <w:sz w:val="27"/>
          <w:szCs w:val="27"/>
          <w:shd w:fill="FFFFFF" w:val="clear"/>
        </w:rPr>
        <w:t xml:space="preserve">общественные приемные, расположенные на территориях избирательных округов, а также в личные приемные депутатов, за отчетный период поступило </w:t>
      </w:r>
      <w:r>
        <w:rPr>
          <w:color w:val="111111"/>
          <w:sz w:val="27"/>
          <w:szCs w:val="27"/>
          <w:shd w:fill="FFFFFF" w:val="clear"/>
        </w:rPr>
        <w:t>– 1979 обращений (</w:t>
      </w:r>
      <w:r>
        <w:rPr>
          <w:color w:val="2D2D2D"/>
          <w:spacing w:val="2"/>
          <w:sz w:val="27"/>
          <w:szCs w:val="27"/>
          <w:shd w:fill="FFFFFF" w:val="clear"/>
        </w:rPr>
        <w:t xml:space="preserve">в письменной форме – 74%, в устной форме – 26%). Анализ информации о результатах работы с обращениями граждан в общественных и личных приемных депутатов показал, что основные категории обратившегося населения – это граждане от 55 и старше (45,7%), от 35 до 55 лет (44,4%) и до 35 лет (9,9%). Как правило, чаще обращается работающее население (51,6%) и пенсионеры (38%). Безработные составили – 5,6 %, студенты – 0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InternetLink"/>
          <w:rFonts w:cs="Times New Roman" w:ascii="Times New Roman" w:hAnsi="Times New Roman"/>
          <w:color w:val="auto"/>
          <w:sz w:val="27"/>
          <w:szCs w:val="27"/>
          <w:u w:val="none"/>
        </w:rPr>
        <w:t xml:space="preserve">Тематика обращений различна, в большинстве случаев избиратели обращались по вопросам в сфере жилищно-коммунального хозяйства (45%), социальной защиты (37%, из которых 20 % ходатайств о награждении Почетной грамотой), здравоохранения (4,6%), предоставления жилья (1,9%), пенсионного обеспечения (1,9%), благоустройства и архитектуры (1,3%) и пр. </w:t>
      </w:r>
    </w:p>
    <w:sectPr>
      <w:headerReference w:type="default" r:id="rId6"/>
      <w:type w:val="nextPage"/>
      <w:pgSz w:w="11906" w:h="16838"/>
      <w:pgMar w:left="1134" w:right="850" w:gutter="0" w:header="708" w:top="765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7817696"/>
    </w:sdtPr>
    <w:sdtContent>
      <w:p>
        <w:pPr>
          <w:pStyle w:val="Head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7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1"/>
    <w:uiPriority w:val="9"/>
    <w:qFormat/>
    <w:rsid w:val="008960b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ab25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2" w:customStyle="1">
    <w:name w:val="fontstyle12"/>
    <w:qFormat/>
    <w:rsid w:val="00ab2560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3305"/>
    <w:rPr>
      <w:rFonts w:ascii="Segoe UI" w:hAnsi="Segoe UI" w:cs="Segoe UI"/>
      <w:sz w:val="18"/>
      <w:szCs w:val="18"/>
    </w:rPr>
  </w:style>
  <w:style w:type="character" w:styleId="InternetLink">
    <w:name w:val="Hyperlink"/>
    <w:rsid w:val="0080045b"/>
    <w:rPr>
      <w:color w:val="0563C1"/>
      <w:u w:val="single"/>
    </w:rPr>
  </w:style>
  <w:style w:type="character" w:styleId="Appleconvertedspace" w:customStyle="1">
    <w:name w:val="apple-converted-space"/>
    <w:basedOn w:val="DefaultParagraphFont"/>
    <w:qFormat/>
    <w:rsid w:val="00f6743d"/>
    <w:rPr/>
  </w:style>
  <w:style w:type="character" w:styleId="Style14" w:customStyle="1">
    <w:name w:val="Основной текст Знак"/>
    <w:basedOn w:val="DefaultParagraphFont"/>
    <w:uiPriority w:val="99"/>
    <w:qFormat/>
    <w:rsid w:val="005210c3"/>
    <w:rPr/>
  </w:style>
  <w:style w:type="character" w:styleId="21" w:customStyle="1">
    <w:name w:val="Заголовок 2 Знак"/>
    <w:basedOn w:val="DefaultParagraphFont"/>
    <w:link w:val="Heading2"/>
    <w:uiPriority w:val="9"/>
    <w:qFormat/>
    <w:rsid w:val="008960b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8960bc"/>
    <w:rPr>
      <w:b/>
      <w:bCs/>
    </w:rPr>
  </w:style>
  <w:style w:type="character" w:styleId="Pagenumber">
    <w:name w:val="page number"/>
    <w:basedOn w:val="DefaultParagraphFont"/>
    <w:qFormat/>
    <w:rsid w:val="00c1210d"/>
    <w:rPr/>
  </w:style>
  <w:style w:type="character" w:styleId="Emphasis">
    <w:name w:val="Emphasis"/>
    <w:basedOn w:val="DefaultParagraphFont"/>
    <w:uiPriority w:val="20"/>
    <w:qFormat/>
    <w:rsid w:val="007d3b09"/>
    <w:rPr>
      <w:i/>
      <w:iCs/>
    </w:rPr>
  </w:style>
  <w:style w:type="character" w:styleId="22" w:customStyle="1">
    <w:name w:val="Основной текст (2)_"/>
    <w:link w:val="23"/>
    <w:qFormat/>
    <w:rsid w:val="00fc3f51"/>
    <w:rPr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e1e5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e1e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5210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ab256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33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301e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674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 w:customStyle="1">
    <w:name w:val="Основной текст (2)"/>
    <w:basedOn w:val="Normal"/>
    <w:link w:val="22"/>
    <w:qFormat/>
    <w:rsid w:val="00fc3f51"/>
    <w:pPr>
      <w:widowControl w:val="false"/>
      <w:shd w:val="clear" w:color="auto" w:fill="FFFFFF"/>
      <w:spacing w:lineRule="exact" w:line="322" w:before="0" w:after="0"/>
      <w:jc w:val="both"/>
    </w:pPr>
    <w:rPr>
      <w:sz w:val="28"/>
      <w:szCs w:val="28"/>
    </w:rPr>
  </w:style>
  <w:style w:type="paragraph" w:styleId="11" w:customStyle="1">
    <w:name w:val="11"/>
    <w:basedOn w:val="Normal"/>
    <w:qFormat/>
    <w:rsid w:val="00dc53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a9249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e1e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e1e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301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png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300" spc="-1" strike="noStrike">
                <a:solidFill>
                  <a:srgbClr val="385623"/>
                </a:solidFill>
                <a:latin typeface="Cambria Math"/>
                <a:ea typeface="Cambria Math"/>
              </a:defRPr>
            </a:pPr>
            <a:r>
              <a:rPr b="1" lang="ru-RU" sz="1300" spc="-1" strike="noStrike">
                <a:solidFill>
                  <a:srgbClr val="385623"/>
                </a:solidFill>
                <a:latin typeface="Cambria Math"/>
                <a:ea typeface="Cambria Math"/>
              </a:rPr>
              <a:t>Динамика поступления обращений граждан 
с начала третьего созыва  </a:t>
            </a:r>
          </a:p>
        </c:rich>
      </c:tx>
      <c:layout>
        <c:manualLayout>
          <c:xMode val="edge"/>
          <c:yMode val="edge"/>
          <c:x val="0.233344437041972"/>
          <c:y val="0.0059782608695652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125"/>
          <c:y val="0.154222222222222"/>
          <c:w val="0.9575"/>
          <c:h val="0.656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6 год</c:v>
                </c:pt>
              </c:strCache>
            </c:strRef>
          </c:tx>
          <c:spPr>
            <a:solidFill>
              <a:srgbClr val="70ad47"/>
            </a:solidFill>
            <a:ln cap="rnd" w="31680">
              <a:solidFill>
                <a:srgbClr val="70ad47"/>
              </a:solidFill>
              <a:round/>
            </a:ln>
          </c:spPr>
          <c:marker>
            <c:symbol val="circle"/>
            <c:size val="17"/>
            <c:spPr>
              <a:solidFill>
                <a:srgbClr val="70ad47"/>
              </a:solidFill>
            </c:spPr>
          </c:marker>
          <c:dPt>
            <c:idx val="9"/>
            <c:marker>
              <c:symbol val="circle"/>
              <c:size val="17"/>
              <c:spPr>
                <a:solidFill>
                  <a:srgbClr val="70ad47"/>
                </a:solidFill>
              </c:spPr>
            </c:marker>
          </c:dPt>
          <c:dPt>
            <c:idx val="10"/>
            <c:marker>
              <c:symbol val="circle"/>
              <c:size val="17"/>
              <c:spPr>
                <a:solidFill>
                  <a:srgbClr val="70ad47"/>
                </a:solidFill>
              </c:spPr>
            </c:marker>
          </c:dPt>
          <c:dPt>
            <c:idx val="11"/>
            <c:marker>
              <c:symbol val="circle"/>
              <c:size val="17"/>
              <c:spPr>
                <a:solidFill>
                  <a:srgbClr val="70ad47"/>
                </a:solidFill>
              </c:spPr>
            </c:marker>
          </c:dPt>
          <c:dLbls>
            <c:numFmt formatCode="General" sourceLinked="0"/>
            <c:dLbl>
              <c:idx val="9"/>
              <c:layout>
                <c:manualLayout>
                  <c:x val="-0.0367860383215405"/>
                  <c:y val="0.018993736006641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ccff33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387837897259022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ccff33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ccff33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ffff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9">
                  <c:v>30</c:v>
                </c:pt>
                <c:pt idx="10">
                  <c:v>92</c:v>
                </c:pt>
                <c:pt idx="11">
                  <c:v>7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 год</c:v>
                </c:pt>
              </c:strCache>
            </c:strRef>
          </c:tx>
          <c:spPr>
            <a:solidFill>
              <a:srgbClr val="4472c4"/>
            </a:solidFill>
            <a:ln cap="rnd" w="31680">
              <a:solidFill>
                <a:srgbClr val="4472c4"/>
              </a:solidFill>
              <a:round/>
            </a:ln>
          </c:spPr>
          <c:marker>
            <c:symbol val="circle"/>
            <c:size val="17"/>
            <c:spPr>
              <a:solidFill>
                <a:srgbClr val="4472c4"/>
              </a:solidFill>
            </c:spPr>
          </c:marker>
          <c:dLbls>
            <c:numFmt formatCode="General" sourceLinked="0"/>
            <c:txPr>
              <a:bodyPr wrap="square"/>
              <a:lstStyle/>
              <a:p>
                <a:pPr>
                  <a:defRPr b="1" sz="1050" spc="-1" strike="noStrike">
                    <a:solidFill>
                      <a:srgbClr val="ffff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60</c:v>
                </c:pt>
                <c:pt idx="1">
                  <c:v>80</c:v>
                </c:pt>
                <c:pt idx="2">
                  <c:v>62</c:v>
                </c:pt>
                <c:pt idx="3">
                  <c:v>60</c:v>
                </c:pt>
                <c:pt idx="4">
                  <c:v>60</c:v>
                </c:pt>
                <c:pt idx="5">
                  <c:v>57</c:v>
                </c:pt>
                <c:pt idx="6">
                  <c:v>67</c:v>
                </c:pt>
                <c:pt idx="7">
                  <c:v>79</c:v>
                </c:pt>
                <c:pt idx="8">
                  <c:v>40</c:v>
                </c:pt>
                <c:pt idx="9">
                  <c:v>40</c:v>
                </c:pt>
                <c:pt idx="10">
                  <c:v>51</c:v>
                </c:pt>
                <c:pt idx="11">
                  <c:v>4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186699"/>
        <c:axId val="76607187"/>
      </c:lineChart>
      <c:catAx>
        <c:axId val="618669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385623"/>
                </a:solidFill>
                <a:latin typeface="Colonna MT"/>
              </a:defRPr>
            </a:pPr>
          </a:p>
        </c:txPr>
        <c:crossAx val="76607187"/>
        <c:crosses val="autoZero"/>
        <c:auto val="1"/>
        <c:lblAlgn val="ctr"/>
        <c:lblOffset val="100"/>
        <c:noMultiLvlLbl val="0"/>
      </c:catAx>
      <c:valAx>
        <c:axId val="76607187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86699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438125"/>
          <c:y val="0.616"/>
          <c:w val="0.296018501156322"/>
          <c:h val="0.131014557173019"/>
        </c:manualLayout>
      </c:layout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1" sz="1050" spc="-1" strike="noStrike">
              <a:solidFill>
                <a:srgbClr val="385623"/>
              </a:solidFill>
              <a:latin typeface="Times New Roman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100" spc="-1" strike="noStrike">
                <a:solidFill>
                  <a:srgbClr val="000000"/>
                </a:solidFill>
                <a:latin typeface="Times New Roman"/>
              </a:rPr>
              <a:t>Классификация обращений граждан 
по географической принадлежности</a:t>
            </a:r>
          </a:p>
        </c:rich>
      </c:tx>
      <c:layout>
        <c:manualLayout>
          <c:xMode val="edge"/>
          <c:yMode val="edge"/>
          <c:x val="0.209526509781684"/>
          <c:y val="0.0145480808914569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193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745"/>
          <c:y val="0"/>
          <c:w val="0.6258125"/>
          <c:h val="0.693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472c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70ad47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55e91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9e480e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636363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9"/>
            <c:spPr>
              <a:solidFill>
                <a:srgbClr val="997300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0"/>
            <c:spPr>
              <a:solidFill>
                <a:srgbClr val="264478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1"/>
            <c:spPr>
              <a:solidFill>
                <a:srgbClr val="43682b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2"/>
            <c:spPr>
              <a:solidFill>
                <a:srgbClr val="7cafd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3"/>
            <c:spPr>
              <a:solidFill>
                <a:srgbClr val="f1975a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4"/>
            <c:spPr>
              <a:solidFill>
                <a:srgbClr val="b7b7b7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5"/>
            <c:spPr>
              <a:solidFill>
                <a:srgbClr val="ffcd33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6"/>
            <c:spPr>
              <a:solidFill>
                <a:srgbClr val="698ed0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7"/>
                <c:pt idx="0">
                  <c:v>П-Камчатский го (362)</c:v>
                </c:pt>
                <c:pt idx="1">
                  <c:v>1. Алеутский мр (2)</c:v>
                </c:pt>
                <c:pt idx="2">
                  <c:v>2. Быстринский мр (5)</c:v>
                </c:pt>
                <c:pt idx="3">
                  <c:v>3. Елизовский мр (33)</c:v>
                </c:pt>
                <c:pt idx="4">
                  <c:v>4. Карагинский мр (34)</c:v>
                </c:pt>
                <c:pt idx="5">
                  <c:v>5. Мильковский мр (14)</c:v>
                </c:pt>
                <c:pt idx="6">
                  <c:v>6. Олюторский мр (59)</c:v>
                </c:pt>
                <c:pt idx="7">
                  <c:v>7. Пенжинский мр (35)</c:v>
                </c:pt>
                <c:pt idx="8">
                  <c:v>8. Соболевский мр (7)</c:v>
                </c:pt>
                <c:pt idx="9">
                  <c:v>9. Тигильский мр (35)</c:v>
                </c:pt>
                <c:pt idx="10">
                  <c:v>10. Усть-Большерецкий мр (10)</c:v>
                </c:pt>
                <c:pt idx="11">
                  <c:v>11. Усть-Камчатскй мр (21)</c:v>
                </c:pt>
                <c:pt idx="12">
                  <c:v>го "п. Палана" (29)</c:v>
                </c:pt>
                <c:pt idx="13">
                  <c:v>Вилючинский го (23)</c:v>
                </c:pt>
                <c:pt idx="14">
                  <c:v>Елизовское гп (21)</c:v>
                </c:pt>
                <c:pt idx="15">
                  <c:v>из др субъектов РФ (14)</c:v>
                </c:pt>
                <c:pt idx="16">
                  <c:v>страны СНГ (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362</c:v>
                </c:pt>
                <c:pt idx="1">
                  <c:v>2</c:v>
                </c:pt>
                <c:pt idx="2">
                  <c:v>5</c:v>
                </c:pt>
                <c:pt idx="3">
                  <c:v>33</c:v>
                </c:pt>
                <c:pt idx="4">
                  <c:v>34</c:v>
                </c:pt>
                <c:pt idx="5">
                  <c:v>14</c:v>
                </c:pt>
                <c:pt idx="6">
                  <c:v>59</c:v>
                </c:pt>
                <c:pt idx="7">
                  <c:v>35</c:v>
                </c:pt>
                <c:pt idx="8">
                  <c:v>7</c:v>
                </c:pt>
                <c:pt idx="9">
                  <c:v>35</c:v>
                </c:pt>
                <c:pt idx="10">
                  <c:v>10</c:v>
                </c:pt>
                <c:pt idx="11">
                  <c:v>21</c:v>
                </c:pt>
                <c:pt idx="12">
                  <c:v>29</c:v>
                </c:pt>
                <c:pt idx="13">
                  <c:v>23</c:v>
                </c:pt>
                <c:pt idx="14">
                  <c:v>21</c:v>
                </c:pt>
                <c:pt idx="15">
                  <c:v>14</c:v>
                </c:pt>
                <c:pt idx="16">
                  <c:v>1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016625"/>
          <c:y val="0.524666666666667"/>
          <c:w val="0.983373960872555"/>
          <c:h val="0.44616068452050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cc"/>
        </a:gs>
        <a:gs pos="100000">
          <a:srgbClr val="cee1f2"/>
        </a:gs>
      </a:gsLst>
      <a:lin ang="5400000"/>
    </a:gra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7bc9f9"/>
                </a:solidFill>
                <a:latin typeface="Colonna MT"/>
              </a:defRPr>
            </a:pPr>
            <a:r>
              <a:rPr b="1" lang="ru-RU" sz="1400" spc="-1" strike="noStrike">
                <a:solidFill>
                  <a:srgbClr val="7bc9f9"/>
                </a:solidFill>
                <a:latin typeface="Colonna MT"/>
              </a:rPr>
              <a:t>Классификация тематики обращений граждан</a:t>
            </a:r>
          </a:p>
        </c:rich>
      </c:tx>
      <c:layout>
        <c:manualLayout>
          <c:xMode val="edge"/>
          <c:yMode val="edge"/>
          <c:x val="0.176444119466787"/>
          <c:y val="0.048066448801742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4363125"/>
          <c:y val="0.162555555555556"/>
          <c:w val="0.5535625"/>
          <c:h val="0.776555555555556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9eb6f8">
                <a:alpha val="85000"/>
              </a:srgbClr>
            </a:solidFill>
            <a:ln w="9360">
              <a:solidFill>
                <a:srgbClr val="ffffff">
                  <a:alpha val="50000"/>
                </a:srgbClr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eb6f8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9eb6f8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9eb6f8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5"/>
            <c:invertIfNegative val="0"/>
            <c:spPr>
              <a:solidFill>
                <a:srgbClr val="9eb6f8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6"/>
            <c:invertIfNegative val="0"/>
            <c:spPr>
              <a:solidFill>
                <a:srgbClr val="9eb6f8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7"/>
            <c:invertIfNegative val="0"/>
            <c:spPr>
              <a:solidFill>
                <a:srgbClr val="9eb6f8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8"/>
            <c:invertIfNegative val="0"/>
            <c:spPr>
              <a:solidFill>
                <a:srgbClr val="9eb6f8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9"/>
            <c:invertIfNegative val="0"/>
            <c:spPr>
              <a:solidFill>
                <a:srgbClr val="9eb6f8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10"/>
            <c:invertIfNegative val="0"/>
            <c:spPr>
              <a:solidFill>
                <a:srgbClr val="9eb6f8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11"/>
            <c:invertIfNegative val="0"/>
            <c:spPr>
              <a:solidFill>
                <a:srgbClr val="9eb6f8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12"/>
            <c:invertIfNegative val="0"/>
            <c:spPr>
              <a:solidFill>
                <a:srgbClr val="9eb6f8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13"/>
            <c:invertIfNegative val="0"/>
            <c:spPr>
              <a:solidFill>
                <a:srgbClr val="9eb6f8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14"/>
            <c:invertIfNegative val="0"/>
            <c:spPr>
              <a:solidFill>
                <a:srgbClr val="9eb6f8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15"/>
            <c:invertIfNegative val="0"/>
            <c:spPr>
              <a:solidFill>
                <a:srgbClr val="9eb6f8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0.00276785026909435"/>
                  <c:y val="-0.018310332292552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olonna M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00766289910767504"/>
                  <c:y val="0.003968253968253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olonna M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00766289910767504"/>
                  <c:y val="0.003968253968253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olonna M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0936992794255723"/>
                  <c:y val="0.011904761904761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olonna M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0936992794255723"/>
                  <c:y val="0.011904761904761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olonna M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0936992794255723"/>
                  <c:y val="0.011904761904761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olonna M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0533807631469721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olonna M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101945527144759"/>
                  <c:y val="0.0079365079365079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olonna M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0616270108661584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olonna M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0528902741103537"/>
                  <c:y val="0.003968253968253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olonna M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-0.00647048692545122"/>
                  <c:y val="-3.63752411657714E-0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olonna M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layout>
                <c:manualLayout>
                  <c:x val="-0.00550323937055509"/>
                  <c:y val="0.011904761904761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olonna M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layout>
                <c:manualLayout>
                  <c:x val="0.000803116272092841"/>
                  <c:y val="-0.0079365079365079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olonna M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5"/>
              <c:layout>
                <c:manualLayout>
                  <c:x val="-0.000383025904646857"/>
                  <c:y val="-0.019841269841269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olonna M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400" spc="-1" strike="noStrike">
                    <a:solidFill>
                      <a:srgbClr val="000000"/>
                    </a:solidFill>
                    <a:latin typeface="Colonna MT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Гражданство</c:v>
                </c:pt>
                <c:pt idx="1">
                  <c:v>Разное </c:v>
                </c:pt>
                <c:pt idx="2">
                  <c:v>Промышленность</c:v>
                </c:pt>
                <c:pt idx="3">
                  <c:v>Пенсионное обеспечение</c:v>
                </c:pt>
                <c:pt idx="4">
                  <c:v>Наука. Культура. Информация. Спорт</c:v>
                </c:pt>
                <c:pt idx="5">
                  <c:v>Образование</c:v>
                </c:pt>
                <c:pt idx="6">
                  <c:v>Работа правоохранительных органов </c:v>
                </c:pt>
                <c:pt idx="7">
                  <c:v>С/х. Землепользование</c:v>
                </c:pt>
                <c:pt idx="8">
                  <c:v>Правовые вопросы</c:v>
                </c:pt>
                <c:pt idx="9">
                  <c:v>Экономика и финансы</c:v>
                </c:pt>
                <c:pt idx="10">
                  <c:v>Труд, занятость, з/п</c:v>
                </c:pt>
                <c:pt idx="11">
                  <c:v>Транспорт. Строительство. Связь. Дороги</c:v>
                </c:pt>
                <c:pt idx="12">
                  <c:v>Государство и политика. м/с</c:v>
                </c:pt>
                <c:pt idx="13">
                  <c:v>ЖКХ и вопросы жилья</c:v>
                </c:pt>
                <c:pt idx="14">
                  <c:v>Социальная защита</c:v>
                </c:pt>
                <c:pt idx="15">
                  <c:v>Здравоохранение и эколог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1</c:v>
                </c:pt>
                <c:pt idx="1">
                  <c:v>2</c:v>
                </c:pt>
                <c:pt idx="2">
                  <c:v>2</c:v>
                </c:pt>
                <c:pt idx="3">
                  <c:v>5</c:v>
                </c:pt>
                <c:pt idx="4">
                  <c:v>10</c:v>
                </c:pt>
                <c:pt idx="5">
                  <c:v>11</c:v>
                </c:pt>
                <c:pt idx="6">
                  <c:v>11</c:v>
                </c:pt>
                <c:pt idx="7">
                  <c:v>19</c:v>
                </c:pt>
                <c:pt idx="8">
                  <c:v>19</c:v>
                </c:pt>
                <c:pt idx="9">
                  <c:v>33</c:v>
                </c:pt>
                <c:pt idx="10">
                  <c:v>35</c:v>
                </c:pt>
                <c:pt idx="11">
                  <c:v>36</c:v>
                </c:pt>
                <c:pt idx="12">
                  <c:v>41</c:v>
                </c:pt>
                <c:pt idx="13">
                  <c:v>150</c:v>
                </c:pt>
                <c:pt idx="14">
                  <c:v>153</c:v>
                </c:pt>
                <c:pt idx="15">
                  <c:v>177</c:v>
                </c:pt>
              </c:numCache>
            </c:numRef>
          </c:val>
        </c:ser>
        <c:gapWidth val="35"/>
        <c:overlap val="14"/>
        <c:axId val="15876876"/>
        <c:axId val="9543838"/>
      </c:barChart>
      <c:catAx>
        <c:axId val="1587687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9080">
            <a:noFill/>
          </a:ln>
        </c:spPr>
        <c:txPr>
          <a:bodyPr/>
          <a:lstStyle/>
          <a:p>
            <a:pPr>
              <a:defRPr b="1" sz="850" spc="-1" strike="noStrike">
                <a:solidFill>
                  <a:srgbClr val="000000"/>
                </a:solidFill>
                <a:latin typeface="Colonna MT"/>
              </a:defRPr>
            </a:pPr>
          </a:p>
        </c:txPr>
        <c:crossAx val="9543838"/>
        <c:crosses val="autoZero"/>
        <c:auto val="1"/>
        <c:lblAlgn val="ctr"/>
        <c:lblOffset val="100"/>
        <c:noMultiLvlLbl val="0"/>
      </c:catAx>
      <c:valAx>
        <c:axId val="9543838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5876876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9856F-D438-407B-BB9F-68D6FED64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  <Pages>7</Pages>
  <Words>2685</Words>
  <Characters>15305</Characters>
  <CharactersWithSpaces>1795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0:00Z</dcterms:created>
  <dc:creator>Сыряная Наталья Владимировна</dc:creator>
  <dc:description/>
  <dc:language>en-US</dc:language>
  <cp:lastModifiedBy>Сыряная Наталья Владимировна</cp:lastModifiedBy>
  <cp:lastPrinted>2018-01-24T22:12:00Z</cp:lastPrinted>
  <dcterms:modified xsi:type="dcterms:W3CDTF">2021-01-27T04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