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апрель 2015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День смеха</w:t>
              </w:r>
            </w:hyperlink>
            <w:r>
              <w:rPr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День математика</w:t>
              </w:r>
            </w:hyperlink>
            <w:r>
              <w:rPr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sz w:val="24"/>
                  <w:szCs w:val="24"/>
                </w:rPr>
                <w:t>Международный день птиц</w:t>
              </w:r>
            </w:hyperlink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День единения народов Беларуси и России</w:t>
              </w:r>
            </w:hyperlink>
            <w:r>
              <w:rPr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sz w:val="24"/>
                  <w:szCs w:val="24"/>
                </w:rPr>
                <w:t>Международный день детской книги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День работника следственных органов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День войск противовоздушной обороны страны</w:t>
              </w:r>
            </w:hyperlink>
            <w:r>
              <w:rPr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сха Христова - Светлое Христово Воскресение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ия Долины гейзеро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преля 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со дня образования филиала "Камчатаэроновигация" (ФГУП "Госкорпорация по ОрВД"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олидарност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радиационных авариях и катастроф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Всемирный день охраны труда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работников Государственной противопожарной службы РФ – День пожарной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>
          <w:trHeight w:val="4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</w:t>
            </w:r>
            <w:r>
              <w:rPr/>
              <w:t>малый зал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ериод между сессиям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 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апрел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10 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/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комитета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10-00, 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08"/>
        <w:gridCol w:w="8572"/>
        <w:gridCol w:w="64"/>
        <w:gridCol w:w="3364"/>
        <w:gridCol w:w="2107"/>
        <w:gridCol w:w="2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 референдуме Камчатского края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челове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я в статью 9 Закона Камчатского края "О культуре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реев А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, проведение мониторинга законодательства, регулирующего общественные отношения по вопросам ведения комит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Государственной программы Камчатского края "Социальное и экономическое развитие территории с особым статусом "Корякский округ" на 2014 – 2018 годы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30-й сессии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преля в 10.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апреля  в 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 зал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оргкомитета по подготовке празднования 85-лет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5.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мероприятиях, посвященных 20-летию камчатского парламентаризм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а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</w:t>
      </w:r>
      <w:r>
        <w:rPr/>
        <w:t>ской деятельности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закона Камчатского края "О внесении изменений в Закон Камчатского края "Об организации проведения капитального ремонта общего имущества в многоквартирных домах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"О внесении изменений в Закон Камчатского края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амчатского края </w:t>
            </w:r>
            <w:r>
              <w:rPr>
                <w:sz w:val="24"/>
                <w:szCs w:val="24"/>
              </w:rPr>
              <w:t>"Профилактика правонарушений, преступлений и повышение безопасности дорожного движения в Камчатском крае на 2014 – 2018 годы</w:t>
            </w:r>
            <w:r>
              <w:rPr>
                <w:color w:val="000000"/>
                <w:sz w:val="24"/>
                <w:szCs w:val="24"/>
              </w:rPr>
              <w:t>" (проведение мониторинга реализации мероприятий, направленных на повышение безопасности дорожного движ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краевого бюджета за 2014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иватизации имущества, находящегося в государственной собственности Камчатского края за 2014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Управления Федеральной службы государственной регистрации, кадастра и картографии по Камчатскому кра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устойчивого развития экономики и социальной сферы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региональное Отделение Общероссийской общественной организации "Союз пенсионеров Росс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убличных слушаний по проекту закона Камчатского края "Об исполнении краевого бюджета за 2014 год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"/>
        <w:gridCol w:w="18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рограмма Камчатского края "Развитие здравоохранения в Камчатском крае на 2014-2020 годы"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й в Закон Камчатского края "О мерах социальной поддержки спортсменов, их тренеров, а также спортсменов-ведущих"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а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Галянт С.А.,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7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работы по профилактике сердечно-сосудистых заболеваний в Камчатском крае и мерах по её совершенствованию (в плане реализации соответствующих положений Послания Президента Российской Федерации Федеральному Собранию Российской Федерации от 4 декабря 2014 год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законопроектов, внесенных на очередную сессию Законодательного Собрания Камчатского края, по вопросам ведения комитет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проектов федеральных законов, поступивших в Законодательное Собрание Камчатского края из Государственной Думы для заключений, по вопросам ведения комитет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10:0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малый за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отбору кандидатов на награждение медалью "За любовь и верность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проведению в 2013-2014 годах краевого конкурса "Лучшая социально-ориентированная некоммерческая организация года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реализации Федерального закона      № 273 "Об образовании в Российской Федерации" при Общественной палате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орное совещание "Об исполнении Закона Камчатского края от 09.06.2013 № 260 "Об отдельных вопросах в сфере охраны здоровья граждан в Камчатском крае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10:00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ay.ru/spring/04/01.asp" TargetMode="External"/><Relationship Id="rId3" Type="http://schemas.openxmlformats.org/officeDocument/2006/relationships/hyperlink" Target="http://redday.ru/spring/04/01.asp" TargetMode="External"/><Relationship Id="rId4" Type="http://schemas.openxmlformats.org/officeDocument/2006/relationships/hyperlink" Target="http://redday.ru/spring/04/01.asp" TargetMode="External"/><Relationship Id="rId5" Type="http://schemas.openxmlformats.org/officeDocument/2006/relationships/hyperlink" Target="http://redday.ru/spring/04/02.asp" TargetMode="External"/><Relationship Id="rId6" Type="http://schemas.openxmlformats.org/officeDocument/2006/relationships/hyperlink" Target="http://redday.ru/spring/04/02.asp" TargetMode="External"/><Relationship Id="rId7" Type="http://schemas.openxmlformats.org/officeDocument/2006/relationships/hyperlink" Target="http://redday.ru/spring/04/06.asp" TargetMode="External"/><Relationship Id="rId8" Type="http://schemas.openxmlformats.org/officeDocument/2006/relationships/hyperlink" Target="http://redday.ru/spring/04/12.asp" TargetMode="External"/><Relationship Id="rId9" Type="http://schemas.openxmlformats.org/officeDocument/2006/relationships/hyperlink" Target="http://redday.ru/spring/04/12.asp" TargetMode="External"/><Relationship Id="rId10" Type="http://schemas.openxmlformats.org/officeDocument/2006/relationships/hyperlink" Target="http://redday.ru/spring/04/28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2:00Z</dcterms:created>
  <dc:creator>pahomova</dc:creator>
  <dc:description/>
  <cp:keywords/>
  <dc:language>en-US</dc:language>
  <cp:lastModifiedBy>Щербина Светлана Анатольевна</cp:lastModifiedBy>
  <cp:lastPrinted>2013-07-30T14:47:00Z</cp:lastPrinted>
  <dcterms:modified xsi:type="dcterms:W3CDTF">2015-03-30T21:18:00Z</dcterms:modified>
  <cp:revision>41</cp:revision>
  <dc:subject/>
  <dc:title>ПЛАН МЕРОПРИЯТИЙ</dc:title>
</cp:coreProperties>
</file>