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декабрь 2021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Всероссийской политической партии "Единая Россия"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анковского работник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етения Камчаткой самостоятельного административно-территориального статуса в составе России (памятная дата Камчатского края)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юрист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инвалид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добровольца (волонтера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гражданской авиа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российского казначе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роев Отечества в России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рякского округа (праздник Камчатского края)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футбол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нституции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трудников Государственной фельдъегерской служб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органов ЗАГС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органов безопасности России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нергетик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Пенсионного фонда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асателя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кино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6 декабря 2021 год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 декабря 2021 год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декабря 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/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декабря 202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.0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15 декабря 202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.0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нференц-за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 декабря 2021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о стратегии развития рыбохозяйственного комплекса Камчатского края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о законодательной инициативе Законодательного Собрания Камчатского края по внесению в Государственную Думу проекта федерального закона        "О внесении изменения в статью 25 Федерального закона "О рыболовстве и сохранении водных биологических ресурсов"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 рассмотрении заявлений граждан о включении их в состав Общественного совета ЗСКК в постоянном комитете по природопользованию, аграрной политике и экологической безопасности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13 </w:t>
            </w:r>
            <w:r>
              <w:rPr>
                <w:lang w:eastAsia="en-US"/>
              </w:rPr>
              <w:t>декабря 2021 год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Конференц-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дополнительных мерах поддержки малого и среднего предпринимательства в Камчатском кра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мероприятиях по стабилизации ситуации на рынке труда в условиях изменения экономической ситуации, вызванной распространением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-19) на территории Камчатского кр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30"/>
        <w:gridCol w:w="3279"/>
        <w:gridCol w:w="17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>Мониторинг Закона Камчатского края "Об обеспечении тишины и покоя в Камчатском крае" (в части рассмотрения предложений Губернатора КК, прокуратуры КК и граждан по внесению изменений в указанный закон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Проведение мониторинга федерального, краевого законодательства, регулирующего общественные отношения по вопросам ведения комитета и другие вопро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, по вопросам ведения комите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Мониторинг Федерального закона от 31.07.2020 № 248-ФЗ "О государственном контроле (надзоре) и муниципальном контроле в Российской Федерации" в части проведения лицензионного контроля (проблемы с проведением проверок ГЖИ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</w:tc>
      </w:tr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в Петропавловск-Камчатском, Елизовском, Вилючинском городских округах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щесистемные меры развития дорожного хозяйства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 декабря 2021 год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4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4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 мере проведения </w:t>
            </w:r>
          </w:p>
        </w:tc>
      </w:tr>
      <w:tr>
        <w:trPr>
          <w:trHeight w:val="4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чее совещание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 xml:space="preserve">5. Взаимодействие с исполнительными органами государственной власти Камчатского кра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едропользованию Камчатского кра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бровских Д.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п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до 17.00 – Законодательное Собрание Камчатского края, Пл.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до 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до 16.00 – г. Петропавловск-Камчатский, Ленинская, 54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9.00 до 12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обровских Д.Р.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ник, четверг с 16.00 до 20.00 – г. Петропавловск-Камчатский, ул. Пр.Победы, 20 оф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0.</w:t>
            </w:r>
            <w:r>
              <w:rPr>
                <w:b/>
                <w:lang w:eastAsia="en-US"/>
              </w:rPr>
              <w:t xml:space="preserve"> Командировки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. Лесная Тигильского муниципального района (контроль реализации мероприятий по строительству водовода)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11. Взаимодействие со С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790"/>
        <w:gridCol w:w="3260"/>
        <w:gridCol w:w="1701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1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проектной работы Законодательного Собрания Камчатского края на 2021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457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141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Заседания постоянного комитета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b/>
              </w:rPr>
              <w:t>Вопросы к рассмотрению в декабре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1. О стратегии развития рыбохозяйственного комплекса Камчатского края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2. О законодательной инициативе Законодательного Собрания Камчатского края по внесению в Государственную Думу проекта федерального закона "О внесении изменения в статью 25 Федерального закона "О рыболовстве и сохранении водных биологических ресурсов"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3. О рассмотрении заявлений граждан о включении их в состав Общественного совета ЗСКК в постоянном комитете по природопользованию, аграрной политике и экологическ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курсной комиссии по проведению ежегодного краевого конкурса на звание "Лучший по профессии" в рыбной отрас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1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7.12.2021, 14-00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востокская.2/1, конференц-за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декабря 2021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, ФГБНУ КНИИСХ, КАМГ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региональной общественной организацией "Экологическая безопасность"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им краевым отделением общероссийской общественной организации "Всероссийское общество охраны природы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Работа с обращениями граждан, прием граждан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месяц в соответствии с граф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7.12.2021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-00 до 17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в течение декабря 2021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ференций, "круглых столов", участие в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ржественное мероприятие в честь 30-летия образования МБУДО "Детская школа искусств п. Вулканны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2.202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-0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Вулканный, МБУК ДК "Галактика"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дународной научно-практической конференции "Региональ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блемы развития Дальнего Востока России и Арктики" (</w:t>
            </w:r>
            <w:r>
              <w:rPr>
                <w:lang w:val="en-US"/>
              </w:rPr>
              <w:t>II</w:t>
            </w:r>
            <w:r>
              <w:rPr/>
              <w:t xml:space="preserve"> Моисеевские чтения) в рамках "круглого стола" "Зеленая экономика и устойчивое развитие"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2.2021, 12:30-14:30</w:t>
            </w:r>
          </w:p>
        </w:tc>
      </w:tr>
    </w:tbl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ПО СОЦИАЛЬНОЙ ПОЛИТИК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"/>
        <w:gridCol w:w="8318"/>
        <w:gridCol w:w="3110"/>
        <w:gridCol w:w="177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1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</w:tr>
      <w:tr>
        <w:trPr>
          <w:trHeight w:val="224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1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</w:tr>
      <w:tr>
        <w:trPr>
          <w:trHeight w:val="76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ник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</w:tr>
      <w:tr>
        <w:trPr>
          <w:trHeight w:val="359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яца </w:t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788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ное заседание комитета (Об итогах общественного рассмотрения проекта федерального закона "О внесении изменений в Федеральный закон "О санитарно-эпидемиологическом благополучии населения" (в части введения некоторых ограничительных мер в целях предотвращения распространения новой коронавирусной инфек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2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-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2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рабочей группы по разработке изменений и дополнений в Закон Камчатского края "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" в части выдачи жилищного сертификата взамен благоустроенного жил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ов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</w:tr>
      <w:tr>
        <w:trPr>
          <w:trHeight w:val="609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</w:t>
            </w:r>
          </w:p>
          <w:p>
            <w:pPr>
              <w:pStyle w:val="Normal"/>
              <w:jc w:val="center"/>
              <w:rPr/>
            </w:pPr>
            <w:r>
              <w:rPr/>
              <w:t>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2012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Комиссии Министерства социального благополучия и семейной полити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2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-00? Ленинградская, 1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4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ых коллегиальных органах Правительства Камчатского кр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 планами работы коллегиальных органов и 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</w:tr>
      <w:tr>
        <w:trPr>
          <w:trHeight w:val="422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яца </w:t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Проведение круглых столов, конкурсов, депутатских слушаний, конференций, совещаний и иных мероприятий</w:t>
            </w:r>
          </w:p>
        </w:tc>
      </w:tr>
      <w:tr>
        <w:trPr>
          <w:trHeight w:val="412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по разработке изменений и дополнений в Закон Камчатского края "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" в части выдачи жилищного сертификата взамен благоустроенного жиль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яца </w:t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>
          <w:trHeight w:val="64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"Единая Россия" Д.А. Медведева в Камчатском кра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64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2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64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"круглых столов", парламентских слушаний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щественного cовета при постоянном комитете Законодательного Собрания Камчатского края по социальной полит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2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учреждений здравоохранения Камчатского кра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ЗАКОНОДАТЕЛЬНОГО СОБРАНИЯ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БЮДЖЕТНОЙ, НАЛОГОВОЙ, ЭКОНОМИЧЕСКОЙ ПОЛИТИКЕ, ВОПРОСАМ СОБСТВЕННОСТИ </w:t>
      </w:r>
    </w:p>
    <w:p>
      <w:pPr>
        <w:pStyle w:val="Normal"/>
        <w:jc w:val="center"/>
        <w:rPr/>
      </w:pPr>
      <w:r>
        <w:rPr>
          <w:b/>
        </w:rPr>
        <w:t>И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302"/>
        <w:gridCol w:w="3260"/>
        <w:gridCol w:w="170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/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650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проектов законов по вопросам ведения комитета, внесенных депутатами комитета в порядке законодательной инициативы</w:t>
            </w:r>
          </w:p>
        </w:tc>
      </w:tr>
      <w:tr>
        <w:trPr>
          <w:trHeight w:val="9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"О Торгово-промышленной палате Камчатского кра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86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 Рассмотрение проектов законов, мониторинг нормативных правовых актов Камчатского края по вопросам ведения комитета, внесенных иными субъектами законодательной инициативы</w:t>
            </w:r>
          </w:p>
        </w:tc>
      </w:tr>
      <w:tr>
        <w:trPr>
          <w:trHeight w:val="9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"О внесении изменений в Закон Камчатского края "О краевом бюджете на 2021 год и на плановый период 2022 и 2023 годов"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развитии малого и среднего предпринимательства в Камчатском кра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3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3. Заседания комитета, участие в заседаниях Президиума, в сессиях Законодательного Собрания </w:t>
            </w:r>
          </w:p>
        </w:tc>
      </w:tr>
      <w:tr>
        <w:trPr>
          <w:trHeight w:val="9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комитета по вопросам Плана мероприятий Законодательного Собрания Камчатского края по реализации положений Послания Президента Российской Федерации Федеральному Собранию Российской Федерации от 21 апреля 2021 год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- О дополнительных мерах поддержки малого и среднего предпринимательства в Камчатском кра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- О мероприятиях по стабилизации ситуации на рынке труда в условиях изменения экономической ситуации, вызванной распространением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на территории Камчат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15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ссия Законодательного Собрания Камчатского кра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8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 Президиума Законодательного Собрания Камчат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18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4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ительства Камчатского края, рабочих группах, комиссиях, советах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Взаимодействие с представительными органами муниципальных образований в Камчатском крае по вопросам ведения Комит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46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. Взаимодействие с общественными объединениями, научными организациями по вопросам ведения комитета</w:t>
            </w:r>
          </w:p>
        </w:tc>
      </w:tr>
      <w:tr>
        <w:trPr>
          <w:trHeight w:val="2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е региональное отделение Общероссийской общественной организации "Деловая Росси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63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</w:rPr>
              <w:t xml:space="preserve">7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ый стол по вопросу о кадастровой стоимости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59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b/>
              </w:rPr>
              <w:t>8.Работа с обращениями граждан, прием граждан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по мер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4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Командировки членов комите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оответствии с планом деятельности Законодательного Собрания Камчат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18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17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1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363"/>
        <w:gridCol w:w="17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52"/>
              <w:ind w:left="426" w:hanging="36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принятия проекта федерального закона № </w:t>
            </w:r>
            <w:r>
              <w:rPr/>
              <w:t>1256381-7 "Об общих принципах организации публичной власти в субъектах Российской Федерации" и работа по подготовке предложения по совершенствованию положений Устава Камчатского кр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проектом закона Камчатского края "О внесении изменений в статьи 5 и 56 Закона Камчатского края "</w:t>
            </w:r>
            <w:r>
              <w:rPr>
                <w:bCs/>
                <w:color w:val="000000"/>
              </w:rPr>
              <w:t>О выборах депутатов Законодательного Собрания Камчатского края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lang w:eastAsia="en-US"/>
              </w:rPr>
            </w:pPr>
            <w:r>
              <w:rPr>
                <w:color w:val="000000"/>
              </w:rPr>
              <w:t>Работа над проектом закона Камчатского кра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"О внесении изменений в статьи 5 и 56 Закона Камчатского края "О выборах депутатов представительных органов муниципальных образований в Камчатском крае"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567" w:hanging="567"/>
              <w:rPr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роекта новой редакции положения о постоянном комитете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 советники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одготовка заключений постоянного комитета по законопроектам, внесенным в Законодательное Собрание субъектами законодательной инициативы, по вопросам веде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596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738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ы комите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73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5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3 декабря 2021 года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, малый зал здания Правительства Камчатского кра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декабря 2021 год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в соответствии поступающими вопроса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</w:t>
            </w:r>
            <w:r>
              <w:rPr>
                <w:rFonts w:eastAsia="Calibri"/>
                <w:bCs/>
                <w:lang w:eastAsia="en-US"/>
              </w:rPr>
              <w:t>представлений, зарегистрированных на территории Камчатского края некоммерческих организаций, в том числе региональных общественных объединений, по кандидатам в члены Общественной палаты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частие в комиссии по вопросам помилования на территории Камчатского края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фик приема граждан формируетс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те Комитета Государственной Думы Федерального Собрания Российской Федерации по государственному строительству и законодательств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03-06 декабря 2021 года, г. Москв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Взаимодействие со С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, 23, 29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2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1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1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 27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1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I </w:t>
            </w:r>
            <w:r>
              <w:rPr>
                <w:lang w:eastAsia="en-US"/>
              </w:rPr>
              <w:t>декада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3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9 –16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 – 10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2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2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лана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, 7, 13, 15, 20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, 15, 22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1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, 8, 9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дека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, 13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, 9 декабр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4:00Z</dcterms:created>
  <dc:creator>girya</dc:creator>
  <dc:description/>
  <cp:keywords/>
  <dc:language>en-US</dc:language>
  <cp:lastModifiedBy>Щербина Светлана Анатольевна</cp:lastModifiedBy>
  <cp:lastPrinted>2021-12-13T09:04:00Z</cp:lastPrinted>
  <dcterms:modified xsi:type="dcterms:W3CDTF">2021-12-12T23:27:00Z</dcterms:modified>
  <cp:revision>26</cp:revision>
  <dc:subject/>
  <dc:title>УТВЕРЖДЕН</dc:title>
</cp:coreProperties>
</file>