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январь 2023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Христово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прокуратуры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йской печа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бразования Следственного комитета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женерных войск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штурмана ВМФ; День российского студенче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таможен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январ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лного освобождения города Ленинграда от блокады (1944 год)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торая половина февраля 2023 года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декада январ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естка формируется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5-00 – 17-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/>
              <w:t>ул. Петропавловское шоссе, 23А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ное совещание комитета на производстве АО "Петропавловский   хлебокомбинат"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е определена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00"/>
        <w:gridCol w:w="3541"/>
        <w:gridCol w:w="2108"/>
        <w:gridCol w:w="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>
          <w:trHeight w:val="66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2. Проведение мониторинга федерального, краевого законодательства, регулирующего общественные отношения по вопросам ведения комитета и др.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роблем, возникающих в процессе реализации в Камчатском крае региональной программы капитального ремон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rPr/>
            </w:pPr>
            <w:r>
              <w:rPr>
                <w:b/>
                <w:lang w:eastAsia="en-US"/>
              </w:rPr>
              <w:t xml:space="preserve">3. 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Петропавловск-Камчатского, Елизовского, Вилючинского городских округов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циональный проект "Безопасные и качественные дороги"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Безопасность дорожного движения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Общесистемные меры развития дорожного хозяйства Камчатского края"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заседания комитет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в течение месяца 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социальной политик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государственному строительству, местному самоуправлению и межнациональным отношениям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Взаимодействие с исполнительными органами государственной власти Камчатского кр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наградам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чей группе по реализации в Камчатском крае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обеспечению безопасности дорожного движения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Региональном штабе по строительству объектов, реализация которых осуществляется в рамках национальных и региональных проектов в Камчатском крае (по согласованию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Попечительского совета фонда капитального ремонта многоквартирных домов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Комиссии по определению необходимости проведения капитального ремонта общего имущества в многоквартирных домах, расположенных на территории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абота в составе рабочей группы по вопросам сотрудничества с АО "Почта России" в сфере совершенствования и развития федеральной почтовой связи на территории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рассмотрению обращений по вопросам качества жилых помещений, предназначенных для переселения граждан из аварийного жилищного фонда в рамках реализации Государственной программы Камчатского края "Обеспечение доступным и комфортным жильем жителей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"ЖКХгрупп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ежедневно с 9.00 по 18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4.00 по 17.00 – Законодательное Собрание Камчатского края, пл. Ленина, 1 –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Литвинов Р.Д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7.00 по 19.00 – г. Вилючинск, ул. Кронштадтская, 7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вторник с 9.00 по 12.00 – Законодательное Собрание Камчатского края,          пл. Ленина, 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"Единой приемной граждан Правительства Камчатского края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Взаимодействие со СМИ (медиаплан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"/>
        <w:gridCol w:w="8874"/>
        <w:gridCol w:w="2130"/>
        <w:gridCol w:w="2849"/>
        <w:gridCol w:w="1134"/>
      </w:tblGrid>
      <w:tr>
        <w:trPr>
          <w:trHeight w:val="84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53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238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 работа над Законом Камчатского края от 26.04.2010      № 421 "О племенном животноводстве в Камчатском крае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В соответствии с планом законопроектной работы Законодательного Собрания Камчатского края на 2023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бота над проектом закона Камчатского края "О внесении изменений в Закон Камчатского края "О некоторых вопросах налогового регулирования в Камчатском крае" в части налоговых льгот для представителей малого и среднего предпринимательства, осуществляющих деятельность в сфере обращения с животными без владельц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работа над проектом закона Камчатского края "О внесении изменений в Закон Камчатского края "О наделении органов местного самоуправления муниципальных образований в Камчатском крае государственными полномочиями Камчатского края по организации мероприятий при осуществлении деятельности по обращению с животными без владельцев в Камчатском крае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9"/>
              <w:jc w:val="both"/>
              <w:rPr/>
            </w:pPr>
            <w:r>
              <w:rPr/>
              <w:t>Работа над проектом закона Камчатского края "О северном оленеводстве в Камчатском крае", разрабатываемым исполнительными органами власти Камчат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154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ное совещание комитета на производстве АО "Петропавловский хлебокомбинат"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.01.2023, 15-00 – 17-0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Петропавловск-Камчатский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Петропавловское шоссе, 2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53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подготовке предложений в действующее законодательство по совершенствованию правового регулирования отношений в области охраны морских млекопитающих в территориальных водах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инвентаризации и оптимизации системы мер социальной поддержки, предоставляемых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развитию экспорта продукции агропромышленного комплекса Камчатского кр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3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ами местного самоуправления муниципальных районов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чее совещание по вопросу об эксплуатации рыболовных участков, предназначенных для организации любительского рыболовства и потребности в формировании дополнит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6.01.2023, 14-00, </w:t>
            </w:r>
          </w:p>
          <w:p>
            <w:pPr>
              <w:pStyle w:val="Normal"/>
              <w:autoSpaceDE w:val="false"/>
              <w:rPr/>
            </w:pPr>
            <w:r>
              <w:rPr/>
              <w:t>каб. 402 здания Правительства Камчат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ФГУП "КамчатНИРО", ФГБНУ КНИИСХ, КАМГ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региональной общественной организацией "Экологическая безопасность"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им краевым отделением общероссийской общественной организации "Всероссийское общество охраны природы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рабочей группы по подготовке предложений в действующее законодательство по совершенствованию правового регулирования отношений в области охраны морских млекопитающих в территориальных водах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.01.2023, 14-0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б. 402 зд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ительства Камчатского кра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профориентационных уроков в общеобразовательных учрежде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расимова О.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5.01.2023, 13-15, </w:t>
            </w:r>
          </w:p>
          <w:p>
            <w:pPr>
              <w:pStyle w:val="Normal"/>
              <w:autoSpaceDE w:val="false"/>
              <w:rPr/>
            </w:pPr>
            <w:r>
              <w:rPr/>
              <w:t>п. Термальны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 Ленин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>
          <w:trHeight w:val="78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воселов Е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айдачаков П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1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-00 до 17-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нинградская, 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01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3-00 до 15-00,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единая приёмная граждан Правительства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амчатского кр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.01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0-00 до 13-00,</w:t>
            </w:r>
          </w:p>
          <w:p>
            <w:pPr>
              <w:pStyle w:val="Style22"/>
              <w:spacing w:before="0" w:after="0"/>
              <w:rPr/>
            </w:pPr>
            <w:r>
              <w:rPr/>
              <w:t>Ленинградская, 89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5.01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4-00 до 17-00,</w:t>
            </w:r>
          </w:p>
          <w:p>
            <w:pPr>
              <w:pStyle w:val="Style22"/>
              <w:spacing w:before="0" w:after="0"/>
              <w:rPr/>
            </w:pPr>
            <w:r>
              <w:rPr/>
              <w:t>Ленинградская, 89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ждые вторник и четверг меся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8-00 до 20-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. Победы, 20, оф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избирательном округе № 1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ездной прием граждан в с. Сосновка Николае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1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4-00 до 16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Сосн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Центральная, д.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МКУК СД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Сос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, 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>
          <w:trHeight w:val="84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лизовский, Быстринский, Мильковск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Камчатский муниципальные рай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48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  <w:tab w:val="left" w:pos="993" w:leader="none"/>
              </w:tabs>
              <w:ind w:firstLine="280"/>
              <w:jc w:val="both"/>
              <w:rPr/>
            </w:pPr>
            <w:r>
              <w:rPr/>
              <w:t>Освещение в средствах массово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71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комментарии к проекту федерального закона №241797-8 "О внесении изменения в статью 9 Федерального закона "Об ответственном обращении с животными и о внесении изменений в отдельные законодательные акты Российской Федерации" (в части содержания домашних животных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выездного приема граждан в с. Сосновка Никола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0" w:firstLine="360"/>
              <w:jc w:val="both"/>
              <w:rPr/>
            </w:pPr>
            <w:r>
              <w:rPr/>
              <w:t xml:space="preserve">выездного мероприятия комитета на </w:t>
            </w:r>
            <w:r>
              <w:rPr>
                <w:rFonts w:eastAsia="Calibri"/>
                <w:lang w:eastAsia="en-US"/>
              </w:rPr>
              <w:t>производстве АО "Петропавловский хлебокомбинат"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01.2023, 11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01.20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4-00 до 16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Сосн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Центральная, д.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МКУК СД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Соснов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.01.2023, 15-00 – 17-0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Петропавловск-Камчатск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Петропавловское шоссе, 2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, принятых решений Президиума, поручений предсе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СОЦИАЛЬНОЙ ПОЛИ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3"/>
        <w:gridCol w:w="18"/>
        <w:gridCol w:w="8251"/>
        <w:gridCol w:w="27"/>
        <w:gridCol w:w="17"/>
        <w:gridCol w:w="2082"/>
        <w:gridCol w:w="335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3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тники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359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78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комитет содействия занятости населе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миграционной политике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ление территориального фонда обязательного медицинского страхования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ссия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я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иссия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комиссия по проведению конкурсного отбора проектов некоммерческих организаций для предоставления финансовой поддержки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326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</w:tr>
      <w:tr>
        <w:trPr>
          <w:trHeight w:val="3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</w:tr>
      <w:tr>
        <w:trPr>
          <w:trHeight w:val="4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"Единая Россия" Д.А. Медведева в Камчатском кра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Командировки членов комитета</w:t>
            </w:r>
          </w:p>
        </w:tc>
      </w:tr>
      <w:tr>
        <w:trPr>
          <w:trHeight w:val="6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круглых столов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правление деятельности)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тупление в С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.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роведение (организация) регионального конкурса профессионального мастерства педагогов общеобразовательных, дошкольных организаций, учреждений дополнительного образования, а также высшего и среднего профессионального образования "Год учителя закончился, век учителя настал"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БЮДЖЕТНОЙ, НАЛОГОВОЙ, ЭКОНОМИЧЕСКОЙ ПОЛИТИКЕ, ВОПРОСАМ СОБСТВЕННОСТИ И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"О внесении изменений в Закон Камчатского края "О развитии малого и среднего предпринимательства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дательного Собрания Камчатского края "О внесении изменений в приложение к постановлению Законодательного Собрания Камчатского края от 09.11.2021 № 26 "О прогнозном плане (программе) приватизации имущества, находящегося в государственной собственности Камчатского края, на 2022-2023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имущественных и земельных отношений Камчатского края, 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"О краевом бюджете на 2023 год и на плановый период 2024 и 2025 г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"О наказах избирателей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"О бюджетном процессе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"О развитии малого и среднего предпринимательства в Камчатском кра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 xml:space="preserve">Закон </w:t>
            </w:r>
            <w:r>
              <w:rPr>
                <w:rFonts w:eastAsia="Calibri"/>
                <w:lang w:eastAsia="en-US"/>
              </w:rPr>
              <w:t>Камчатского края "Об отдельных вопросах приобретения (оформления) гражданами прав на гаражи, являющиеся объектами капитального строительства, и на земельные участки, на которых они расположе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 комитета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 определяется)</w:t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Участие в Президиумах, сессиях Законодательного Собрания ("правительственных", "федеральных" часах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Взаимодействие с исполнительными органами государственной власти Камчатского края и иными структурами по вопросам ведения комитета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ительства Камчатского края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Инвестиционного сове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Организационного штаба по улучшению инвестиционного клима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ллегий и рабочих совещаниях Контрольно-счетной палаты Камчатского края по рассмотрению результатов социально и экономически значимых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ления Территориального фонда обязательного медицинского страхов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рассмотрению и отбору кандидатур в Молодежный парламент Камчатского края шестого созыва 2021-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ростелев Д.А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директоров АО "Корпорация развития Камчат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кадровому обеспечению отраслей экономики и социальной сферы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наградам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мониторингу ситуации на рынке труда Камчатского края, вопросам соблюдения запрета на ограничение трудовых прав и свобод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подготовке предложений о приведении законов Камчатского края в соответствие с положениями Федерального закона от 21.12.2021 № 414-ФЗ "Об общих принципах организации публичной власти в субъектах Российской Федерации" и предложений по проекту федерального закона             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амчатского Рыбохозяй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внешнеэкономической деятельности при Губернаторе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Межведомственного совета по вопросам защиты прав потребителей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ие в заседания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гиональной конкурсной комиссии по организации и проведению в Камчатском крае регионального этапа Всероссийского конкурса лучших практик и инициатив социально-экономическог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е региональное отделение общероссийской общественной организации "Делов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юз "Торгово-промышленная палата Камчат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руглый стол на площадке Дальневосточного филиала Всероссийской академии внешней торговли Министерства экономического развития Российской Федерации с участием Управления Росреестра и кадастровой палаты Камчатского края по вопросу </w:t>
            </w:r>
            <w:r>
              <w:rPr>
                <w:bCs/>
                <w:shd w:fill="FFFFFF" w:val="clear"/>
              </w:rPr>
              <w:t xml:space="preserve">реализации Закона </w:t>
            </w:r>
            <w:r>
              <w:rPr>
                <w:rFonts w:eastAsia="Calibri"/>
                <w:lang w:eastAsia="en-US"/>
              </w:rPr>
              <w:t>Камчатского края "Об отдельных вопросах приобретения (оформления) гражданами прав на гаражи, являющиеся объектами капитального строительства, и на земельные участки, на которых они расположе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 Командировки членов комитета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медиа-планом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114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законодательства Камчатского края по вопросам ведения комитета в связи с вступлением в силу Федерального закона </w:t>
            </w:r>
            <w:r>
              <w:rPr/>
              <w:t>"Об общих принципах организации публичной власти в субъектах Российской Федерации" и работа по подготовке предложения по совершенствованию законодательства Камчатского кра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lang w:eastAsia="en-US"/>
              </w:rPr>
            </w:pPr>
            <w:r>
              <w:rPr>
                <w:b/>
              </w:rPr>
              <w:t>2. 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Подготовка заключений постоянного комитета по законопроектам, внесенным в Законодательное Собрание субъектами законодательной инициативы, по вопросам ведения комитета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екте закона Камчатского края "О внесении изменений в Закон Камчатского края "Об отдельных вопросах оказания бесплатной юридической помощи в Камчатском крае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мере поступлени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федерального закона № 250320-8 "О внесении изменения в статью 49 Федерального закона "О государственном контроле (надзоре) и муниципальном контроле в Российской Федерации"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федерального закона "О внесении изменений в отдельные законодательные акты Российской Федерации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Проведение заседания комитета, участие в работе иных рабочих органов Законодательного Собрания Камчатского кра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декада январ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</w:rPr>
              <w:t xml:space="preserve">по подготовке предложений о приведении законов Камчатского края в соответствие с положениями Федерального закона и предложений </w:t>
            </w:r>
            <w:r>
              <w:rPr>
                <w:bCs/>
                <w:szCs w:val="28"/>
              </w:rPr>
              <w:t>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исвоению звания "Ветеран труда" в Камчатском кра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чей группы по вопросам обеспечения на территории Камчатского края мероприятий призыва граждан на военную службу по мобилизации в ВС РФ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ждый понедельник 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 в соответствии поступающими вопрос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Взаимодействие с органами местного самоуправления муниципальных образований в Камчатском крае по вопросам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</w:rPr>
              <w:t>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8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ие в комиссии по вопросам помилования на территории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по вопросам ведения комитета в Единой приемной граждан правительства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января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Для медиа план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и для СМИ по вопросам ведения комит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дественские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 – 27 январ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eastAsia="en-US"/>
        </w:rPr>
        <w:t>. Взаимодействие с органами местного самоуправления муниципальных образований в К</w:t>
      </w:r>
      <w:r>
        <w:rPr/>
        <w:t xml:space="preserve">амчатском крае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5 янва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янва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6, 18, 23 янва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3 янва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 январ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4:00Z</dcterms:created>
  <dc:creator>girya</dc:creator>
  <dc:description/>
  <cp:keywords/>
  <dc:language>en-US</dc:language>
  <cp:lastModifiedBy>Щербина Светлана Анатольевна</cp:lastModifiedBy>
  <cp:lastPrinted>2021-11-12T09:41:00Z</cp:lastPrinted>
  <dcterms:modified xsi:type="dcterms:W3CDTF">2022-12-28T23:20:00Z</dcterms:modified>
  <cp:revision>144</cp:revision>
  <dc:subject/>
  <dc:title>УТВЕРЖДЕН</dc:title>
</cp:coreProperties>
</file>