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ind w:right="-3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 Камчатского края на декабрь 2017 года</w:t>
      </w:r>
    </w:p>
    <w:p>
      <w:pPr>
        <w:pStyle w:val="Style25"/>
        <w:numPr>
          <w:ilvl w:val="0"/>
          <w:numId w:val="2"/>
        </w:numPr>
        <w:jc w:val="center"/>
        <w:rPr>
          <w:b/>
          <w:b/>
          <w:caps/>
          <w:u w:val="single"/>
        </w:rPr>
      </w:pPr>
      <w:r>
        <w:rPr>
          <w:b/>
          <w:u w:val="single"/>
        </w:rPr>
        <w:t>Праздники, памятные даты России и Камчатского края</w:t>
      </w:r>
    </w:p>
    <w:p>
      <w:pPr>
        <w:pStyle w:val="Normal"/>
        <w:ind w:left="7372" w:hanging="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7"/>
      </w:tblGrid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бразования Всероссийской политической партии "Единая Россия"</w:t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анковского работн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юрис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бразования российского казначей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Отече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бразования корякского округ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бразования Олюторского муниципального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нституции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праздник сотрудников Государственной фельдъегерской службы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Органов ЗАГС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ека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органов безопасности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энергет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дека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бразования Пенсионного фонда Росс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альней авиации Военно-воздушных сил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дека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технадзо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пасателя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</w:tr>
    </w:tbl>
    <w:p>
      <w:pPr>
        <w:pStyle w:val="Normal"/>
        <w:tabs>
          <w:tab w:val="clear" w:pos="708"/>
          <w:tab w:val="left" w:pos="1271" w:leader="none"/>
          <w:tab w:val="left" w:pos="10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  <w:caps/>
          <w:u w:val="single"/>
          <w:lang w:val="en-US"/>
        </w:rPr>
        <w:t>II</w:t>
      </w:r>
      <w:r>
        <w:rPr>
          <w:b/>
          <w:caps/>
          <w:u w:val="single"/>
        </w:rPr>
        <w:t>. мероприятия Законодательного Собрания Камчатского края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"/>
        <w:gridCol w:w="1476"/>
        <w:gridCol w:w="6674"/>
        <w:gridCol w:w="52"/>
        <w:gridCol w:w="2641"/>
        <w:gridCol w:w="67"/>
        <w:gridCol w:w="505"/>
        <w:gridCol w:w="2262"/>
        <w:gridCol w:w="7"/>
      </w:tblGrid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 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между сессиями Законодательного Собрания не менее одного раза в две недели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Президиума Законодате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Камчатского кр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зидиу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енные 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декабр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едание постоянного комитета Законодательного Собрания Камчатского кр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бюджетной, налоговой, экономической политике, вопросам собственности и предпринима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>
          <w:trHeight w:val="1163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а, </w:t>
            </w:r>
          </w:p>
          <w:p>
            <w:pPr>
              <w:pStyle w:val="Normal"/>
              <w:jc w:val="center"/>
              <w:rPr/>
            </w:pPr>
            <w:r>
              <w:rPr/>
              <w:t>приглашенные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декабря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кабинет № 444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природопользованию, аграрной политике и экологической       безопас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, приглашенные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декабря 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строительству, транспорту, энергетике и вопросам жилищно-коммунального хозя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, приглашенные</w:t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декабр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</w:tc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тета по социальной полити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, приглашенные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rPr>
                <w:sz w:val="22"/>
                <w:szCs w:val="22"/>
                <w:u w:val="single"/>
              </w:rPr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Работа над проектами законов, постановлений Законодательного Собрания Камчат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онопроекта, проекта постановления Законодательного Собрания Камчатского кра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пра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й инициативы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502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вопросам ведения постоянного комитета по вопросам государственного строительства, местного самоуправления и гармонизации межнациональных отношений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Закон Камчатского края "О мировых судьях в Камчатском крае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комите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одательная инициатива по внесению в ГД ФС РФ проекта федерального закона, предусматривающего внесение изменений в КоАПП РФ в части ответственности за ненадлежащее оказание гражданам государственных и муниципальных услуг, предусмотренных нормативными правовыми актами субъектов РФ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комите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социальной политике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б объектах культурного наследия (памятниках истории и культуры) народов Российской Федерации, расположенных на территории Камчатского края" от 24.12.2019 № 547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рограмма Камчатского края "семья и дети Камчатки на 2015 –   2018 годы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 вопросам ведения комитета Законодательного Собрания Камчатского кр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юджетной, налоговой, экономической политике, вопросам собственности и предпринимательств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б установлении дополнительных оснований признания безнадежными к взысканию недоимки, задолженности по пеням и штрафам по региональным налогам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й в Закон Камчатского края "О краевом бюджете на 2017 год и на плановый период 2018 и 2019 годов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комите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и аппарат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строительству, транспорту, энергетике и вопросам жилищно-коммунального хозяйств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я в статью 4 Закона Камчатского края "Об административных правонарушениях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, заместители председателя, члены комитета, советник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 внесении изменения в Закон Камчатского края "О порядке перемещения транспортных средств на специализированную стоянку, их хранения и возврата, оплаты стоимости их перемещения и хранения"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, заместители председателя, члены комитета, советник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Закона Камчатского края "Об обеспечении тишины и покоя граждан в Камчатском крае" (2-е чтение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, заместители председателя, члены комитета, советники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постоянного комитета по природопользованию, аграрной политике и экологической безопасности</w:t>
            </w:r>
          </w:p>
        </w:tc>
      </w:tr>
      <w:tr>
        <w:trPr>
          <w:trHeight w:val="28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зработке Правил о порядке осуществления любительского и спортивного рыболовства пользователями водных биологических ресурсов Камчатского кра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атов Р.Г.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К.С., советн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>
          <w:trHeight w:val="286" w:hRule="atLeast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u w:val="single"/>
                <w:lang w:val="en-US"/>
              </w:rPr>
              <w:t>IV</w:t>
            </w:r>
            <w:r>
              <w:rPr>
                <w:b/>
                <w:u w:val="single"/>
              </w:rPr>
              <w:t>. Взаимодействие:</w:t>
            </w:r>
          </w:p>
          <w:p>
            <w:pPr>
              <w:pStyle w:val="Normal"/>
              <w:ind w:left="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- с исполнительными органами государственной власти Камчатского края, научными и общественными организациями: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по вопросам ведения постоянного комитета по вопросам государственного строительства, местного самоуправления и гармонизации межнациональных отношений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Ф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чей группе по реализации на территории Камчатского края Концепции государственной политики Российской Федерации в отношении российского казач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анов А.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вопросам ведения комитета Законодательного Собрания Камчатского кр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по бюджетной, налоговой, экономической политике, вопросам собственности и предприниматель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и Правительства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 в заседании рабочей группы по организации межведомственного и межуровнего взаимодействия, направленного на увеличение налоговой базы по имущественным налогам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и Бюджетной комисс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омиссии по государственным премиям и стипендиям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Инвестиционного сов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заседании Регионального штаба по обеспечению плавного перехода на новый порядок применения контрольно-кассовой техн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Участие в работе отраслевой группы Инвестиционного совета по развитию туристического комплек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группы по выработке предложений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енко Е.Н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Межведомственной комиссии по реализации мероприятий, направленных на пополнение доходной части бюджета Петропавловск-Камчатского городск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группы по снижению неформальной занятости, легализации "серой" заработной платы, повышению собираемости страховых взносов в Пенсионный фонд Р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и рабочей группы по совершенствованию порядка проведения оценки регулирующего воздействия проектов нормативных правовых актов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 В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 вопросам ведения постоянного комитета по социальной политик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те по делам инвалидов при Губернаторе Камчат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чей группе по рассмотрению материалов на награждение общественной наградой – медалью "За любовь и верность" в Камчатском кра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 Камчатского края, и членов их сем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и по вопросам пенсионного обеспечения лиц, замещающих государственные должности Камчатского края и должности государственной гражданской службы Камчатского кр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равления территориального фонда обязательного медицинского страхования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присвоению почетного звании "Материнская слава Камчатки"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нт С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Министерства образования и науки Камчатского края по рассмотрению документов, поступивших для включения граждан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иссии по делам несовершеннолетних и защите их прав при Правительстве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гии Министерства образования и науки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Экспертной рабочей группы для рассмотрения и оценки заявок участников регионального этапа всероссийского конкурса "Российская организация высокой социальной эффективности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работе Комиссии по присвоению звания "Ветеран труда"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нт С.А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В.Ю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работе Камчатского организационного комитета по подготовке и проведению мероприятий, посвященных дням воинской славы России, праздничным, памятным и иным значимым датам России и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и Комиссии по определению списка получателей социальной выплаты для оплаты первоначального взноса по ипотечному жилищному кредиту (займу) на приобретение жилого помещения в Камчатском крае при Министерстве образования и науки Камчатского кр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4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.</w:t>
              <w:tab/>
              <w:t>1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ординационном совете по развитию туризма в Камчатском кра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роведения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постоянного комитета по природопользованию, аграрной политике и экологической без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ординационного совета п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М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боте Комиссии по регулированию добыче (вылова) анадромных видов рыб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ординационного совета по охране окружающей среды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 А.А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отраслевой группы Инвестиционного совета в Камчатском крае по развитию минерально-сырьевого комплек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ов Р.Г.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К.С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отраслевой группы Инвестиционного совета в Камчатском крае по развитию АП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гин М.В.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просам ведения постоянного комитета по строительству, транспорту, энергетике и вопросам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Участие в заседаниях Правительства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составе:</w:t>
            </w:r>
          </w:p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Межведомственной комиссии Правительства Камчатского края по защите прав и законных интересов граждан – участников долевого строительства многоквартирных домов на территории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предоставлению социальных выплат лицам, замещающим государственные должности Камчатского края, должности государственной гражданской служб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Экспертной группы по оценке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вопросам пенсионного обеспечения лиц, замещавших государственные должности Камчатского края и должности государственной гражданской служб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6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обеспечению устойчивого развития экономики и социальной стабильности в Камчатском кра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7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Межведомственной комиссии по организации регулярных перевозок пассажиров и багажа автомобильным транспортом по межмуниципальным маршрутам регулярных перевоз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.Н. Чуе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8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Комиссии по присвоению почетного звания "Материнская слав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9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ссии по присвоению звания "Знатный оленевод Камчатского кра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0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/>
              <w:t>Рабочей группе по рассмотрению отдельных вопросов, связанных с безвозмездным предоставлением земельных участков площадью до 1 га гражданам Российской Федерации на территории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бщественного консультативного совета по реализации подпрограммы 3 "Оказание содействия добровольному переселению в Камчатский край соотечественников, проживающих за рубежом, на 2014-2017 годы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Инвестиционного сов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омиссии по вопросам помилования на территории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"Большая и Малая энергетик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5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Инвестиционного совета в Камчатском крае по развитию промышлен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6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транспортной инфраструк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7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строительного комплек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уков А.Ю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8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выработке предложений Губернатору Камчатского края по утверждению комплекса мер, направленных на оптимизацию бюджетных расходов на содержание органов местного самоуправления муниципальных образований в Камчатском крае, в том числе уточнения правовых, организационных и финансово-экономических аспе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19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траслевой группы Инвестиционного совета в Камчатском крае по развитию коммунального комплекса и созданию благоприятных условий для привлечения частных инвестиций в сферу жилищно-коммунального хозяй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0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совершенствованию Закона Камчатского края "Об административных правонарушениях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уев Б.Н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 мере проведения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4.2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Рабочей группы по энергоэффективности в бюджетных учрежден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рносенко А.В.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туков А.Ю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-  с органами местного самоуправл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b/>
              </w:rPr>
              <w:t>Сессии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 Камчат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нжин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– 20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тропавловск-Камчатский городской окр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Городской округ "поселок Палан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илючинский городской окр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ут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ыстрин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 27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Мильковский муниципальный район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Большерец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лютор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-14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Тигиль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 20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Комитеты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тропавловск-Камчатский городской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Елизов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8,19,21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Пенжин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 8, 13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илючинский городской окр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Городской округ "поселок Палана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21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Алеут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Быстрин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 13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Соболев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Олютор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Большерец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Карагин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Тигиль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убличные слушания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Вилючинский городской окр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Мильков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Усть-Камчат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Тигильский муниципальный райо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 27 декабр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ониторинг законов Камчатского края, государственных программ, инвестиционных мероприятий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онов Камчатского края и иных нормативных правовых актов Камчатского кра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Ответственные за проведение мониторинг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/>
              <w:t>мониторинга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22.06.2010 № 477 "О государственной поддержке северного оленеводства в Камчатском кра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Комитет по природопользованию, аграрной политике и экологической безопасност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24.12.2010 № 547 "Об объектах культурного наследия (памятниках истории и культуры) народов Российской Федерации, расположенных на территории Камчатского кра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социально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литике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Камчатского края от 16.12.2009 № 361 "О праздниках и памятных датах Камчатского края"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Комитет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27.04.2010 № 429 "О мерах социальной поддержки молодых специалистов из числа учителей и врачей государственных учреждений Камчатского края и муниципальных учреждений в Камчатском кра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Главное управление по правовому обеспечению деятельности Законо-дательного Собра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05.10.2012 № 109 "Об обеспечении полноценным питанием беременных женщин, кормящих матерей, а также детей в возрасте до трех лет, проживающих в Камчатском кра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Главное управление по правовому обеспечению деятельности Законо-дательного Собра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04.05.2011 № 598 "О полномочиях органов государственной власти Камчатского края в области производства и оборота этилового спирта, алкогольной и спиртосодержащей продукции на территории Камчатского края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/>
              <w:t>Главное управление по правовому обеспечению деятельности Законо-дательного Собра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19.12.2008 № 201 "О порядке организации и ведения регистра муниципальных нормативных правовых актов в Камчатском кра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Главное управление по правовому обеспечению деятельности Законо-дательного Собра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28.12.2015 № 744 "О назначении и проведении опроса граждан в муниципальных образованиях в Камчатском кра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омитет по вопросам государственного строительства, местного самоуправления и гармонизации межнациональных отношений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04.06.2014 № 463 "Об отдельных вопросах формирования представительных органов муниципальных районов и избрания глав муниципальных образований в Камчатском кра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кон Камчатского края от 02.12.2013 № 359 "Об организации проведения капитального ремонта общего имущества в многоквартирных домах в Камчатском крае"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правление по информационно-аналитическому, документационному обеспечению деятельности Законодательного Собрани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>4 квартал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Текущий мониторинг законов Камчат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итеты Законодательного Собрания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дел по правовому обеспечению деятельности Законодательного Собрания, мониторингу и правовой информации; информационно-аналитический отдел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bCs/>
              </w:rPr>
              <w:t>в течение 2017 г.</w:t>
            </w:r>
          </w:p>
        </w:tc>
      </w:tr>
    </w:tbl>
    <w:p>
      <w:pPr>
        <w:pStyle w:val="Normal"/>
        <w:autoSpaceDE w:val="false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18" w:gutter="0" w:header="709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7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47:00Z</dcterms:created>
  <dc:creator>girya</dc:creator>
  <dc:description/>
  <cp:keywords/>
  <dc:language>en-US</dc:language>
  <cp:lastModifiedBy>Щербина Светлана Анатольевна</cp:lastModifiedBy>
  <cp:lastPrinted>2017-12-12T11:18:00Z</cp:lastPrinted>
  <dcterms:modified xsi:type="dcterms:W3CDTF">2017-12-11T23:50:00Z</dcterms:modified>
  <cp:revision>18</cp:revision>
  <dc:subject/>
  <dc:title>УТВЕРЖДЕН</dc:title>
</cp:coreProperties>
</file>