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л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ГИБДД МВД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ыбака;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основания мор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дической службы Министерства внутренних де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а торговл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ь ВМФ День сотрудника органов следствия Российской Федераци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следняя декада июл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7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7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6</w:t>
            </w:r>
            <w:r>
              <w:rPr>
                <w:spacing w:val="-4"/>
              </w:rPr>
              <w:t>.07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</w:t>
            </w:r>
            <w:r>
              <w:rPr>
                <w:color w:val="000000"/>
              </w:rPr>
              <w:t>в том числе уточнение</w:t>
            </w:r>
            <w:r>
              <w:rPr/>
              <w:t xml:space="preserve">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ежведомственная комиссия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 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предоставлению социальных выплат, лицам, замещающим государственные должности,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щественного совета при службе судебных приставов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28 </w:t>
            </w:r>
            <w:r>
              <w:rPr>
                <w:lang w:eastAsia="en-US"/>
              </w:rPr>
              <w:t>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9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4, 22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9, 20 ию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19.12.2013 № 366 "Об Уполномоченном по правам ребенк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ое управление по правовому обеспечению деятельности Законодатель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3.12.2007 № 702 "Об организации и осуществлении деятельности по опеке и попечительству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19.12.2008 № 20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административных правонарушениях"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2.11.2007 № 68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транспортном налоге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7-01T22:24:00Z</dcterms:modified>
  <cp:revision>110</cp:revision>
  <dc:subject/>
  <dc:title>УТВЕРЖДЕН</dc:title>
</cp:coreProperties>
</file>