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февраль 2020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февра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згрома советскими войсками немецко-фашистских войск в Сталинградской битве (1943 г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февра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йской наук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февра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а гражданской авиац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февра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дипломатического работни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февра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радио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февра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транспортной полиц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февра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родного языка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февра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ника Отечества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еженедельно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.02.202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0 Малый зал</w:t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ссия Законодательного С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ЗСК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5.02.202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Конференц-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троительству, транспорту, энергетике и вопросам жилищно-коммунального хозяй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.02.202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.00 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.02.202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0 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оциальной политик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.02.202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.30 Малый зал</w:t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7.02.202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.30 Конференц-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.02.202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.30 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, приглашенные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Взаимодействие с исполнительными органами государственной власти Камчатского кр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19"/>
        <w:gridCol w:w="2558"/>
        <w:gridCol w:w="286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аботе Комиссии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 А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ординационного совета по охране окружающей среды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1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«Развитие сельского хозяйства и регулирование рынков сельскохозяйственной продукции, сырья и продовольствия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траслевой группы Инвестиционного совета в Камчатском крае по развитию минерально-сырьевого комплекс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Заседания Правительства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енко В.Ф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 А.А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и комитет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присвоению почетного звания "Материнская слава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присвоению звания "Знатный оленевод Камчатского края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рассмотрению отдельных вопросов, связанных с безвозмездным предоставлением земельных участков площадью до 1 га гражданам Российской Федерации на территори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бщественно консультативный совет по реализации подпрограммы 3 "Оказание содействия добровольному переселению в Камчатский край соотечественников, проживающих за рубежом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нвестиционный совет в Камчатском крае по развитию промышлен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транспортной инфраструктур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строительного комплек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выработке предложений Губернатору Камчатского края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, в том числе уточнения правовых, организационных и финансово-экономических аспект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коммунального комплекса и созданию благоприятных условий для привлечения частных инвестиций в сферу жилищно-коммунального хозяй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энергоэффективности в бюджетных учрежден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реализации инвестиционного проекта «Строительство краевой больницы на 450 койко-мест в Камчатском крае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по развитию ТЭК и ЖКХ и привлечению частных инвестиций в отрас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вопросам помилования на территори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согласованию перечня краевых инвестиционных мероприятий на 2021-2022 год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В составе организационного комитета по подготовке и проведению 90-летнего юбилея Корякского округа в 2020 год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Совете по делам инвалидов при Губернаторе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рабочей группе по рассмотрению материалов на награждение общественной наградой – медалью «За любовь и верность»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Участие в Комиссии по вопросам пенсионного обеспечения лиц, замещающих государственные должности Камчатского края и должности государственной гражданской службы Камчатского края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Правлении территориального фонда обязательного медицинского страхования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Комиссии по делам несовершеннолетних и защите их прав при Правительстве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Коллегии Министерства образования и наук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Экспертной рабочей группе для рассмотрения и оценки заявок участников регионального этапа всероссийского конкурса «Российская организация высокой социальной эффективност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иссии по присвоению звания «Ветеран труда»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иссии Министерства образования и науки Камчатского края по рассмотрению документов, поступивших для включения граждан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ординационном совете по развитию туризма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исвоению почетного звания «Материнская слава Камчатк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рабочей группы по организации межведомственного и межуровневого взаимодействия, направленного на увеличение налоговой базы по имущественным налогам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моленко Е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отраслевой группы Инвестиционного совета по развитию туристического комплек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государственным премиям и стипендиям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группы в составе Межведомственной комиссии по реализации мероприятий, направленных на пополнение доходной части бюджета Петропавловск-Камчатского городского округ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группы по снижению неформальной занятости, легализации «серой» заработной платы, повышению собираемости страховых взносов в Пенсионный фонд Российской Федер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рабочей группы по совершенствованию порядка проведения оценки регулирующего воздействия проектов нормативных правовых актов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4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троительства комплекса многоквартирных домов в жилом районе г. Вилючинска Камчатского края в рамках реализации национальных проектов совместно с КГКУ «Центр занятости населения г. Вилючинск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манов А.С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О «Ассоциация коренных малочисленных народов Севера Камчатского края» (в части оказания консультативной помощи общинам коренных малочисленных народов Севера, Сибири и Дальнего Востока в Камчатском крае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манов А.С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ова Т.Ф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рабочих групп в соответствии с решением Президиума Законодательного Собрания Камчатского края от 25.10.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lang w:val="en-US" w:eastAsia="en-US"/>
        </w:rPr>
        <w:t>IV</w:t>
      </w:r>
      <w:r>
        <w:rPr>
          <w:b/>
          <w:lang w:eastAsia="en-US"/>
        </w:rPr>
        <w:t xml:space="preserve">. </w:t>
      </w:r>
      <w:r>
        <w:rPr>
          <w:b/>
          <w:u w:val="single"/>
          <w:lang w:eastAsia="en-US"/>
        </w:rPr>
        <w:t xml:space="preserve">Взаимодействие с органами местного самоуправления муниципальных образований в Камчатском крае 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9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8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оболе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6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Олютор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1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игиль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9 феврал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8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, 18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оболе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6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3, 17 феврал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Публичные слушани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6, 10, 17 февраля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Мониторинг законов Камчатского края, государственных программ, инвестиционных мероприят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97"/>
        <w:gridCol w:w="4819"/>
        <w:gridCol w:w="16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конов Камчатского края и иных нормативных правовых актов Камчат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за проведение мониторин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овый сро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7"/>
                <w:szCs w:val="27"/>
              </w:rPr>
              <w:t>Закон Камчатского края от 01.07.2014 № 469 "Об отдельных вопросах социального обслуживания граждан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Закон Камчатского края от 27.04.2010 № 436 "О проверке достоверности и полноты сведений, представляемых гражданами, претендующими на замещение государственных должностей Камчатского края, иных должностей, а также соблюдения лицами, замещающими государственные должности Камчатского края, иные должности, установленных ограничений </w:t>
              <w:br/>
              <w:t>и запретов, требований о предотвращении или урегулировании конфликта интересов, исполнения ими обязанностей, установленных законодательством Российской Федерации о противодействии коррупции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7"/>
                <w:szCs w:val="27"/>
              </w:rPr>
              <w:t>Закон Камчатского края от 18.06.2008 №71 "О развитии малого и среднего предпринимательств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Закон Камчатского края от 25.12.2013 №386 "Об отдельных вопросах в области обращения с отходами производства </w:t>
              <w:br/>
              <w:t>и потребления на территории Камчатского кра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7"/>
                <w:szCs w:val="27"/>
              </w:rPr>
              <w:t>Закон Камчатского края от 14.11.2012 № 150 "О выплате вознаграждения опекунам совершеннолетних недееспособных граждан, проживающим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акон Камчатского края от 16.12.2009 № 352 "О мерах социальной поддержки многодетных семей в Камчатском крае"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Закон Камчатского края от 31.03.2009 № 253 "О порядке предоставления жилых помещений жилищного фонда Камчатского края по договорам социального найм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вартал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25:00Z</dcterms:created>
  <dc:creator>girya</dc:creator>
  <dc:description/>
  <cp:keywords/>
  <dc:language>en-US</dc:language>
  <cp:lastModifiedBy>Щербина Светлана Анатольевна</cp:lastModifiedBy>
  <cp:lastPrinted>2019-02-04T09:17:00Z</cp:lastPrinted>
  <dcterms:modified xsi:type="dcterms:W3CDTF">2020-02-05T04:53:00Z</dcterms:modified>
  <cp:revision>206</cp:revision>
  <dc:subject/>
  <dc:title>УТВЕРЖДЕН</dc:title>
</cp:coreProperties>
</file>