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сентябрь 2018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Праздники, памятные даты России и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1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нтябр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нтябр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кончания Второй мировой войн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нтябр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трульно-постовой служб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сентября 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нефтяной, газовой и топливной промышлен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сентябр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ероической обороны Петропавловск-Камчатского от нападения англо-французской эскад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ентябр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финансис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сентябр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леса и лесоперерабатывающей промышлен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сентябр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туризма</w:t>
            </w:r>
          </w:p>
        </w:tc>
      </w:tr>
      <w:tr>
        <w:trPr>
          <w:trHeight w:val="3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 сентября 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работников дошкольного воспитания </w:t>
            </w:r>
          </w:p>
        </w:tc>
      </w:tr>
      <w:tr>
        <w:trPr>
          <w:trHeight w:val="3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сентябр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атомной промышленности</w:t>
            </w:r>
          </w:p>
        </w:tc>
      </w:tr>
      <w:tr>
        <w:trPr>
          <w:trHeight w:val="3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сентябр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халалалай- праздник ительменского народа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u w:val="single"/>
        </w:rPr>
        <w:t>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221"/>
        <w:gridCol w:w="347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pacing w:val="-4"/>
              </w:rPr>
              <w:t xml:space="preserve">В период между сессиями Законодательного Собрания не </w:t>
            </w:r>
            <w:r>
              <w:rPr>
                <w:spacing w:val="-5"/>
              </w:rPr>
              <w:t>менее одного раза в две недел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2 сентябр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алый за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постоянного комитета по строительству, транспорту, энергетике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просам жилищно-коммунального хозяйств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тета, заместители председателя, члены комит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3 сентябр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:00 Малый за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постоянного комитета по социальной политике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4 сентябр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00 Малый за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входящие в состав комит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7 сентябр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:00 Конференц за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комитета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, советн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18 сентябр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:00 Большой за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ая сессия Законодательного Собрания Камчатского кра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ы ЗСКК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иглашенные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Работа над проектами законов, постановлений Законодательного Собрания Камчатского кра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205"/>
        <w:gridCol w:w="2709"/>
        <w:gridCol w:w="2709"/>
      </w:tblGrid>
      <w:tr>
        <w:trPr>
          <w:trHeight w:val="78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онопроекта, проекта постановления Законодательного Собрания Камчатского кр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 пра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й инициатив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>
          <w:trHeight w:val="1116" w:hRule="atLeast"/>
        </w:trPr>
        <w:tc>
          <w:tcPr>
            <w:tcW w:w="1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вопросам ведения постоянного комитета по бюджетной, налоговой, экономической политике, вопросам собственности 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ринимательства 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и контроль хода реализации государственной программы Камчатского края "Охрана окружающей среды и обеспечение экологической безопасности в Камчатском крае на 2014-2018 годы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 М.В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и контроль хода реализации государственной программы Камчатского края "Развитие сельского хозяйства и регулирование рынка сельскохозяйственной продукции, сырья и продовольствия в камчатском крае на 2014-2018 годы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советники аппарата комите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1101" w:hRule="atLeast"/>
        </w:trPr>
        <w:tc>
          <w:tcPr>
            <w:tcW w:w="1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вопросам ведения постоянного комитета по вопросам государственного строительства, местного самоуправ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 гармонизации межнациональных отнош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над проектом закона Камчатского края "О внесении изменений в Закон Камчатского края "О наградах, премиях, стипендиях Камчатского края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входящие в состав комит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над проектом закона Камчатского края "О внесении изменений в Закон Камчатского края "О наградах, премиях, стипендиях Камчатского края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, входящие в состав комитета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558" w:hRule="atLeast"/>
        </w:trPr>
        <w:tc>
          <w:tcPr>
            <w:tcW w:w="1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 вопросам ведения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и контроль хода реализации государственной программы Камчатского края "Охрана окружающей среды и обеспечение экологической безопасности в Камчатском крае на 2014-2018 годы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комите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аппарата комит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и контроль хода реализации государственной программы Камчатского края "Развитие сельского хозяйства и регулирование рынка сельскохозяйственной продукции, сырья и продовольствия в Камчатском крае на 2014-2018 годы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комите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аппарата комит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874" w:hRule="atLeast"/>
        </w:trPr>
        <w:tc>
          <w:tcPr>
            <w:tcW w:w="1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строительства, транспорта, энергетике и вопросам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та над проектом Федерального закона "О внесении изменений в Зако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ой Федерации "О недрах" и статью 65 Водного кодекса Российской Федерации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, советники комит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над проектом постановления Законодательного Собр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амчатского края "О внесении изменений в Регламент Законодательного Собрания Камчатского края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, советники комит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Взаимодействие с исполнительными органами государственной власти Камчатского края, органами местного самоуправления  и другие мероприятия Законодательного Собрания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302"/>
        <w:gridCol w:w="7"/>
        <w:gridCol w:w="8150"/>
        <w:gridCol w:w="50"/>
        <w:gridCol w:w="2643"/>
        <w:gridCol w:w="65"/>
        <w:gridCol w:w="76"/>
        <w:gridCol w:w="2550"/>
        <w:gridCol w:w="82"/>
        <w:gridCol w:w="61"/>
        <w:gridCol w:w="7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вопросам ведения постоянного комитета 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и Правительства Камчатского кра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и рабочей группы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бюджетной комисси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 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инвестиционного Совет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оян Р.Ф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государственным премиям и стипендиям Камчатского кра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по развитию туристического комплекс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группы по выработке предложений по утверждению комплекса мер, направленных на оптимизацию бюджетных расходов на содержание органов местного с/у муниципальных образований в Камчатском крае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еевВ.А.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межведомственной комиссии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группы по снижению неформальной занятости, легализации "серой" заработной платы, повышению собираемости страховых взносов в Пенсионный фонд РФ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и рабочей группы по совершенствованию порядка проведения оценки регулирующего воздействия проектов нормативных правовых актов Камчатского кра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вопросам ведения постоянного комитета по социальной политике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совете по делам инвалидов при Губернаторе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рабочей группе по рассмотрению материалов на награждение общественной наградой-медалью "За любовь и верность" в Камчатском крае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о мере проведения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Комиссии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Правление территориального фонда обязательного медицинского страхования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Комиссии по присвоению почетного звания "Материнская слава Камчатки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нт С.А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комиссии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Комиссии по делам несовершеннолетних и защите их прав при Правительстве Камчатского кра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Экспертной рабочей группе для рассмотрения и оценки заявок участников регионального этапа всероссийского конкурса "российская организация высокой социальной эффективности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комиссии по присвоению звания "Ветеран труда"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нт С.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В.Ю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Координационном совете по развитию туризма в Камчатском крае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нт С.А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амчатского организационного комитета по подготовке и проведению мероприятий, посвященных дням воинской славы России, праздничным, памятным и иным значимым датам России и Камчатского кра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лашников В.Ю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омиссии по определению списка получателей социальной выплаты для оплаты первоначального взноса по ипотечному жилищному кредиту (займу)на приобретение жилого помещения в камчатском крае при Министерстве образования и науки Камчатского кра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В.Ю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регулированию добыче (вылова) анадромных видов рыб в Камчатском крае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 А.А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охране окружающей среды в Камчатском крае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 М.В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 М.В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минерально-сырьевого комплекс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ведения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равительства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председател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</w:tr>
      <w:tr>
        <w:trPr/>
        <w:tc>
          <w:tcPr>
            <w:tcW w:w="1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</w:rPr>
              <w:t>Сессии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 сентябр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сть-Камчат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,27 сентябр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рагин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сентябр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люторский Мц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5 сентябр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нжин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сентябр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Тигиль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сентябр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Дума ПК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сентябр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Дума Вилючинского 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сентябр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оселок «Палан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сентябр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Комитеты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Елизов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сентябр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20 сентябр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сентябр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сентябр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Вилючинский городской окр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сентябр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ок Пала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25 сентябр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Олюторски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сентябр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лютор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сентябр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Тигиль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26 сентябр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u w:val="single"/>
        </w:rPr>
        <w:t>Мониторинг законов Камчатского края, государственных программ, инвестиционных мероприятий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160"/>
        <w:gridCol w:w="2694"/>
        <w:gridCol w:w="2836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Камчатского края от 25.12.2013 № 386 "Об отдельных вопросах в области обращения с отходами производства и потребления на территории Камчатского кра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по природопользованию, аграрной политике и экологической безопас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Камчатского края от 22.11.2007 № 689 "О транспортном налоге в Камчатском крае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по бюджетной, налогово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экономической политике, вопрос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и и предприниматель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Камчатского края от 23.09.2014 № 503 "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в Камчатском крае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формационно-аналитическому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ационному обеспечению деятельности Законодательного Собр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кон Камчатского края от 25.12.2013 №383 "Об установлении сро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рочки оплаты приобретаемого субъектами малого и среднего предпринимательства арендуемого недвижимого имущества, находящегося в государственной собственности Камчатского края или в муниципальной собственности, при реализации преимущественного права на его приобретение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Камчатского края от 22.09.2008 № 129 "О государственной поддержке инвестиционной деятельности в Камчатском крае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информационно-аналитическому, документационному обеспечению деятельности Законодате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р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Камчатского края от 04.05.2008 № 50 "О региональных стандартах, применяемых при определении прав граждан на субсидии на оплату жилого помещения и коммунальных услуг и расчете их размеров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ое управление по правовому обеспечению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Законодате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р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кон Камчатского края от 14.03.2011 № 565 "О выборах депутат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одательного Собрания Камчатского кра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ое управление по правовому обеспечению деятельности </w:t>
            </w:r>
          </w:p>
          <w:p>
            <w:pPr>
              <w:pStyle w:val="Normal"/>
              <w:rPr/>
            </w:pPr>
            <w:r>
              <w:rPr/>
              <w:t xml:space="preserve">Законодательного </w:t>
            </w:r>
          </w:p>
          <w:p>
            <w:pPr>
              <w:pStyle w:val="Normal"/>
              <w:rPr/>
            </w:pPr>
            <w:r>
              <w:rPr/>
              <w:t>Собр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Камчатского края от 14.11.2011 № 689 "О государственной поддержке некоммерческих организаций в Камчатском крае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ое управление по правовому обеспечению деятельности </w:t>
            </w:r>
          </w:p>
          <w:p>
            <w:pPr>
              <w:pStyle w:val="Normal"/>
              <w:rPr/>
            </w:pPr>
            <w:r>
              <w:rPr/>
              <w:t xml:space="preserve">Законодательного </w:t>
            </w:r>
          </w:p>
          <w:p>
            <w:pPr>
              <w:pStyle w:val="Normal"/>
              <w:rPr/>
            </w:pPr>
            <w:r>
              <w:rPr/>
              <w:t>Собр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Камчатского края от 29.03.2012 № 25 "Об отдельных вопросах в сфере развития научной, научно-технической и инновационной деятельности в Камчатском крае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ое управление по правовому обеспечению деятельности </w:t>
            </w:r>
          </w:p>
          <w:p>
            <w:pPr>
              <w:pStyle w:val="Normal"/>
              <w:rPr/>
            </w:pPr>
            <w:r>
              <w:rPr/>
              <w:t xml:space="preserve">Законодательного </w:t>
            </w:r>
          </w:p>
          <w:p>
            <w:pPr>
              <w:pStyle w:val="Normal"/>
              <w:rPr/>
            </w:pPr>
            <w:r>
              <w:rPr/>
              <w:t>Собр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Камчатского края от 22.09.2008 № 129 "О государственной поддержке инвестиционной деятельности в Камчатском крае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ое управление </w:t>
            </w:r>
          </w:p>
          <w:p>
            <w:pPr>
              <w:pStyle w:val="Normal"/>
              <w:rPr/>
            </w:pPr>
            <w:r>
              <w:rPr/>
              <w:t xml:space="preserve">по правовому обеспечению деятельности Законодательного </w:t>
            </w:r>
          </w:p>
          <w:p>
            <w:pPr>
              <w:pStyle w:val="Normal"/>
              <w:rPr/>
            </w:pPr>
            <w:r>
              <w:rPr/>
              <w:t>Собр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</w:tr>
    </w:tbl>
    <w:p>
      <w:pPr>
        <w:pStyle w:val="Normal"/>
        <w:autoSpaceDE w:val="false"/>
        <w:ind w:left="128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8" w:gutter="0" w:header="709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414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3:07:00Z</dcterms:created>
  <dc:creator>girya</dc:creator>
  <dc:description/>
  <cp:keywords/>
  <dc:language>en-US</dc:language>
  <cp:lastModifiedBy>Бессонова Виктория Ивановна</cp:lastModifiedBy>
  <cp:lastPrinted>2018-09-11T11:33:00Z</cp:lastPrinted>
  <dcterms:modified xsi:type="dcterms:W3CDTF">2018-09-26T23:07:00Z</dcterms:modified>
  <cp:revision>2</cp:revision>
  <dc:subject/>
  <dc:title>УТВЕРЖДЕН</dc:title>
</cp:coreProperties>
</file>