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июнь 2022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кончания Второй мировой войны (1945 год); День гвардейц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солидарности в борьбе с терроризмом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ефтяника; День специалиста по ядерному обеспечению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ероической обороны г. Петропавловска-Камчатского от нападения англо-французской эскадр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инансиста в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анкис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ограммис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демократ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кретар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лесн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халалай- праздник ительменского народа (последнее воскресенье сентября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туризма; День воспитател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атомщ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сентябр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переводчика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7 сентябр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-я 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9.2022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-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lang w:eastAsia="en-US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формиру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9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ле 20.09.2022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формиру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Выездное заседание комитета в Мильковском муниципальном районе "О рассмотрении коллективного обращения МКДОУ "Детский сад "Светлячок" о неэтичном поведении депутата Совета народных депутатов Мильковского муниципального района Швеиной Ольги Николаевны</w:t>
            </w:r>
            <w:r>
              <w:rPr>
                <w:sz w:val="28"/>
                <w:szCs w:val="28"/>
              </w:rPr>
              <w:t>"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декада сентябр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формируетс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9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/>
              <w:t>малый зал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</w:t>
            </w:r>
          </w:p>
          <w:p>
            <w:pPr>
              <w:pStyle w:val="Normal"/>
              <w:ind w:left="422" w:hanging="0"/>
              <w:jc w:val="both"/>
              <w:rPr/>
            </w:pPr>
            <w:r>
              <w:rPr/>
              <w:t>1.О проекте закона Камчатского края "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Камчатского края".</w:t>
            </w:r>
          </w:p>
          <w:p>
            <w:pPr>
              <w:pStyle w:val="Normal"/>
              <w:ind w:left="422" w:hanging="0"/>
              <w:jc w:val="both"/>
              <w:rPr/>
            </w:pPr>
            <w:r>
              <w:rPr/>
              <w:t>2. О деятельности КГБУ "Природный парк "Вулканы Камчатки", в части организации охраны природных объектов, расчета рекреационной нагрузки и регулирования туристических пото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3.Об организации информирования населения края о правилах поведения при посещении природных объектов с целью формирования бережного отношения к природе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9.2022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 – 15.0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ый зал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9.2022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 – 17.0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формируетс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естка засед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"Час Министра имущественных и земельных отношений Камчатского края"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ПЛАН РАБОТЫ КОМИТЕТА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 СТРОИТЕЛЬСТВУ, ТРАНСПОРТУ, ЭНЕРГЕТИКЕ И ВОПРОСАМ ЖИЛИЩНО-КОММУНАЛЬНОГО ХОЗЯЙСТВА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2"/>
        <w:gridCol w:w="3557"/>
        <w:gridCol w:w="2109"/>
        <w:gridCol w:w="2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.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ами законов по вопросам ведения комитета, внесенными иными субъектами законодательной инициатив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я</w:t>
            </w:r>
          </w:p>
        </w:tc>
      </w:tr>
      <w:tr>
        <w:trPr>
          <w:trHeight w:val="665" w:hRule="atLeast"/>
        </w:trPr>
        <w:tc>
          <w:tcPr>
            <w:tcW w:w="1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2.Проведение мониторинга федерального, краевого законодательства, регулирующего общественные отношения по вопросам ведения комитета и др. вопро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реализации государственных программ Камчатского края, регулирующих общественные отношения по вопросам ведения комит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мотрение проектов федеральных законов, законодательных инициатив, обращений субъектов Российской Федерации по вопросам ведения комитет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ступления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проблем, возникающих в процессе реализации в Камчатском крае региональной программы капитального ремон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rPr/>
            </w:pPr>
            <w:r>
              <w:rPr>
                <w:b/>
                <w:lang w:eastAsia="en-US"/>
              </w:rPr>
              <w:t xml:space="preserve">3.Осуществление контроля за исполнением Национальных проектов на территории Камчатского края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циональный проект "Жилье и городская среда" (региональный проект "Формирование комфортной городской среды" (благоустройство мест массового отдыха, общественных территорий, парков Петропавловск-Камчатского, Елизовского, Вилючинского городских округов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циональный проект "Безопасные и качественные дороги"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е проек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"Безопасность дорожного движения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Общесистемные меры развития дорожного хозяйства Камчатского края"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"Дорожная сеть Камчатского края" национального проекта "Безопасные и качественные автомобильные дороги" на территории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4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заседания комитет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 сентября 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социальной политике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природопользованию, аграрной политике и экологической безопасност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государственному строительству, местному самоуправлению и межнациональным отношения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чей группе по подготовке предложений о приведении законов Камчатского края в соответствие с положениями Федерального закона от 21.12.2021 № 414-ФЗ "Об общих принципах организации публичной власти в субъектах Российской Федерации" и предложений 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5. Взаимодействие с исполнительными органами государственной власти Камчатского кра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едропользованию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Бобровских Д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аградам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реализации в Камчатском крае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совершенствованию регионального законодательства и выработке предложений по совершенствованию федерального законодательства в сфере развития традиционного образа жизни, хозяйственной деятельности и промыслов коренных малочисленных народов Севера, Сибири и Дальнего Востока Российской Федерации, проживающих в Камчатском кра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обеспечению безопасности дорожного движения в Камчатском крае (по согласованию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Региональном штабе по строительству объектов, реализация которых осуществляется в рамках национальных и региональных проектов в Камчатском крае (по согласованию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Попечительского совета фонда капитального ремонта многоквартирных домов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определению необходимости проведения капитального ремонта общего имущества в многоквартирных домах, расположенных на территории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рабочей группы по вопросам сотрудничества с АО "Почта России" в сфере совершенствования и развития федеральной почтовой связи на территории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рассмотрению обращений по вопросам качества жилых помещений, предназначенных для переселения граждан из аварийного жилищного фонда в рамках реализации Государственной программы Камчатского края "Обеспечение доступным и комфортным жильем жителей Камчатского края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строительства, энергетики, жилищно-коммунального хозяйства, реализации инвестиционных мероприятий, финансируемых из краевого бюджета и реализуемых на территории муниципальных образований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по вопросам ведения комитета с Центром общественного контроля в сфере ЖК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Ассоциацией председателей советов МК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О "Студенты против коррупции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Общественной организацией "ЖКХгрупп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членами Общественного совета при комитет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8. Взаимодействие с Комитетами Государственной Думы Федерального Собрания Российской Федерации, Советом Федерации Федерального Собрания Российской Федер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Комитетами Государственной Думы Федерального Собрания Российской Федерации по вопросу законодательных инициатив Законодательного Собрания Камчатского края, разработанных комитето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редседателем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Кирносенко А.В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ежедневно с 9.00 по 18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ями председател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Давыдова А.В.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4.00 до 17.00 – Законодательное Собрание Камчатского края, Пл. Ленина, 1 - (для жителей Корякского округа ежедневно (время по согласованию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Литвинов Р.Д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7.00 до 19.00 – г. Вилючинск, ул. Кронштадтская, 7 кв.17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ник с 9.00 до 12.00 – Законодательное Собрание Камчатского края, Пл. Ленина, 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5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"Единой приемной граждан Правительства Камчатского края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>
          <w:trHeight w:val="6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 мероприятия, проводимые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1. Взаимодействие со СМИ (медиаплан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в СМ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избирательном округе</w:t>
            </w:r>
            <w:r>
              <w:rPr/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Литвинов Р.Д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декада сентябр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ентарий к обращению Законодательного Собрания Камчатского края к Председателю Правительства Российской Федерации М.В. Мишустину по вопросу внесения изменений в требования к участникам мероприятия ведомственной целевой программы, предусмотренные Правилами предоставления молодым семьям социальных выплат на приобретение (строительство) жилья и их использов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ая декада сентябр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 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ИРОДОПОЛЬЗОВАНИЮ, АГРАРНОЙ ПОЛИТИКЕ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"/>
        <w:gridCol w:w="8874"/>
        <w:gridCol w:w="2130"/>
        <w:gridCol w:w="2527"/>
        <w:gridCol w:w="1340"/>
      </w:tblGrid>
      <w:tr>
        <w:trPr>
          <w:trHeight w:val="84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>
          <w:trHeight w:val="534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Совершенствование законодательной базы,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238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2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проектной работы Законодательного Собрания Камчатского края на 2022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Работа над проектом закона Камчатского края "О внесении изменений в Закон Камчатского края "О государственной поддержке сельского хозяйства в Камчатском крае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проектом закона Камчатского края "О северном оленеводстве в Камчатском крае", разрабатываемыми исполнительными органами власти Камчатского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комитет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>
          <w:trHeight w:val="52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12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Заседание комитета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О проекте закона Камчатского края </w:t>
            </w:r>
            <w:bookmarkStart w:id="0" w:name="_Hlk50623388"/>
            <w:r>
              <w:rPr/>
              <w:t>"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</w:t>
            </w:r>
            <w:bookmarkEnd w:id="0"/>
            <w:r>
              <w:rPr/>
              <w:t>, на территории Камчатского края";</w:t>
            </w:r>
          </w:p>
          <w:p>
            <w:pPr>
              <w:pStyle w:val="Normal"/>
              <w:jc w:val="both"/>
              <w:rPr/>
            </w:pPr>
            <w:r>
              <w:rPr/>
              <w:t>2.О деятельности КГБУ "Природный парк "Вулканы Камчатки" в части организации охраны природных объектов, расчета рекреационной нагрузки и регулирования туристических пото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Об организации информирования населения края о правилах поведения при посещении природных объектов с целью формирования бережного отношения к природ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.09.2022, 13-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лый за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6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53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0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азвитию туризма в Камчатском кра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частие в работе Экологического совета при Губернаторе Камчатского края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выработке решений по вопросам функционирования и развития системы ООПТ регионального значения в Камчатском кра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недропользованию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работе отраслевой группы Инвестиционного совета в Камчатском крае по развитию минерально-сырьевого комплек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рыбохозяйственного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курсной комиссии по проведению ежегодного краевого конкурса на звание "Лучший по профессии" в рыбной отрасл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ами работы Координационных советов и других коллегиальных органов </w:t>
            </w:r>
          </w:p>
          <w:p>
            <w:pPr>
              <w:pStyle w:val="Normal"/>
              <w:autoSpaceDE w:val="false"/>
              <w:rPr/>
            </w:pPr>
            <w:r>
              <w:rPr/>
              <w:t>на 2022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рганами местного самоуправления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го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12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 работа с ФГУП "КамчатНИРО", ФГБНУ КНИИСХ, КАМГ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региональной общественной организацией "Экологическая безопасность"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им краевым отделением общероссийской общественной организации "Всероссийское общество охраны природы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</w:tc>
      </w:tr>
      <w:tr>
        <w:trPr>
          <w:trHeight w:val="26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Работа с обращениями граждан, прием граждан</w:t>
            </w:r>
          </w:p>
        </w:tc>
      </w:tr>
      <w:tr>
        <w:trPr>
          <w:trHeight w:val="78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Капелюх И.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овоселов Е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айдачаков П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апелюх И.Я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месяц в соответствии с график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.09.20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0-00 до 13-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6.09.20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0-00 до 13-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.09.202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4-00 до 17-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ждые вторник и четверг меся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8-00 до 20-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. Победы, 20, оф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19.09.2022, 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3-00 до 15-00, Единая приёмная граждан Правительства Камчатского края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л. Ленина,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 избирательном округе № 1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ездной прием граждан в Вулканном городском поселе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. Вулканны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Центральная,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8.09.2022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5-00 до 17-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, </w:t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Командировки членов комитета</w:t>
            </w:r>
          </w:p>
        </w:tc>
      </w:tr>
      <w:tr>
        <w:trPr>
          <w:trHeight w:val="185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е районы Камчатского края для работы с избир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ференций, круглых столов, участие в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ранатов Р.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лизовский муниципальный рай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Большерецкий, Быстринский М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льковский М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48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  <w:tab w:val="left" w:pos="993" w:leader="none"/>
              </w:tabs>
              <w:ind w:firstLine="280"/>
              <w:jc w:val="both"/>
              <w:rPr/>
            </w:pPr>
            <w:r>
              <w:rPr/>
              <w:t>Освещение в средствах массово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811" w:leader="none"/>
              </w:tabs>
              <w:autoSpaceDE w:val="false"/>
              <w:ind w:left="0" w:firstLine="280"/>
              <w:jc w:val="both"/>
              <w:rPr/>
            </w:pPr>
            <w:r>
              <w:rPr/>
              <w:t>работы выездного совещания комитета по ознакомлению с деятельностью АО "Камчатская мельница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811" w:leader="none"/>
              </w:tabs>
              <w:autoSpaceDE w:val="false"/>
              <w:ind w:left="0" w:firstLine="280"/>
              <w:jc w:val="both"/>
              <w:rPr/>
            </w:pPr>
            <w:r>
              <w:rPr/>
              <w:t>выездного приема граждан председателем комитета в Вулканном городском посел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811" w:leader="none"/>
              </w:tabs>
              <w:autoSpaceDE w:val="false"/>
              <w:ind w:left="0" w:firstLine="280"/>
              <w:jc w:val="both"/>
              <w:rPr/>
            </w:pPr>
            <w:r>
              <w:rPr/>
              <w:t>выступления председателя комитета о проекте закона Камчатского края         "О внесении изменений в Закон Камчатского края "О государственной поддержке сельского хозяйства в Камчатском крае"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2.09.2022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4-00 до 15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8.09.2022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5-00 до 17-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9.09.2022, 11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, принятых решений Президиума, поручений председ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СОЦИАЛЬНОЙ ПОЛИТИК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3"/>
        <w:gridCol w:w="18"/>
        <w:gridCol w:w="8206"/>
        <w:gridCol w:w="27"/>
        <w:gridCol w:w="18"/>
        <w:gridCol w:w="2068"/>
        <w:gridCol w:w="326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2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мите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224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2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76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проектов законов и иных НПА по вопросам ведения комитета</w:t>
            </w:r>
          </w:p>
        </w:tc>
      </w:tr>
      <w:tr>
        <w:trPr>
          <w:trHeight w:val="6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Закона Камчатского края "О дополнительных гарантиях прав несовершеннолетних, признанных потерпевшими в уголовном судопроизводстве"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ветники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2022 </w:t>
            </w:r>
          </w:p>
        </w:tc>
      </w:tr>
      <w:tr>
        <w:trPr>
          <w:trHeight w:val="359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>
          <w:trHeight w:val="274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седание комитет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2</w:t>
            </w:r>
          </w:p>
        </w:tc>
      </w:tr>
      <w:tr>
        <w:trPr>
          <w:trHeight w:val="274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Выездное заседание комитета в Мильковском муниципальном районе "О рассмотрении коллективного обращения МКДОУ "Детский сад "Светлячок" о неэтичном поведении депутата Совета народных депутатов Мильковского муниципального района Швеиной Ольги Николаевны</w:t>
            </w:r>
            <w:r>
              <w:rPr>
                <w:sz w:val="28"/>
                <w:szCs w:val="28"/>
              </w:rPr>
              <w:t>"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20.09.2022</w:t>
            </w:r>
          </w:p>
        </w:tc>
      </w:tr>
      <w:tr>
        <w:trPr>
          <w:trHeight w:val="274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3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иумы Законодательного Собрания Камчатского кр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вторник месяца</w:t>
            </w:r>
          </w:p>
        </w:tc>
      </w:tr>
      <w:tr>
        <w:trPr>
          <w:trHeight w:val="371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47" w:hRule="atLeast"/>
        </w:trPr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авительства Камчатского кра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коллегий, комиссий и рабочих групп, созданных Правительством Камчатского края и иными исполнительными органами государственной власти Камчатского края, в том числе в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ординационном комитете содействия занятости населения Камчатского кр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енном консультативном Совете по реализации Государственной программы переселения соотечественников из-за рубеж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ведомственной комиссии по миграционной политике в Камчатском кра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й группе по вопросам сохранения и развития занятости граждан предпенсионного возрас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влении территориального фонда обязательного медицинского страхования Камчатского кр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абочей группе по вопросам отплаты труда отдельных категорий работников бюджетной сферы Камчатского кр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Межведомственной комиссии по вопросам организации отдыха, оздоровления и занятости детей, предупреждения правонарушений и чрезвычайных ситуаций в местах отдыха детей, а также обеспечения безопасности групп детей по маршрутам следования к организациям детского отдыха в Камчатском кра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 xml:space="preserve">Координационном совете </w:t>
            </w:r>
            <w:r>
              <w:rPr/>
              <w:t>по проведению в Камчатском крае Десятилетия дет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иссии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Комиссии по согласованию назначения должностных лиц исполнительно-распорядительных органов муниципальных образований в Камчатском крае, осуществляющих муниципальное управление в сфере образ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исвоению звания "Ветеран труда" в Камчатском кра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ной комиссии по проведению конкурсного отбора проектов некоммерческих организаций для предоставления финансовой поддержки в Камчатском кра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й группе по разработке изменений и дополнений в Закон Камчатского края "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" в части выдачи жилищного сертификата взамен благоустроенного жиль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гии Министерства культуры Камчатского кр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326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Взаимодействие с научными организациями, общественными объединениями и другими органами государственной власти по вопросам ведения комитета</w:t>
            </w:r>
          </w:p>
        </w:tc>
      </w:tr>
      <w:tr>
        <w:trPr>
          <w:trHeight w:val="36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</w:tr>
      <w:tr>
        <w:trPr>
          <w:trHeight w:val="41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</w:tr>
      <w:tr>
        <w:trPr>
          <w:trHeight w:val="6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"Единая Россия" Д.А. Медведева в Камчатском кра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6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.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и организац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3.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 к заявителю Гончарову Н.Н., г. Петропавловск-Камчатский, ул. Фролова, д. 4/1, кв. 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9.2022</w:t>
            </w:r>
          </w:p>
        </w:tc>
      </w:tr>
      <w:tr>
        <w:trPr>
          <w:trHeight w:val="303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Командировки членов комитета</w:t>
            </w:r>
          </w:p>
        </w:tc>
      </w:tr>
      <w:tr>
        <w:trPr>
          <w:trHeight w:val="6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.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нференций, круглых столов,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й</w:t>
            </w:r>
          </w:p>
        </w:tc>
      </w:tr>
      <w:tr>
        <w:trPr>
          <w:trHeight w:val="6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2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VII Восточном </w:t>
            </w:r>
            <w:r>
              <w:rPr>
                <w:b/>
                <w:bCs/>
              </w:rPr>
              <w:t xml:space="preserve">экономическом форуме </w:t>
            </w:r>
            <w:r>
              <w:rPr/>
              <w:t xml:space="preserve">г. Владивосто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9.2022 – 08.09.2022</w:t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3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о Всероссийском молодежном экологическом форуме "Экосистема" в Камчатском крае – "Экосистема. Заповедный край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ова Т.Ф. Тимофеев Д.Р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8.2022 – 05.09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БЮДЖЕТНОЙ, НАЛОГОВОЙ, ЭКОНОМИЧЕСКОЙ ПОЛИТИКЕ, ВОПРОСАМ СОБСТВЕННОСТИ И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72"/>
        <w:gridCol w:w="2268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Разработка законопроектов (нормативных правовых актов) и работа над проектами законов по вопросам ведения комитета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закона Камчатского края "О внесении изменений в Закон Камчатского края "Об отдельных вопросах в сфере стратегического планирования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Разработка законопроектов (нормативных правовых актов)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закона Камчатского края "О внесении изменений в Закон Камчатского края "О краевом бюджете на 2022 год и на плановый период 2023 и 2024 г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 Камчатского края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7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закона Камчатского края "О внесении изменений в Закон Камчатского края "О некоторых вопросах налогового регулирования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экономического развития Камчатского кра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37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3. Мониторинг правоприменения законов Камчатского края и иных нормативных правовых актов по вопросам ведения комитета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Камчатского края от 23.11.2021 № 44 "О некоторых вопросах налогового регулирования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Камчатского края от 09.10.2012 № 134 "О наказах избирателей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Камчатского края от 16.12.2009 № 378 "О порядке управления и распоряжения имуществом, находящимся в государственной собственности Камчатского кр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Камчатского края от 24.10.2007 № 650 "О бюджетном процессе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Камчатского края от 18.06.2008 № 71 "О развитии малого и среднего предпринимательства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Камчатского края от 23.11.2021 № 5 "О краевом бюджете на 2022 год и на плановый период 2023 и 2024 г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Камчатского края от 22.09.2008 № 129 "О государственной поддержке инвестиционной деятельности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40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4. Разработка законодательных инициатив по вопросам ведения комитета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федерального закона "О внесении изменений в статью 318 Трудового кодекса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федерального закона "О внесении изменений в отдельные законодательные акты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36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О проекте федерального закона № 1200965-7 "О внесении изменения в статью 179</w:t>
            </w:r>
            <w:r>
              <w:rPr>
                <w:vertAlign w:val="superscript"/>
                <w:lang w:eastAsia="en-US"/>
              </w:rPr>
              <w:t>4</w:t>
            </w:r>
            <w:r>
              <w:rPr>
                <w:lang w:eastAsia="en-US"/>
              </w:rPr>
              <w:t xml:space="preserve"> Бюджетного кодекса Российской Федерации" (о дополнительном порядке формирования и использования бюджетных ассигнований регионального дорожного фонда в части направления не менее 90% объема этих средств на мероприятия по обеспечению безопасности дорожного движения) – внесенного в Государственную Думу Федерального Собрания Российской Федерации Законодательным Собранием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 проектов федеральных законов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37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6. Подготовка заключений на обращения, законодательные инициативы субъектов Российской Федерации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 мере поступл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39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7. Проведение заседаний комитета (в т.ч. расширенные, выездные), рабочих групп 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седание комитета:</w:t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вестка заседания формируется (сессионная повест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9.2022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 – 15.0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седание комитета</w:t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вестка заседания:</w:t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"Час Министра имущественных и земельных отношений Камчатского кр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9.2022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 – 17.0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8. Участие в Президиумах, сессиях Законодательного Собрания ("правительственных", "федеральных" часах)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резидиума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8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lang w:eastAsia="en-US"/>
              </w:rPr>
              <w:t>Участие в заседании 15-й сессии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Участие в селекторных совещаниях с представителями органов местного самоуправления муниципальных образований Камчатского края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 мере поступления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Взаимодействие с исполнительными органами государственной власти Камчатского края и иными структурами по вопросам ведения комитета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равительства Камчатского края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Участие в заседаниях Инвестиционного сове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Организационного штаба по улучшению инвестиционного клима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коллегий и рабочих совещаниях Контрольно-счетной палаты Камчатского края по рассмотрению результатов социально и экономически значимых контрольных и экспертно-ана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равления Территориального фонда обязательного медицинского страхов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рабочей группы по рассмотрению и отбору кандидатур в Молодежный парламент Камчатского края шестого созыва 2021-202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ростелев Д.А.,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Совета директоров АО "Корпорация развития Камчат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Совета по кадровому обеспечению отраслей экономики и социальной сферы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4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Комиссии по наградам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Участие в заседаниях рабочей группы по мониторингу ситуации на рынке труда Камчатского края, вопросам соблюдения запрета на ограничение трудовых прав и свобод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рабочей группы по подготовке предложений о приведении законов Камчатского края в соответствие с положениями Федерального закона от 21.12.2021 № 414-ФЗ "Об общих принципах организации публичной власти в субъектах Российской Федерации" и предложений 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Камчатского рыбохозяй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Совета по внешнеэкономической деятельности при Губернаторе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межведомственного совета по вопросам защиты прав потребителей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54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ие в заседания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гиональной конкурсной комиссии по организации и проведению в Камчатском крае регионального этапа Всероссийского конкурса лучших практик и инициатив социально-экономического развития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44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Содействие представительным органам муниципальных образований Камчатского края по приведению уставов и (или) муниципальных правовых актов в соответствие с Федеральным законом от 01.07.2021 года № 255-ФЗ 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 и отдельные законодательные акты Российской Федерации"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В соответствии с рекомендациями совещания с контрольно-счетными органами субъектов Российской Федерации (совместно со Счетной палатой РФ) от 22.12.2021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о-обращение городской Думы ПК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 и другим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30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12. Взаимодействие с общественными объединениями и другими организациями по вопросам ведения комитета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мчатское региональное отделение общероссийской общественной организации "Делов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юз "Торгово-промышленная палата Камчатского кр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36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3. Проведение круглых столов, депутатских слушаний, конференций, совещаний и иных мероприятий 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37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14. Работа с обращениями граждан, прием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членов комитета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в течение года (согласно графику приема граждан)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письменными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42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15. Командировки членов комитета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395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16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итогам проведения мероприятий и в соответствии с медиа-планом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66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17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СТОЯННОГО КОМИТЕТА ПО ВОПРОСАМ ГОСУДАРСТВЕННОГО СТРОИТЕЛЬСТВА, 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53"/>
        <w:gridCol w:w="194"/>
        <w:gridCol w:w="3363"/>
        <w:gridCol w:w="21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1.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lang w:eastAsia="en-US"/>
              </w:rPr>
              <w:t xml:space="preserve">Мониторинг законодательства Камчатского края по вопросам ведения комитета в связи с вступлением в силу Федерального закона </w:t>
            </w:r>
            <w:r>
              <w:rPr/>
              <w:t>"Об общих принципах организации публичной власти в субъектах Российской Федерации" и работа по подготовке предложения по совершенствованию законодательства Камчатского края.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бота над проектом нормативно-правового акта </w:t>
            </w:r>
            <w:r>
              <w:rPr/>
              <w:t>"О внесении изменений в Регламент Законодательного Собрания Камчатского края".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lang w:eastAsia="en-US"/>
              </w:rPr>
            </w:pPr>
            <w:r>
              <w:rPr>
                <w:b/>
              </w:rPr>
              <w:t>2. Разработка законопроектов и иных правовых актов,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Подготовка заключений постоянного комитета на законопроекты, внесенные в Законодательное Собрание субъектами законодательной инициативы, по вопросам ведения комитета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Проект закона Камчатского края "О внесении изменений в статью 5 Закона Камчатского края "О порядке обнародования и вступления в силу законов и иных нормативных паровых актов Камчатского края"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оект закона Камчатского края "О внесении изменений в Закон Камчатского края "О Правительстве Камчатского края"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оект закона Камчатского края "О внесении изменений в Закон Камчатского края "Об организации и обеспечении защиты прав, исконной среды обитания и традиционного образа жизни коренных малочисленных народов Севера, Сибири и Дальнего Востока Российской Федерации, проживающих в Камчатском крае"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оект закона Камчатского края "О внесении изменений в отдельные законодательные акты Камчатского края по вопросам противодействия коррупции"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ючение о внесении изменений в Закон Камчатского края от 19.12.2008 №209 "Об административных правонарушениях", Закон Камчатского края от 19.12.2013 №366 "Об Уполномоченном по правам ребенка в Камчатском крае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лены комитет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анников М.М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М.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Проведение заседания комитета, участие в работе иных рабочих органов Законодательного Собрания Камчатского кра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 (повестка формируется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декада сентябр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остоянных комитетов Законодательного Собрания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lang w:eastAsia="en-US"/>
              </w:rPr>
              <w:t xml:space="preserve">Участие в заседаниях рабочей группы </w:t>
            </w:r>
            <w:r>
              <w:rPr>
                <w:szCs w:val="28"/>
              </w:rPr>
              <w:t xml:space="preserve">по подготовке предложений о приведении законов Камчатского края в соответствие положениями Федерального закона и предложений </w:t>
            </w:r>
            <w:r>
              <w:rPr>
                <w:bCs/>
                <w:szCs w:val="28"/>
              </w:rPr>
              <w:t>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исвоению звания "Ветеран труда" в Камчатском кра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по мере в соответствии поступающими вопросам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</w:rPr>
              <w:t>7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поступающими вопросами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8. Взаимодействие с научными организациями, общественными объединениями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Изучение предложений</w:t>
            </w:r>
            <w:r>
              <w:rPr>
                <w:rFonts w:eastAsia="Calibri"/>
                <w:bCs/>
                <w:lang w:eastAsia="en-US"/>
              </w:rPr>
              <w:t xml:space="preserve"> некоммерческих организаций по кандидатам в члены общественного Совета при Законодательном Собрании в постоянном комитете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частие в комиссии по вопросам помилования на территории Камчатского края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10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по вопросам ведения комитета в Единой приемной граждан правительства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сентября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Командировки членов комитет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 Для медиа план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7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арии для СМИ по вопросам ведения комит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и контроль реализации национальных проектов</w:t>
            </w:r>
          </w:p>
          <w:p>
            <w:pPr>
              <w:pStyle w:val="Normal"/>
              <w:rPr/>
            </w:pPr>
            <w:r>
              <w:rPr/>
              <w:br/>
              <w:t>Участие во Всероссийском молодежном экологическом форуме в Камчатском крае – "Экосистема. Заповедный край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торжественных линейках, посвященных празднику "День знаний" (Средняя школа №30,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избирательном округе №13 (командир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равление работников дошкольного образования с профессиональным праздником "День дошкольного работник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ем граждан по вопросам ведения комитета в </w:t>
            </w:r>
            <w:r>
              <w:rPr>
                <w:lang w:eastAsia="en-US"/>
              </w:rPr>
              <w:t>Единой приемной граждан Правительства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анников М.М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нанников М.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анников М.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анников М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 4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декада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u w:val="single"/>
          <w:lang w:val="en-US" w:eastAsia="en-US"/>
        </w:rPr>
        <w:t>IV</w:t>
      </w:r>
      <w:r>
        <w:rPr>
          <w:b/>
          <w:u w:val="single"/>
          <w:lang w:eastAsia="en-US"/>
        </w:rPr>
        <w:t>. Взаимодействие с органами местного самоуправления муниципальных образований в К</w:t>
      </w:r>
      <w:r>
        <w:rPr/>
        <w:t xml:space="preserve">амчатском крае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1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4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2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0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8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лючин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"поселок Палана"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 сентя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,8,12,22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2,19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 сентя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У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 сентябр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4:00Z</dcterms:created>
  <dc:creator>girya</dc:creator>
  <dc:description/>
  <cp:keywords/>
  <dc:language>en-US</dc:language>
  <cp:lastModifiedBy>Крюкова Людмила Сергеевна</cp:lastModifiedBy>
  <cp:lastPrinted>2021-11-12T09:41:00Z</cp:lastPrinted>
  <dcterms:modified xsi:type="dcterms:W3CDTF">2022-08-29T23:44:00Z</dcterms:modified>
  <cp:revision>84</cp:revision>
  <dc:subject/>
  <dc:title>УТВЕРЖДЕН</dc:title>
</cp:coreProperties>
</file>