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внесен депутатами Законодательного Собрания Камчатского края Унтиловой И.Л., Копыловым А.А., Сайдачаковым П.В.</w:t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№ 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(с изменениями от 27.09.2022 № 251, от 21.02.2023 № 353, от 07.06.2024 № 692, от 17.09.2024 № 731, от 19.11.2024 № 77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дготовка предложений о включении в проект повестки сессии Законодательного Собрания вопросов о рассмотрении проектов законов Камчатского края и постановлений Законодательного Собрания, внесенных субъектами права законодательной инициативы в Законодательном Собрании, и иных вопросов, относящихся к ведению комитетов, комиссии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включения в проект повестки сессии Законодательного Собрания предлагаются вопросы о рассмотрении проектов законов Камчатского края, подготовленных к рассмотрению Законодательным Собранием в первом чтении либо в двух чтениях (во втором чтении)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ятельность комитетов, комиссии осуществляется с использованием системы электронного документооборота. Организация проведения заседаний комитетов осуществляется также с использованием информационной системы "Автоматизированная система обеспечения законодательной деятельности Законодательного Собрания Камчатского края" (далее – ИС АСОЗ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заседания комитета и документы (материалы) к ней предоставляются депутатам Законодательного Собрания в электронном виде посредством размещения в ИС АСОЗД. Проект повестки заседания комиссии и документы (материалы) к ней предоставляются депутатам Законодательного Собрания в электронном виде с использованием системы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техническим или иным причинам доступ к ИС АСОЗД, системе электронного документооборота невозможен, а также в случае поступления председателю комитета, комиссии соответствующего письменного обращения депутата Законодательного Собрания проект повестки заседания комитета, комиссии соответственно и документы (материалы) к ней предоставляются депутатам Законодательного Собрания на бумажном носителе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частью 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. При проведении заседания комитета, как правило, проводится электронное голосование – голосование с использованием ИС АСОЗД.  Проведение электронного голосования осуществляется в соответствии с положением об информационной системе "Автоматизированная система обеспечения законодательной деятельности Законодательного Собрания Камчатского края", утвержденным решением Президиума Законодательного Собрания. По предложению председательствующего на заседании комитета может быть принято решение о проведении голосования без использования ИС АСОЗД, если за это проголосовало большинство членов комитета, присутствующих на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олосование проводилось без использования ИС АСОЗД, информация о решении комитета (с указанием его формулировки), принятом по результатам рассмотрения проекта закона Камчатского края или постановления Законодательного Собрания, включенного в проект повестки сессии Законодательного Собрания либо планируемого для предложения к включению в повестку сессии Законодательного Собрания в качестве дополнительного вопроса, направляется за подписью председателя (заместителя председателя) комитета в адрес структурного подразделения аппарата Законодательного Собрания, к функциям которого отнесено организационное обеспечение подготовки и проведения сессии Законодательного Собра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И.Л. Унтилов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Законодательного Собрания Камчатского края разработан </w:t>
      </w:r>
      <w:r>
        <w:rPr>
          <w:rFonts w:eastAsia="Calibri"/>
          <w:sz w:val="28"/>
          <w:szCs w:val="28"/>
          <w:lang w:eastAsia="en-US"/>
        </w:rPr>
        <w:t xml:space="preserve">в связи с разработкой проекта постановления Законодательного Собрания Камчатского края "О внесении изменений в Регламент </w:t>
      </w:r>
      <w:r>
        <w:rPr>
          <w:rFonts w:eastAsia="Calibri"/>
          <w:bCs/>
          <w:sz w:val="28"/>
          <w:szCs w:val="28"/>
          <w:lang w:eastAsia="en-US"/>
        </w:rPr>
        <w:t>Законодательного Собрания Камчатского края"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вязи с этим, в </w:t>
      </w:r>
      <w:r>
        <w:rPr>
          <w:sz w:val="28"/>
          <w:szCs w:val="28"/>
        </w:rPr>
        <w:t>Типовое положение о постоянных комитетах, постоянной комиссии Законодательного Собрания Камчатского края, утвержденное постановлением Законодательного Собрания Камчатского края от 24.10.2016 № 16 (далее – Типовое положение), вносятся изменения в ч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дополнения положениями, касающимися подготовки постоянными комитетами, постоянной комиссией Законодательного Собрания Камчатского края предложений о включении в проект повестки сессии Законодательного Собрания вопросов о рассмотрении проектов законов Камчатского края и постановлений Законодательного Собрания, внесенных субъектами права законодательной инициативы в Законодательном Собрании, и иных вопросов, относящихся к их ведени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вопросов проведения заседаний постоянных комитетов Законодательного Собрания Камчатского края, в том числе с использованием ИС АСОЗД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2:00Z</dcterms:created>
  <dc:creator>Ирина</dc:creator>
  <dc:description/>
  <cp:keywords/>
  <dc:language>en-US</dc:language>
  <cp:lastModifiedBy>Бессонова Виктория Ивановна</cp:lastModifiedBy>
  <cp:lastPrinted>2025-09-02T10:46:00Z</cp:lastPrinted>
  <dcterms:modified xsi:type="dcterms:W3CDTF">2025-09-02T05:32:00Z</dcterms:modified>
  <cp:revision>2</cp:revision>
  <dc:subject/>
  <dc:title>Закон Камчатского края</dc:title>
</cp:coreProperties>
</file>