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октябрь 2017 года</w:t>
      </w:r>
    </w:p>
    <w:p>
      <w:pPr>
        <w:pStyle w:val="Style25"/>
        <w:numPr>
          <w:ilvl w:val="0"/>
          <w:numId w:val="2"/>
        </w:numPr>
        <w:jc w:val="center"/>
        <w:rPr>
          <w:b/>
          <w:b/>
          <w:caps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7"/>
      </w:tblGrid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ухопутных войск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йск гражданской обороны МЧС РФ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ических войск РФ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уголовного розыск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со дня образования окружного центра поселка Пала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Вилючинского городского округ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орода Петропавловска-Камчатского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моряков и рыба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енного связи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разделений специального назначения Вооруженных сил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аможенника Российской Федер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службы вневедомственной охраны Росгвард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автомобильного и городского пассажирского тран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политических репресс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ледственных изоляторов и тюрем</w:t>
            </w:r>
          </w:p>
        </w:tc>
      </w:tr>
    </w:tbl>
    <w:p>
      <w:pPr>
        <w:pStyle w:val="Normal"/>
        <w:tabs>
          <w:tab w:val="clear" w:pos="708"/>
          <w:tab w:val="left" w:pos="1271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 мероприятия Законодательного Собрания Камчатского кра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"/>
        <w:gridCol w:w="1476"/>
        <w:gridCol w:w="6677"/>
        <w:gridCol w:w="52"/>
        <w:gridCol w:w="2642"/>
        <w:gridCol w:w="67"/>
        <w:gridCol w:w="505"/>
        <w:gridCol w:w="2264"/>
      </w:tblGrid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Камчатского кра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1163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над проектами законов, постановлений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Устав Камчатского края и отдельные законодательные акты Камчатского края" (в части установления праздника Камчатского края в день издания императорского Указа об образовании особой области – Камчатской области в составе России в 1849 году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оциальной политике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\закон Камчатского края "О наградах, премиях и стипендиях в Камчатском крае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предоставлении отдельным категориям граждан, проживающим в Камчатском крае, меры социальной поддержки по предоставлению санаторно-курортного лечения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остановления Законодательного Собрания Камчатского края "О внесении изменений в приложение к постановлению Законодательного Собрания Камчатского края от 02.11.2016 № 47 "О прогнозном плане (программе) приватизации имущества, находящегося в государственной собственности Камчатского края, на 2017 год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огнозного плана (программы) приватизации имущества, находящегося в государственной собственности Камчатского края, на 2018 го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краевом бюджете на 2017 год и на плановый период 2018 и 2019 годов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проекты, внесенные субъектами законодательной инициативы на очередную сесс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ов Р.Г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заимодействие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 исполнительными органами государственной власти Камчатского края, научными и общественными организациями: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Рабочей группы по реализации на территории Камчатского края Концепции государственной политики Российской Федерации в отношении российского казач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57"/>
        <w:gridCol w:w="2693"/>
        <w:gridCol w:w="2834"/>
        <w:gridCol w:w="7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Бюдже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Бюдже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и «Материнская слава Камчат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4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>4.</w:t>
              <w:tab/>
              <w:t>1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ФГУП "КамчатНИ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ГНУ "КаматНИИС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оставе: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почетного звания "Материнская сла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 в Камчатском крае по развитию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транспорт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-  с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0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24-25 октябр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 xml:space="preserve"> Мониторинг законов Камчатского края, государственных программ, инвестиционных мероприят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Ответственные за проведение мониторин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мониторинг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FF0000"/>
              </w:rPr>
            </w:pPr>
            <w:r>
              <w:rPr/>
              <w:t>Закон Камчатского края от 22.06.2010 № 477 «О государственной поддержке северного оленеводства в Камчат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он Камчатского края от 16.12.2009 № 361 "О праздниках и памятных датах Камчатского края"</w:t>
            </w:r>
          </w:p>
          <w:p>
            <w:pPr>
              <w:pStyle w:val="Normal"/>
              <w:spacing w:lineRule="auto" w: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он Камчатского края от 28.12.2015 № 744 «О назначении и проведении опроса граждан в муниципальных образованиях в Камчат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FF0000"/>
              </w:rPr>
            </w:pPr>
            <w:r>
              <w:rPr/>
              <w:t>Закон Камчатского края от 24.12.2010 № 547 «Об объектах культурного наследия (памятниках истории и культуры) народов Российской Федерации, расположенных на территории Камчат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социальной полити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06.2014 № 463 «Об отдельных вопросах формирования представительных органов муниципальных районов и избрания глав муниципальных образований в Камчат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2.12.2013 № 359 «Об организации проведения капитального ремонта общего имущества в многоквартирных домах в Камчат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7.04.2010 № 429 "О мерах социальной поддержки молодых специалистов из числа учителей и врачей государственных учреждений Камчатского края и муниципальных учреждений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5.10.2012 № 109 "Об обеспечении полноценным питанием беременных женщин, кормящих матерей, а также детей в возрасте до трех лет, проживающих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05.2011 № 598 "О полномочиях органов государственной власти Камчатского края в области производства и оборота этилового спирта, алкогольной и спиртосодержащей продукции на территории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9.12.2008 № 201 "О порядке организации и ведения регистра муниципальных нормативных правовых актов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32:00Z</dcterms:created>
  <dc:creator>girya</dc:creator>
  <dc:description/>
  <cp:keywords/>
  <dc:language>en-US</dc:language>
  <cp:lastModifiedBy>Бессонова Виктория Ивановна</cp:lastModifiedBy>
  <cp:lastPrinted>2017-03-07T10:50:00Z</cp:lastPrinted>
  <dcterms:modified xsi:type="dcterms:W3CDTF">2017-10-12T02:26:00Z</dcterms:modified>
  <cp:revision>3</cp:revision>
  <dc:subject/>
  <dc:title>УТВЕРЖДЕН</dc:title>
</cp:coreProperties>
</file>