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Законодательного Собрания Камчатского края на январь 2016 года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9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– Рождество Христов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поведников и национальных парк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прокуратуры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женерных войс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. День штурманов военно-морского фл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аможенни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воинской славы России.</w:t>
            </w:r>
            <w:r>
              <w:rPr>
                <w:sz w:val="24"/>
                <w:szCs w:val="24"/>
              </w:rPr>
              <w:t xml:space="preserve"> День снятия блокады города Ленингра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true"/>
        <w:autoSpaceDE w:val="true"/>
        <w:ind w:left="594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5940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442"/>
        <w:gridCol w:w="24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фракции "ЕДИНАЯ РОССИЯ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фрак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ЕДИНАЯ РОСС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ссия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 период между сессиями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конод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брания не </w:t>
            </w:r>
            <w:r>
              <w:rPr>
                <w:spacing w:val="-5"/>
                <w:sz w:val="24"/>
                <w:szCs w:val="24"/>
              </w:rPr>
              <w:t>менее одного раза в две недели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лены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, 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 января в 14.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ке, собственности, бюджету, налоговой политике и предприниматель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 января в 10.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 января 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января в 10.00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ал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контроль хода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е комитета, посвященное проблемным вопросам развития сельскохозяйственной отрасли Камчатского кра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, малый 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естного самоуправления и гармонизации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numPr>
          <w:ilvl w:val="0"/>
          <w:numId w:val="4"/>
        </w:numPr>
        <w:autoSpaceDE w:val="false"/>
        <w:jc w:val="center"/>
        <w:rPr/>
      </w:pPr>
      <w:r>
        <w:rPr>
          <w:b/>
        </w:rPr>
        <w:t>Работа по приведению законодательства Камчатского края по вопросам ведения к</w:t>
      </w:r>
      <w:r>
        <w:rPr/>
        <w:t>омитета в соответствие с федеральным законодательство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07"/>
        <w:gridCol w:w="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>
          <w:trHeight w:val="5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ребенка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месяца</w:t>
            </w:r>
          </w:p>
        </w:tc>
      </w:tr>
      <w:tr>
        <w:trPr>
          <w:trHeight w:val="5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коренных малочисленных народов Север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      С целью совершенствования законодательной базы, проведение мониторинга законодательства, регулир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336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Формирование плана законопроектной работы комитета на 2016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оловина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40"/>
        <w:gridCol w:w="3364"/>
        <w:gridCol w:w="212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, по мере поступления на очередную сессию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январ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4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авительства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чатского кра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Взаимодействие с исполнительными органами государственной власти  Камчатского края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)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оргкомитета по подготовке празднования 85-летия Корякского округ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.Н. Чуев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.Н. Чу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1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присвоению избирательному участку звания "Именной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формированию предложений по изменению наградной системы Камчатского края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7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оргкомитете по проведению "Беренгии – 2017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«Камчатское объединение музее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rPr>
                <w:lang w:eastAsia="en-US"/>
              </w:rPr>
            </w:pPr>
            <w:r>
              <w:rPr>
                <w:b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jc w:val="center"/>
              <w:rPr/>
            </w:pPr>
            <w:r>
              <w:rPr>
                <w:lang w:eastAsia="en-US"/>
              </w:rPr>
              <w:t>в течение 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4" w:hanging="0"/>
              <w:jc w:val="center"/>
              <w:rPr/>
            </w:pPr>
            <w:r>
              <w:rPr>
                <w:lang w:eastAsia="en-US"/>
              </w:rPr>
              <w:t>в течение 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3506"/>
        <w:gridCol w:w="5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ая края «О внесении изменений в Закон Камчатского края «О краевом бюджете на 2016 год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рограмма Камчатского края </w:t>
            </w:r>
            <w:r>
              <w:rPr/>
              <w:t>«Р</w:t>
            </w:r>
            <w:r>
              <w:rPr>
                <w:color w:val="000000"/>
              </w:rPr>
              <w:t>азвитие транспортной системы в Камчатском крае на 2014-2018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Камчатского края «О внесении изменений в Закон Камчатского края «О краевом бюджете на 2016 год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28.01.2016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 Правительства Камчатского кра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,</w:t>
            </w:r>
          </w:p>
          <w:p>
            <w:pPr>
              <w:pStyle w:val="Normal"/>
              <w:jc w:val="center"/>
              <w:rPr/>
            </w:pPr>
            <w:r>
              <w:rPr/>
              <w:t>Лиманов А.С.,</w:t>
            </w:r>
          </w:p>
          <w:p>
            <w:pPr>
              <w:pStyle w:val="Normal"/>
              <w:jc w:val="center"/>
              <w:rPr/>
            </w:pPr>
            <w:r>
              <w:rPr/>
              <w:t>Ермоленко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регулируемая региональная организация НП «ЖКХ-Групп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.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делам ветеранов при Губернаторе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вещание с представителями органов исполнительной власти Камчатского края по вопросам реализации Закона Камчатского края «О промышленных парках Камчатского края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overflowPunct w:val="true"/>
        <w:autoSpaceDE w:val="true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"/>
        <w:gridCol w:w="24"/>
        <w:gridCol w:w="8060"/>
        <w:gridCol w:w="15"/>
        <w:gridCol w:w="27"/>
        <w:gridCol w:w="17"/>
        <w:gridCol w:w="2037"/>
        <w:gridCol w:w="9"/>
        <w:gridCol w:w="3203"/>
        <w:gridCol w:w="7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8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проектов законов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внесении изменения в Закон Камчатского края от 04.05.2008 № 53 «О порядке признания граждан малоимущими в целях предоставления жилых помещений муниципального жилищного фонда в Камчатском крае по договору социального найма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Социальный Кодекс Камчатского края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4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.</w:t>
            </w:r>
          </w:p>
        </w:tc>
      </w:tr>
      <w:tr>
        <w:trPr>
          <w:trHeight w:val="707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заседания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 10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жильем детей-сирот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4-2015 годах краевого конкурса «Лучшая социально-ориентированная некоммерческая организация года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«Модернизация образования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и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и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“О мерах социальной поддержки спортсменов и их тренеров”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азвитию культуры, физической культуры и спорта, туризма и молодежной политик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Правления ООО «Общество «Знание»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ва М.В.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 и организ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5:00-17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 xml:space="preserve">Законодательного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брания Камчатского края –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ппарата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Камчатского края                                                                                                          А.М. Генер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59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11:00Z</dcterms:created>
  <dc:creator>pahomova</dc:creator>
  <dc:description/>
  <cp:keywords/>
  <dc:language>en-US</dc:language>
  <cp:lastModifiedBy>Пахомова Ирина Ивановна</cp:lastModifiedBy>
  <cp:lastPrinted>2015-12-30T16:10:00Z</cp:lastPrinted>
  <dcterms:modified xsi:type="dcterms:W3CDTF">2015-12-30T04:11:00Z</dcterms:modified>
  <cp:revision>76</cp:revision>
  <dc:subject/>
  <dc:title>ПЛАН МЕРОПРИЯТИЙ</dc:title>
</cp:coreProperties>
</file>