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 Камчатского края на декабрь 2014 года</w:t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8092" w:hanging="594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здники, памятные даты России и Камчатского края</w:t>
      </w:r>
    </w:p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54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91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декабря 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анковского работ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дека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юри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дека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образования Российского Казначейст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декабря 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дека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бразования Корякского округа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дека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дека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праздник сотрудников Государственной фельдъегерской службы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дека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органов безопасности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дека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энерге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дека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альней авиации Военно-воздушных сил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дека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технадз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декаб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пасателя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8092" w:hanging="6674"/>
        <w:rPr/>
      </w:pPr>
      <w:r>
        <w:rPr>
          <w:b/>
          <w:caps/>
          <w:sz w:val="32"/>
          <w:szCs w:val="32"/>
          <w:u w:val="single"/>
        </w:rPr>
        <w:t>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0068"/>
        <w:gridCol w:w="2134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аименование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роприятия 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 декабр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10.0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ольшой зал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мчатского края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я очередная сессия Законодательного Собрания Камчатского кра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брания 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период между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сессиями Законодательного Собрания не </w:t>
            </w:r>
            <w:r>
              <w:rPr>
                <w:spacing w:val="-5"/>
                <w:sz w:val="24"/>
                <w:szCs w:val="24"/>
              </w:rPr>
              <w:t>менее одного раза в две недели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едание </w:t>
            </w: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езидиума Законодательного 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брания Камчатского кра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л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езидиум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глашенные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-з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 Камчатского края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экономике, собственности, бюджету, налоговой политик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предпринимательской деятель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глашенные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 декабр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-з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риродопользованию, аграрной политике и экологической безопас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глаш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-з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государственного строительства,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гармонизации межнацион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глашенные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циальной полити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глашенные</w:t>
            </w:r>
          </w:p>
        </w:tc>
      </w:tr>
    </w:tbl>
    <w:p>
      <w:pPr>
        <w:pStyle w:val="Normal"/>
        <w:ind w:right="-54" w:hanging="0"/>
        <w:jc w:val="center"/>
        <w:rPr/>
      </w:pPr>
      <w:r>
        <w:rPr>
          <w:b/>
          <w:sz w:val="32"/>
          <w:szCs w:val="32"/>
        </w:rPr>
        <w:t xml:space="preserve">ПОСТОЯННЫЙ КОМИТЕТ ПО </w:t>
      </w:r>
      <w:r>
        <w:rPr>
          <w:b/>
          <w:caps/>
          <w:sz w:val="32"/>
          <w:szCs w:val="32"/>
        </w:rPr>
        <w:t xml:space="preserve">природопользованию, 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грарной политике и экологической безопасности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"/>
        <w:gridCol w:w="8460"/>
        <w:gridCol w:w="1980"/>
        <w:gridCol w:w="13"/>
        <w:gridCol w:w="1959"/>
        <w:gridCol w:w="8"/>
        <w:gridCol w:w="162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б исполнении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8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Правил о порядке осуществления любительского и спортивного рыболовства пользователями водных биологических ресурсов Камчат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натов Р.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абанов С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н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контроль за ходом реализации государственной программы Камчатского края "Охрана окружающей среды и обеспечение экологической безопасности в Камчатском крае на 2014-2018 годы"</w:t>
            </w:r>
          </w:p>
          <w:p>
            <w:pPr>
              <w:pStyle w:val="Normal"/>
              <w:rPr/>
            </w:pPr>
            <w:r>
              <w:rPr/>
              <w:t xml:space="preserve">Мониторинг и контроль за ходом реализации государственной программы Камчатского края "Развитие сельского хозяйства и регулирование рынка сельскохозяйственной продукции, сырья и продовольствия в Камчатском крае на 2014-2018 годы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пенко П.Д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атов Р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           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(повестка формиру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3 декабр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ференц-зал 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натов Р.Г.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енко П.Д.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годаев М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ждый втор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54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ординационного совета Министерства сельского хозяйства, пищевой и перерабатывающей промышленности Камчатского края.</w:t>
            </w:r>
          </w:p>
          <w:p>
            <w:pPr>
              <w:pStyle w:val="Normal"/>
              <w:widowControl w:val="false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.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Координационного совета по охране окружающей среды в Камчатском кра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атов Р.Г.,</w:t>
            </w:r>
          </w:p>
          <w:p>
            <w:pPr>
              <w:pStyle w:val="Normal"/>
              <w:jc w:val="center"/>
              <w:rPr/>
            </w:pPr>
            <w:r>
              <w:rPr/>
              <w:t>Рубахин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натов Р.Г.,</w:t>
            </w:r>
          </w:p>
          <w:p>
            <w:pPr>
              <w:pStyle w:val="Normal"/>
              <w:jc w:val="center"/>
              <w:rPr/>
            </w:pPr>
            <w:r>
              <w:rPr/>
              <w:t>Карпенко П.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ами местного самоуправления Усть-Большерецкого, Соболевского, Быстринского, Елизовского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атов Р.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51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с ФГУП "КамчатНИРО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ая работа с ГНУ "КамчатНИИСХ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натов Р.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абанов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абанов С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одаев М.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ранатов Р.Г.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арабанов С.А.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пенко П.Д.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годаев М.Г.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ахин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оответствии</w:t>
            </w:r>
          </w:p>
          <w:p>
            <w:pPr>
              <w:pStyle w:val="Normal"/>
              <w:jc w:val="both"/>
              <w:rPr/>
            </w:pPr>
            <w:r>
              <w:rPr/>
              <w:t>с графи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атов Р.Г.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Командировки членов комитета</w:t>
            </w:r>
          </w:p>
        </w:tc>
      </w:tr>
      <w:tr>
        <w:trPr>
          <w:trHeight w:val="46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ранатов Р.Г.,</w:t>
            </w:r>
          </w:p>
          <w:p>
            <w:pPr>
              <w:pStyle w:val="Normal"/>
              <w:jc w:val="both"/>
              <w:rPr/>
            </w:pPr>
            <w:r>
              <w:rPr/>
              <w:t>члены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5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у выступлений депутатов Законодательного Собрания Камчатского края в   газете "Камчатский край", на телевид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натов Р.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абанов С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пенко П.Д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одаев М.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календарным датам и распоряжению председателя Законодательного Собрания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натов Р.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абанов С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пенко П.Д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caps/>
          <w:sz w:val="32"/>
          <w:szCs w:val="32"/>
        </w:rPr>
        <w:t xml:space="preserve">Постоянный </w:t>
      </w:r>
      <w:r>
        <w:rPr>
          <w:b/>
          <w:sz w:val="32"/>
          <w:szCs w:val="32"/>
        </w:rPr>
        <w:t xml:space="preserve">КОМИТЕТ ПО </w:t>
      </w:r>
      <w:r>
        <w:rPr>
          <w:b/>
          <w:caps/>
          <w:sz w:val="32"/>
          <w:szCs w:val="32"/>
        </w:rPr>
        <w:t xml:space="preserve">вопросам государственного строительства,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стного самоуправления и гармонизации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>
          <w:b/>
        </w:rPr>
        <w:t>Работа по приведению законодательства Камчатского края по вопросам ведения к</w:t>
      </w:r>
      <w:r>
        <w:rPr/>
        <w:t xml:space="preserve">омитета в соответствие с федеральным законодательством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575"/>
        <w:gridCol w:w="3429"/>
        <w:gridCol w:w="2107"/>
        <w:gridCol w:w="1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ом закона Камчатского края "О внесении изменений в Закон Камчатского края "О выборах депутатов Законодательного Собрания Камчатского края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ом закона Камчатского края "О внесении изменений в Закон Камчатского края "О выборах депутатов представительных органов муниципальных образований в Камчатском крае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ом закона Камчатского края "О внесении изменений в Закон Камчатского края "О референдуме Камчатского края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       С целью совершенствования законодательной базы, проведение мониторинга законодательства, регулирующего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щественные отношения по вопросам ведения комитет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  <w:gridCol w:w="3360"/>
        <w:gridCol w:w="2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федерального, краевого законодательства по вопросам ведения комит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и контроль за ходом реализации на территории Камчатского края мероприятий, реализуемых в рамках подпрограмм 1, 3 государственной программы Камчатского края "Реализация государственной национальной политики и укрепления гражданского единства в Камчатском крае на 2014 – 2018 годы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-5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3"/>
        <w:gridCol w:w="3365"/>
        <w:gridCol w:w="21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Работа над иными проектами законов, внесенными субъектами законодательной инициативы по мере их поступ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комитета, заместители председателя, члены комит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проектов федеральных законов по вопросам ведения комитета по мере поступ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комитета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ие обращений и законодательных инициатив субъектов Российской Федерации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комитета, заместители председателя, члены комит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lang w:eastAsia="en-US"/>
              </w:rPr>
              <w:t xml:space="preserve">6. Проведение заседаний комитета, участие в работе иных рабочих органов Законодательного Собрания Камчатского кра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1 декабря в 14.00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конференц-з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езидиума Законодательного Собрания Камчатского края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комитета Законодательного Собрания Камчатского края по социальной политике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7. Взаимодействие с исполнительными органами государственной власти Камчатского кра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совершенствованию административного законодательства Камчатского кр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Работа в составе Координационного совета по вопросам взаимодействия с органами государственной власти, правоохранительными и судебными органами по проблемам реализации законодательства в сфере адвокатур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Работа в комиссии по вопросам государственной гражданской службы Камчатского края, организации дополнительного профессионального образования лиц, замещающих в Правительстве Камчатского края государственные должности Камчатского края, госслужащих Камчатского края иных исполнительных органов государственной власти Камчатского края, а также лиц, замещающих муниципальные должности в органах местного самоуправления в Камчатском кра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соблюдению требований к служебному поведению государственных гражданских служащих Законодательного Собрания Камчатского кр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организации дополнительного профессионального образования государственных гражданских служащих Камчатского кр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6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нкурсной комиссии по проведению ежегодного конкурса на звание "Лучший государственный служащий Камчатского края"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7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развитию межмуниципального авиационного сообщения и развития малой авиации в Камчатском кра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8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Работа в составе рабочей группы по совершенствованию Закона Камчатского края "Об административных правонарушениях"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9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присвоению звания "Ветеран труда"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Н. Нуре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0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Координационном комитете содействия занятости населения Камчатского края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в течение месяца             </w:t>
            </w:r>
          </w:p>
        </w:tc>
      </w:tr>
      <w:tr>
        <w:trPr>
          <w:trHeight w:val="1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определению границ рыбопромысловых участков в Камчатском крае, для осуществления промышленного рыболовства во внутренних водах РФ (в пресноводных водных объектах, за исключением внутренних морских вод РФ, прибрежного рыболовства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2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рабочей группы по распределению анадромных видов рыб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 Ф. Роман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3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Работа в составе комиссии по представлению социальных выплат лицам, замещающим государственные должности Камчатского края, должности государственной службы Камчатского края и членам их семе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Н. Нуре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4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межведомственной рабочей группы по разработке нормативных правовых актов в сфере рыболовст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5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Работа в составе рабочей группы по подготовке и проведению на территории Камчатского края 2-го Международного десятилетия коренных малочисленных народов мира в 2011-2014 года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Н. Нуре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6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реализации совместного социального проекта КРО "Красный крест" и АКМНС Камчатского края по организации бесплатных гостиничных услуг для жителей отдаленных районов Камчатского края, направляемых на консультации, обследование, лечение и родоразрешение в учреждении здравоохранения г. Петропавловска-Камчатского в период  нахождения их в краевом центре до момента госпитализации или выезда из г. Петропавловска-Камчатског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7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бота в составе Совета по делам ветеранов при Губернаторе Камчатского кр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Н. Нуре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8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государственным премиям и стипендиям Камчатского кр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Н. Нуре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8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реализации положений Закона Камчатского края "О наказах избирателей в Камчатском крае"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2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реализации инвестиционных мероприятий, финансируемых из краевого бюджета и реализуемых на территории муниципальных образований Корякского округ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.Ф. Романова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3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с органами местного самоуправления по вопросам создания и деятельности родовых общин коренных малочисленных народов Север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Б.Н. Чуев,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манова Т.Ф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4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с органами местного самоуправления по вопросам зубопротезирования коренных малочисленных народов Север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.Ф. Романов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9. Взаимодействие с научными организациями,  общественными объединениями по вопросам ведения комите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азание консультационной помощи общинам коренных народов по вопросам традиционной </w:t>
            </w:r>
            <w:r>
              <w:rPr>
                <w:bCs/>
                <w:lang w:eastAsia="en-US"/>
              </w:rPr>
              <w:t>хозяйственной деятельности КМНС, Сибири и Дальнего Востока Российской Федерации, проживающих в Камчатском кра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ссоциация КМНС Камчатского кр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ГУ "Камчатское объединение музеев"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3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ая работа с ФГУП "КамчатНИРО"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10. Проведение круглых столов, депутатских слушаний, конференций, совещаний и и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селекторного совещания с представительными органами местного самоуправления Камчатского края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  <w:p>
            <w:pPr>
              <w:pStyle w:val="Normal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торая половина месяца</w:t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председателем комитета Б.Н. Чуевым: по средам с 14.00 до 17.00; для граждан Корякского округа – ежедневно с 10.00 до 17.00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ем председателя комитета Т.Ф. Романовой: ежедневно с 9.00 до 18.00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ем председателя комитета А.Н. Нуреевым: понедельник, среда с 16.00 до 18.00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 Командиро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Первая декада декабря в п. Палана, села Тигиль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3. Взаимодействие со С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членов комитета в СМИ согласно утвержденному график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b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, заместители председателя, члены комит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ОЯННЫЙ КОМИТЕТ по экономике, собственности, бюджету,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логовой политике и предпринимательской деятельности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160"/>
        <w:gridCol w:w="2166"/>
        <w:gridCol w:w="1800"/>
        <w:gridCol w:w="175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рове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"О краевом бюджете на 2014 и на плановый период 2015 и 2016 годов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рограмма Камчатского края </w:t>
            </w:r>
            <w:r>
              <w:rPr/>
              <w:t>"Обеспечение доступным и комфортным жильем жителей Камчатского края на 2014-2018 год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закона Камчатского края "О внесении изменений в Закон Камчатского края        "О краевом бюджете на 2014 год и на плановый период 2015 и 2016 годов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к постановлению Законодательного Собрания Камчатского края "О проекте прогнозного плана (программы) приватизации имущества, находящегося в государственной собственности Камчатского края на плановый период 2014-2016 годов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тета. Повестка формиру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/>
            </w:pPr>
            <w:r>
              <w:rPr/>
              <w:t>12 декабря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конференц-зал Правительства Камчатского кр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Взаимодействие с Правительством Камчатского края, иными органами власт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ллегии Контрольно-счетной палаты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Правительства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Инвестиционного сов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ежведомственной комиссии по пополнению доходной части бюджета ПК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, вопросам жилищно-коммунального хозяйства, дорожного, жилищного строитель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циация предприятий и предпринима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строи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хин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автомобилистов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Проведение круглых столов, депутатских слушаний, конференций, совещаний и иных мероприятий</w:t>
            </w:r>
          </w:p>
        </w:tc>
      </w:tr>
      <w:tr>
        <w:trPr>
          <w:trHeight w:val="3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Командировки членов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проведения меропри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ОЯННЫЙ КОМИТЕТ ПО социальной политике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2"/>
        <w:gridCol w:w="18"/>
        <w:gridCol w:w="8060"/>
        <w:gridCol w:w="15"/>
        <w:gridCol w:w="27"/>
        <w:gridCol w:w="17"/>
        <w:gridCol w:w="2037"/>
        <w:gridCol w:w="9"/>
        <w:gridCol w:w="3203"/>
        <w:gridCol w:w="7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 субъектов законодательной инициатив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24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116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рограммы "Развитие здравоохранения Камчатского края на 2014-2020 годы" (в части с</w:t>
            </w:r>
            <w:r>
              <w:rPr>
                <w:rFonts w:eastAsia="Calibri"/>
                <w:sz w:val="24"/>
                <w:szCs w:val="24"/>
                <w:lang w:eastAsia="en-US"/>
              </w:rPr>
              <w:t>овершенствования оказания специализированной, включая высокотехнологичную, медицинскую помощь, скорую, в том числе скорую специализированную, медицинскую помощь, медицинскую эвакуацию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.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76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6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Камчатского края "О внесении изменений в Закон Камчатского края "О мерах по предупреждению причинения вреда здоровью детей, их физическому, интеллектуальному, психическому, духовному и нравственному развитию в Камчатском крае"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мере поступ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 xml:space="preserve">Галянт С.А., 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мере поступлени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24"/>
                <w:szCs w:val="24"/>
              </w:rPr>
              <w:t xml:space="preserve">6. Заседания комитета (в т.ч. совместные и выездные заседания), участие в заседаниях Президиума, в сессиях ЗСКК             </w:t>
            </w:r>
          </w:p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Президиума ЗСКК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ссии ЗСКК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тет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оказания высокотехнологичных видов медицинской помощи жителям Камчатского края в 2014 году (в плане реализации соответствующих положений Послания Президента Российской Федерации Федеральному Собранию Российской Федерации на 2014 год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чик Лемешко Т.В., Министр здравоохранения Камчатского кр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декабря 10:00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большой зал)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исполнительной власти</w:t>
            </w:r>
          </w:p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4.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Правительства Камчатского края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проведению ежегодного конкурса на право получения общественными объединениями краевых грантов на реализацию общественно полезных программ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ллегии Министерства образования и науки Камчатского кра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по науке и инновациям при Губернаторе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ведомственном совете по реализации проекта модернизации общего образования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омилованию в Камчатском крае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Участие в Межведомственной комиссии по организации круглогодичного отдыха, оздоровления и обеспечения занятости детей и молодежи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по государственным премиям и стипендиям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те ректоров вузов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совете Камчатского регионального отделения общероссийской общественной организации "Всероссийское педагогическое собрание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ординационном совете по реализации Стратегии действий в интересах детей в Камчатском крае на период до 2017 года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вительственной комиссии по делам несовершеннолетних и защите их прав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по присвоению звания "Ветеран труда"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по определению списка получателей социальной выплаты учителям общеобразовательных учреждений Камчатского края на возмещение части затрат на погашение первоначального взноса по ипотечному кредиту для приобретения жиль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Законодательного Собрания Камчатского края по противодействию коррупц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по отбору кандидатов на награждение медалью "За любовь и верность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ной комиссии по отбору лучших учреждений дополнительного образовани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еральдической комисс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по проведению в 2013-2014 годах краевого конкурса "Лучшая социально-ориентированная некоммерческая организация года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чей группе по совершенствованию механизма нормативного подушевого финансирования образовательных учреждений и отраслевой системы оплаты труда работников образовани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чей группе по координации деятельности органов Государственной власти Камчатского края в целях реализации Указа Президента Российской Федерации от 07.05.2012 № 597 "О мероприятиях по реализации государственной социальной политики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чей группе по мониторингу сохранения социальных выплат и льгот, предоставляемых различным категориям граждан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чей группе по реализации проекта "Модернизация образования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ной комиссии по определению лучших учителей Камчатского края для поощрения их денежными призами в рамках приоритетного национального проекта "Образование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 и членам их семей 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гии Министерства спорта и молодежной политики Камчатского края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“О мерах социальной поддержки спортсменов и их тренеров”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по развитию культуры, физической культуры и спорта, туризма и молодежной политики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Правления Фонда обязательного медицинского страхования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ллегии Министерства здравоохранения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исвоению звания "Ветеран труда"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по представлению жителей Камчатского края к награждению Орденом Материнской славы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Министерства образования и науки Камчатского края по формированию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по подготовке проекта закона Камчатского края "О внесении изменений в Закон Камчатского края "О мерах по предупреждению причинения вреда здоровью детей, их физическому, интеллектуальному, психическому, духовному и нравственному развитию в Камчатском крае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Взаимодействие с научными организациями, общественными объединениями по вопросам ведения комитет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ом совете Правления ООО "Общество "Знание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Правления Фонда обязательного медицинского страховани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чей группе по реализации Федерального закона № 273 "Об образовании в Российской Федерации" при Общественной палате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Прием граждан в региональной общественной приемной Председателя Партии "Единая Россия" Д.А. Медведева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общественной приемной 8-го избирательного округа               (ул. Вольского, 32)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общественной приемной 5-го избирательного округа                  (5 км, Английский лицей)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вторник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:00-17:00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5:00 до 17: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 Командировки членов комитет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правление деятельности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Выступление в СМИ 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Заместитель руководителя аппарата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Законодательного Собрания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Камчатского края                                                                                                                                                                                     А.М. Генералов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809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1:43:00Z</dcterms:created>
  <dc:creator>pahomova</dc:creator>
  <dc:description/>
  <cp:keywords/>
  <dc:language>en-US</dc:language>
  <cp:lastModifiedBy>Щербина Светлана Анатольевна</cp:lastModifiedBy>
  <cp:lastPrinted>2014-12-03T14:22:00Z</cp:lastPrinted>
  <dcterms:modified xsi:type="dcterms:W3CDTF">2014-12-03T02:31:00Z</dcterms:modified>
  <cp:revision>44</cp:revision>
  <dc:subject/>
  <dc:title>ПЛАН МЕРОПРИЯТИЙ</dc:title>
</cp:coreProperties>
</file>