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>Закона Камчатского края от 19.12.2008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определении количества должностей нотариусов в нотариальных округах и пределов нотариальных округов в Камчатском крае"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0" w:name="sub_1001"/>
      <w:bookmarkEnd w:id="0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частью 1</w:t>
        </w:r>
      </w:hyperlink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татьи 1</w:t>
      </w:r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отариат в Российской Федерации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. Указанная норма гарантирует доказательственную силу и публичное признание нотариально оформле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1" w:name="sub_1001"/>
      <w:bookmarkStart w:id="2" w:name="sub_10101"/>
      <w:bookmarkEnd w:id="1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нотариата и осуществляющим функции по контролю в данной сфере, является Министерство юстиции Российской Федерации</w:t>
      </w:r>
      <w:r>
        <w:rPr>
          <w:rStyle w:val="FootnoteAnchor"/>
          <w:rFonts w:eastAsia="Calibri" w:cs="Times New Roman" w:ascii="Times New Roman" w:hAnsi="Times New Roman" w:eastAsiaTheme="minorHAnsi"/>
          <w:sz w:val="28"/>
          <w:szCs w:val="28"/>
          <w:lang w:eastAsia="en-US"/>
        </w:rPr>
        <w:footnoteReference w:id="2"/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 соответствии с пунктом 61 статьи 44 Федерального </w:t>
      </w:r>
      <w:hyperlink r:id="rId3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 от 21.12.2021 № 414-ФЗ "Об общих принципах организации публичной власти в субъектах Российской Федерации" количество должностей нотариусов в нотариальном округе и пределы нотариальных округов определяются субъект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амчатского края от 19.12.2008 № 199 "Об определении количества должностей нотариусов в нотариальных округах и пределов нотариальных округов в Камчатском крае" на территории Камчатского края определено 10 нотариальных округов и их пределы, а также количество должностей нотариусов в нотариальных округах – 31 нотариус, занимающийся частной практ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работающих в Камчатском крае нотариусов – 30 (96,8% от общего количества учрежденных должностей нотариусов). При этом, 3 нотариуса осуществляют деятельность на территории Корякского округа (Тигильский, Карагинский и Олюторский нотариальные округ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 состоянию на 01.06.2025 в Камчатском крае вакантна 1 должность нотариуса в Пенжинском нотариальном округе Камчатского края (с августа 2021 год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а замещение вакантной должности нотариуса Управлением Министерства юстиции Российской Федерации по Камчатскому краю было объявлено 16 конкурсов, которые были признаны несостоявшимися, в связи с отсутствием лиц, желающих принять участие в конкурсе. По итогам одного конкурса, состоявшегося в 2024 году, победитель конкурса подал заявление о не наделении его полномочиями нотариуса Пенжинского нотариальн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настоящее время проведение конкурсов на замещение вакантных должностей нотариусов, занимающихся частной практикой отложено в соответствии с решением Верховного Суда Российской Федерации от 18.09.2024 по административному делу № АКПИ24-266 (до принятия приказа Минюста России "О внесении изменений в Порядок проведения конкурса на замещение вакантной должности нотариуса"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нотариальных округов и нотариусов отражена в таблице, информация об адресах и режиме работы нотариусов отражена в приложении 1 к справ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3" w:name="sub_3701"/>
      <w:bookmarkEnd w:id="3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соответствии со статьей 37 Основ в случае, если в поселении или расположенном на межселенной территории населенном пункте нет нотариуса, должностные лица местного самоуправления наделены правом совершать следующие нотариаль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4" w:name="sub_3701"/>
      <w:bookmarkStart w:id="5" w:name="sub_37001"/>
      <w:bookmarkEnd w:id="4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) </w:t>
      </w:r>
      <w:bookmarkStart w:id="6" w:name="sub_37002"/>
      <w:bookmarkEnd w:id="5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7" w:name="sub_37003"/>
      <w:bookmarkEnd w:id="6"/>
      <w:bookmarkEnd w:id="7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принимать меры по охране наследственного имущества путем производства о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8" w:name="sub_37003"/>
      <w:bookmarkStart w:id="9" w:name="sub_37004"/>
      <w:bookmarkEnd w:id="8"/>
      <w:bookmarkEnd w:id="9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свидетельствовать верность копий документов и выписок из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10" w:name="sub_37004"/>
      <w:bookmarkStart w:id="11" w:name="sub_37005"/>
      <w:bookmarkEnd w:id="10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свидетельствовать подлинность подписи на документах;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) удостоверять факт нахождения гражданина в жи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) удостоверять тождественность собственноручной подписи инвалида по зрению с факсимильным воспроизведением его собственноручной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8) удостоверять факт нахождения гражданина в определен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0) удостоверять время предъя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1) удостоверять равнозначность электронного документа документу на бумажном носителе и на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2) выдавать дубликаты документов, выражающих содержание нотариально удостоверенных сдел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 момент проведения мониторинга таких населенных пунктов на территории Камчатского края около 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лжностные лица муниципальных образований при совершении нотариальных действий руководствуются Инструкцией о порядке совершения нотариальных действий должностными лицами местного самоуправления</w:t>
      </w:r>
      <w:r>
        <w:rPr>
          <w:rStyle w:val="FootnoteAnchor"/>
          <w:rFonts w:eastAsia="Calibri" w:cs="Times New Roman" w:ascii="Times New Roman" w:hAnsi="Times New Roman" w:eastAsiaTheme="minorHAnsi"/>
          <w:sz w:val="28"/>
          <w:szCs w:val="28"/>
          <w:lang w:eastAsia="en-US"/>
        </w:rPr>
        <w:footnoteReference w:id="3"/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1 июля 2018 года в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дение наследственных дел между нотариусами Камчатского края осуществляется по принципу "Наследство без границ", с соблюдением требований статьи 1115 Гражданского кодекса Российской Федерации о месте открытия наследства.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б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тариус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ел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отар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руга может заве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ледств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 эт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тариу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омощью Единой информационной системы нотариата проверяет, не было ли ранее заведе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следственное де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ношении имущества конкретного лица. Ране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рядок оформления наследственных дел на территории Камчатского края был определен совместным решением Управления Министерства юстиции по Камчатскому краю и Нотариальной Палатой Камчатского края от 25.04.2011 № 1 "О распределении обязанностей по ведению наследственных дел между нотариусами Камчатского края" и предусматривал ведение наследственных дел, выдачу свидетельств о праве на наследство и принятие мер к охране наследственного имущества нотариусами Камчатского края в соответствии с первоначальной буквой наслед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олномочиями по ведению дел в Пенжинском нотариальном округе, до назначения на должность нотариуса в данном нотариальном округе, наделен нотариус Олюторского нотариального округа Камчатского края Пак Валерий Кесу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с учетом специфики отдаленных, малонаселенных и труднодоступных населенных пунктов, Нотариальная палата Камчатского края предлагает рассмотреть вопрос о расширении круга полномочий должностным лицам местного самоуправления, уполномоченным совершать нотариальные действия (внесение дополнений в статью 37 Основ законодательства Российской Федерации о нотариате) и предоставить им право на совершение самых востребованных нотариальных действий, а  именно удостоверение доверенностей на распоряжение недвижимым имуществом и односторонние сделки в виде всевозможных соглас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тмечает, что в случае решения вопроса о расширении полномочий таким должностным лицам, необходимо будет их обязательное дополнительное обучение, так как требований о специальном образовании при назначении их на должность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вопроса о расширении полномочий должностным лицам, Нотариальная палата Камчатского края выражает готовность рассмотреть вопрос об оказании необходимой помощи должностным лицам, уполномоченным на совершение нотариаль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следует отметить, что по информации, представленной Управление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Министерства юстиции Российской Федерации по Камчатскому краю </w:t>
      </w:r>
      <w:r>
        <w:rPr>
          <w:rFonts w:cs="Times New Roman" w:ascii="Times New Roman" w:hAnsi="Times New Roman"/>
          <w:sz w:val="28"/>
          <w:szCs w:val="28"/>
        </w:rPr>
        <w:t xml:space="preserve">и Нотариальной Палатой Камчатского края, серьезных проблем, связанных с реализацией законодательства о нотариате в Камчатском крае, не возникает. Все вопросы решаются в оперативном порядке при взаимодействии соответствующих структур органов государственной власти и других компетентных орган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лименок Александра Леонидовна, +7(4152) 42-07-02, +7-914-787-1544 (+9МСК)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  <w:lang w:val="en-US"/>
          </w:rPr>
          <w:t>KlimenokAL@zaksobr.kamchatka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нотариусов, занимающихся частной практикой на территории Камчатского края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971"/>
        <w:gridCol w:w="2827"/>
        <w:gridCol w:w="2127"/>
        <w:gridCol w:w="3165"/>
        <w:gridCol w:w="3203"/>
        <w:gridCol w:w="1609"/>
      </w:tblGrid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тариальный округ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амилия, имя, отчество нотариуса </w:t>
            </w:r>
          </w:p>
        </w:tc>
        <w:tc>
          <w:tcPr>
            <w:tcW w:w="52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жим работы нотариуса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осуществления нотариальных действий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лефон нотариуса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тропавловск-Камчатский нотариальный окру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абужи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Юрье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  <w:br/>
              <w:br/>
              <w:t>пятн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  <w:br/>
              <w:br/>
              <w:t>10.00 – 18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4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5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  <w:br/>
              <w:t>ул. Тушканова, д. 13,  кв. 3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  <w:br/>
              <w:t>23-31-54</w:t>
              <w:br/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ндичан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Сергее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5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83024, г. Петропавловск-Камчатский, пр-кт Рыбаков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13, пом. 4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914) 783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05-85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фулли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Михайл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5.00 (без перерыва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енинская, д. 38, каб. 116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-20-47 </w:t>
            </w:r>
          </w:p>
        </w:tc>
      </w:tr>
      <w:tr>
        <w:trPr>
          <w:trHeight w:val="2116" w:hRule="atLeast"/>
        </w:trPr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фулли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Альберт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0 – 15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Фролова, д. 2, кв. 41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-79-56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сано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ла Владимир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4.00 (без перерыва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аксутова, д. 44, кв. 39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-62-58 </w:t>
            </w:r>
          </w:p>
        </w:tc>
      </w:tr>
      <w:tr>
        <w:trPr>
          <w:trHeight w:val="426" w:hRule="atLeast"/>
        </w:trPr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ко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Валерие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2.11.2012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рла Маркса, д.13 оф.3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2-463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23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л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Олего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30 – 16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р.50 лет Октября, д.35 кв.107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-43-07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ченк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натолье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0 – 15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Петропавловск-Камчат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пр-кт 50 лет Октября, д 14/2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ф 202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(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-36-12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ьи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Вячеслав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9.00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0 – 15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енинградская, д.74 кв.59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-18-46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атенк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а Сергеев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30 -14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оноцкая, д. 12, кв. 77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-10-73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инко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ина Александр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6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5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Чубарова, д. 4, кв. 16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-05-26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таре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Дмитрие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 – 15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, суббота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50 лет Октября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, оф.117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4-783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-60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аре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9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7.00 (без перерыва)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50 лет Октября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, оф.117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4-894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84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ыс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Вячеславов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0 – 14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ролева, д. 47/1, кв. 115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-53-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ако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Александр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1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Победы, д. 29, кв. 2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-80-06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гельман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Юрье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5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тропавловск-Камчатск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р. Рыбаков, д. 3, кв.66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-49-81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катерина Викторо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- 14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3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тропавловск-Камчат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ушканова, д.3, кв.23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2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44-83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Елизовский нотариальный окру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цка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лександро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аждая 4-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3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Елизов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д. 15, кв. 46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31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46-51 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 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вале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Вячеслав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аждая 1-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3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Елизов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енина, д. 32 пом.1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4-788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-84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челаевск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с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30 -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3.0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, 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Елизов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илюйская, д. 6, каб. 203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31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1-04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роденок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Георгие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аждая 3-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3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Елизов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имирязевский пер., д.8 кв.2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31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5-93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лючинский  нотариальный окру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 Юрьевич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5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4090, г. Вилючинск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беды, д. 5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(415-35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00-55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ави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Николае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3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3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Вилючинск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-н Северный, д. 10, кв. 15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35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07-19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ь-Большерецк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че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Владимировна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0 – 15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5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5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 Усть-Большерецк,  </w:t>
              <w:br/>
              <w:t xml:space="preserve">ул. Бочкарева, д. 10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914) 629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-3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ь-Камчатского и Алеутского район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ев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Владимиро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8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6.00 (без перерыв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4415, Камчатский край, Усть-Камчатский район, п.Усть-Камчатск, ул. 60 лет Октября, д.24, пом.20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24) 586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ильковского, Быстринского и Соболевского районо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б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Николае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4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4.00 (без перерыва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, 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ильков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д.36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909) 839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-37</w:t>
            </w:r>
          </w:p>
        </w:tc>
      </w:tr>
      <w:tr>
        <w:trPr/>
        <w:tc>
          <w:tcPr>
            <w:tcW w:w="14902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рякский округ </w:t>
            </w:r>
          </w:p>
        </w:tc>
      </w:tr>
      <w:tr>
        <w:trPr>
          <w:trHeight w:val="638" w:hRule="atLeast"/>
        </w:trPr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игильского района, пгт. Пала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ле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ел Васильевич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8000, Камчатский край, Тигильский р-н, пгт Палана, ул Поротова, д 14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924) 89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-11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арагинского район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Вячеславов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_GoBack"/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GoBack"/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  <w:bookmarkEnd w:id="13"/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4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8700, п. Оссора, Карагинского района, Камчатского края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д.94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24) 782-   19-77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люторск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. 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к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ерий Кесунович 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ры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</w:t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7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00 – 14.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4.00 (без перерыва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– 13.00 (без перерыва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00, с. Тиличики, Олюторского района, Камчатского кр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ежная, д. 12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-415-44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8-81 </w:t>
            </w:r>
          </w:p>
        </w:tc>
      </w:tr>
      <w:tr>
        <w:trPr/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нжинск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.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акантн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oddPage"/>
          <w:pgSz w:orient="landscape" w:w="16838" w:h="11906"/>
          <w:pgMar w:left="1134" w:right="1134" w:gutter="0" w:header="0" w:top="1701" w:footer="0" w:bottom="113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even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4806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1 </w:t>
      </w:r>
      <w:r>
        <w:rPr>
          <w:rFonts w:eastAsia="Calibri" w:cs="Times New Roman" w:ascii="Times New Roman" w:hAnsi="Times New Roman" w:eastAsiaTheme="minorHAnsi"/>
          <w:lang w:eastAsia="en-US"/>
        </w:rPr>
        <w:t xml:space="preserve">и </w:t>
      </w:r>
      <w:hyperlink r:id="rId1">
        <w:r>
          <w:rPr>
            <w:rFonts w:eastAsia="Calibri" w:cs="Times New Roman" w:ascii="Times New Roman" w:hAnsi="Times New Roman" w:eastAsiaTheme="minorHAnsi"/>
            <w:lang w:eastAsia="en-US"/>
          </w:rPr>
          <w:t>подпункт 3 пункта 3</w:t>
        </w:r>
      </w:hyperlink>
      <w:r>
        <w:rPr>
          <w:rFonts w:eastAsia="Calibri" w:cs="Times New Roman" w:ascii="Times New Roman" w:hAnsi="Times New Roman" w:eastAsiaTheme="minorHAnsi"/>
          <w:lang w:eastAsia="en-US"/>
        </w:rPr>
        <w:t xml:space="preserve"> Положения о Министерстве юстиции Российской Федерации, утв. </w:t>
      </w:r>
      <w:hyperlink r:id="rId2">
        <w:r>
          <w:rPr>
            <w:rFonts w:eastAsia="Calibri" w:cs="Times New Roman" w:ascii="Times New Roman" w:hAnsi="Times New Roman" w:eastAsiaTheme="minorHAnsi"/>
            <w:lang w:eastAsia="en-US"/>
          </w:rPr>
          <w:t>Указом</w:t>
        </w:r>
      </w:hyperlink>
      <w:r>
        <w:rPr>
          <w:rFonts w:eastAsia="Calibri" w:cs="Times New Roman" w:ascii="Times New Roman" w:hAnsi="Times New Roman" w:eastAsiaTheme="minorHAnsi"/>
          <w:lang w:eastAsia="en-US"/>
        </w:rPr>
        <w:t xml:space="preserve"> Президента РФ от 13 октября 2004 г. № 1313 "Вопросы Министерства юстиции Российской Федерации"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каз Минюста России от 07.02.2020 № 16 "Об утверждении Инструкции о порядке совершения нотариальных действий должностными лицами местного самоуправления"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e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f24ee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9201fb"/>
    <w:rPr>
      <w:color w:val="106BB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a52147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1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1" w:customStyle="1">
    <w:name w:val="Font Style21"/>
    <w:basedOn w:val="DefaultParagraphFont"/>
    <w:uiPriority w:val="99"/>
    <w:qFormat/>
    <w:rsid w:val="00a52147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67dbd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1741e"/>
    <w:rPr>
      <w:rFonts w:eastAsia="" w:eastAsiaTheme="minorEastAsia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1741e"/>
    <w:rPr>
      <w:rFonts w:eastAsia="" w:eastAsiaTheme="minorEastAsia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f24ee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bb7a79"/>
    <w:pPr>
      <w:spacing w:lineRule="auto" w:line="240" w:before="0" w:after="0"/>
      <w:jc w:val="both"/>
    </w:pPr>
    <w:rPr>
      <w:rFonts w:ascii="Arial" w:hAnsi="Arial" w:eastAsia="Calibri" w:cs="Arial" w:eastAsiaTheme="minorHAnsi"/>
      <w:sz w:val="24"/>
      <w:szCs w:val="24"/>
      <w:lang w:eastAsia="en-US"/>
    </w:rPr>
  </w:style>
  <w:style w:type="paragraph" w:styleId="Style20" w:customStyle="1">
    <w:name w:val="Прижатый влево"/>
    <w:basedOn w:val="Normal"/>
    <w:next w:val="Normal"/>
    <w:uiPriority w:val="99"/>
    <w:qFormat/>
    <w:rsid w:val="00fe1283"/>
    <w:pPr>
      <w:spacing w:lineRule="auto" w:line="240" w:before="0" w:after="0"/>
    </w:pPr>
    <w:rPr>
      <w:rFonts w:ascii="Arial" w:hAnsi="Arial" w:eastAsia="Calibri" w:cs="Arial" w:eastAsiaTheme="minorHAnsi"/>
      <w:sz w:val="24"/>
      <w:szCs w:val="24"/>
      <w:lang w:eastAsia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a52147"/>
    <w:pPr>
      <w:spacing w:lineRule="auto" w:line="240" w:before="0" w:after="0"/>
    </w:pPr>
    <w:rPr>
      <w:sz w:val="20"/>
      <w:szCs w:val="20"/>
    </w:rPr>
  </w:style>
  <w:style w:type="paragraph" w:styleId="Style151" w:customStyle="1">
    <w:name w:val="Style15"/>
    <w:basedOn w:val="Normal"/>
    <w:uiPriority w:val="99"/>
    <w:qFormat/>
    <w:rsid w:val="00a52147"/>
    <w:pPr>
      <w:widowControl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Комментарий"/>
    <w:basedOn w:val="Normal"/>
    <w:next w:val="Normal"/>
    <w:uiPriority w:val="99"/>
    <w:qFormat/>
    <w:rsid w:val="000b6a79"/>
    <w:pPr>
      <w:spacing w:lineRule="auto" w:line="240" w:before="75" w:after="0"/>
      <w:jc w:val="both"/>
    </w:pPr>
    <w:rPr>
      <w:rFonts w:ascii="Arial" w:hAnsi="Arial" w:eastAsia="Calibri" w:cs="Arial" w:eastAsiaTheme="minorHAnsi"/>
      <w:color w:val="353842"/>
      <w:sz w:val="24"/>
      <w:szCs w:val="24"/>
      <w:shd w:fill="F0F0F0" w:val="clear"/>
      <w:lang w:eastAsia="en-US"/>
    </w:rPr>
  </w:style>
  <w:style w:type="paragraph" w:styleId="Style22" w:customStyle="1">
    <w:name w:val="Информация об изменениях документа"/>
    <w:basedOn w:val="Style21"/>
    <w:next w:val="Normal"/>
    <w:uiPriority w:val="99"/>
    <w:qFormat/>
    <w:rsid w:val="000b6a79"/>
    <w:pPr>
      <w:spacing w:before="0" w:after="0"/>
    </w:pPr>
    <w:rPr>
      <w:i/>
      <w:i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7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174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174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426.1001" TargetMode="External"/><Relationship Id="rId3" Type="http://schemas.openxmlformats.org/officeDocument/2006/relationships/hyperlink" Target="https://login.consultant.ru/link/?req=doc&amp;base=LAW&amp;n=482888&amp;dst=100539" TargetMode="External"/><Relationship Id="rId4" Type="http://schemas.openxmlformats.org/officeDocument/2006/relationships/hyperlink" Target="mailto:KlimenokAL@zaksobr.kamchatka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12037238.33" TargetMode="External"/><Relationship Id="rId2" Type="http://schemas.openxmlformats.org/officeDocument/2006/relationships/hyperlink" Target="garantf1://12037238.0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BC340-496C-4E3C-8EFD-9EC53FAD6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  <Pages>20</Pages>
  <Words>3847</Words>
  <Characters>21931</Characters>
  <CharactersWithSpaces>2572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44:00Z</dcterms:created>
  <dc:creator>Коваленко Александра Леонидовна</dc:creator>
  <dc:description/>
  <dc:language>en-US</dc:language>
  <cp:lastModifiedBy>Гурчиани Екатерина Зурабиевна</cp:lastModifiedBy>
  <cp:lastPrinted>2025-05-29T03:44:00Z</cp:lastPrinted>
  <dcterms:modified xsi:type="dcterms:W3CDTF">2025-09-24T03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