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 Камчатского края на август 2017 года</w:t>
      </w:r>
    </w:p>
    <w:p>
      <w:pPr>
        <w:pStyle w:val="Style25"/>
        <w:numPr>
          <w:ilvl w:val="0"/>
          <w:numId w:val="2"/>
        </w:numPr>
        <w:jc w:val="center"/>
        <w:rPr>
          <w:b/>
          <w:b/>
          <w:caps/>
          <w:u w:val="single"/>
        </w:rPr>
      </w:pPr>
      <w:r>
        <w:rPr>
          <w:b/>
          <w:u w:val="single"/>
        </w:rPr>
        <w:t>Праздники, памятные даты России и Камчатского края</w:t>
      </w:r>
    </w:p>
    <w:p>
      <w:pPr>
        <w:pStyle w:val="Normal"/>
        <w:ind w:left="7372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7"/>
      </w:tblGrid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вгус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ыла вооруженных сил Российской Федерации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вгус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здушно-десантных войск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вгус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железнодорожника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коренных народов ми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улкана в Камчатском кра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августа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енно-воздушных си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роите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урильского десанта в Камчатском кра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здушного флота Росс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сударственного флага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авгус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етеринарного работника</w:t>
            </w:r>
          </w:p>
        </w:tc>
      </w:tr>
    </w:tbl>
    <w:p>
      <w:pPr>
        <w:pStyle w:val="Normal"/>
        <w:tabs>
          <w:tab w:val="clear" w:pos="708"/>
          <w:tab w:val="left" w:pos="1271" w:leader="none"/>
          <w:tab w:val="left" w:pos="10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  <w:caps/>
          <w:u w:val="single"/>
          <w:lang w:val="en-US"/>
        </w:rPr>
        <w:t>II</w:t>
      </w:r>
      <w:r>
        <w:rPr>
          <w:b/>
          <w:caps/>
          <w:u w:val="single"/>
        </w:rPr>
        <w:t>. мероприятия Законодательного Собрания Камчатского края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"/>
        <w:gridCol w:w="1476"/>
        <w:gridCol w:w="6674"/>
        <w:gridCol w:w="52"/>
        <w:gridCol w:w="2641"/>
        <w:gridCol w:w="67"/>
        <w:gridCol w:w="505"/>
        <w:gridCol w:w="2262"/>
        <w:gridCol w:w="7"/>
      </w:tblGrid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 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между сессиями Законодательного Собрания не менее одного раза в две недели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Президиума Законода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Камчатского кр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иу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августа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постоянного комитета Законодательного Собрания Камчатского к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>
          <w:trHeight w:val="1163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вгуста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природопользованию, аграрной политике и экологической       без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социальной полит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2"/>
                <w:szCs w:val="22"/>
                <w:u w:val="single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Работа над проектами законов, постановлений Законодательного Собрания Камчат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онопроекта, проекта постановления Законодательного Собрания Камчатского кра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пра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й инициатив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50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ведения постоянного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Устав Камчатского края и отдельные законодательные акты Камчатского края" (в части установления праздника Камчатского края в день издания императорского Указа об образовании особой области – Камчатской области в составе России в 1849 году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комите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ект закона Камчатского края "О внесении изменений в Закон Камчатского края "Об общинах коренных малочисленных народов Севера, Сибири и Дальнего Востока в Камчатском крае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комите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отдельные законодательные акты Камчатского края по вопросам противодействия коррупции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комите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оциальной политике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"О наградах, премиях и стипендиях в Камчатском крае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предоставлении неработающим гражданам Российской Федерации, являющимся получателями страховых пенсий по старости, и проживающим в Камчатском крае, дополнительной меры социальной поддержки по предоставлению санаторно-курортного лечения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вопросам ведения комитета Законодательного Собрания Камчатского кр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юджетной, налоговой, экономической политике, вопросам собственности и предпринимательств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"Об установлении дополнительных оснований признания безнадежными к взысканию недоимки, задолженности по пеням и штрафам по региональным налогам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одательной инициативы по внесению в Государственную Думу Федерального Собрания Российской Федерации проекта федерального закона "О внесении изменения в Федеральный закон № 54-ФЗ "О применении контрольно-кассовой техники при осуществлении наличных денежных расчетов и (или) расчетов с использованием электронных средств платежа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"О краевом бюджете на 2017 год и на плановый период 2018 и 2019 годов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краевом бюджете на 2017 год и на плановый период 2018 и 2019 годов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троительству, транспорту, энергетике и вопросам жилищно-коммунального хозяйств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"О порядке перемещения транспортных средств на специализированную стоянку, их хранения и возврата, оплаты расходов на их перемещение и хранение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, заместители председателя, члены комитета, советник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постоянного комитета по природопользованию, аграрной политике и экологической безопасности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атов Р.Г.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К.С., советн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Взаимодействие:</w:t>
            </w:r>
          </w:p>
          <w:p>
            <w:pPr>
              <w:pStyle w:val="Normal"/>
              <w:ind w:left="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с исполнительными органами государственной власти Камчатского края, научными и общественными организациями: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по вопросам ведения постоянного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чей группе по реализации на территории Камчатского края Концепции государственной политики Российской Федерации в отношении российского казач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вопросам ведения комитета Законодательного Собрания Камчатского кр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Правительства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Правления территориального фонда обязательного медицинского страхования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Межведомственной группе по мониторингу развития ситуации в социально-экономической сфере и реализации Плана первоочередных мероприятий по обеспечению устойчивого развития экономики и социальной стабильности в Камчатском крае в 2015 году и на 2016-2017 г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обеспечению устойчивого развития экономики и социальной стабильности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Бюджетной комисс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группы по выработке предложений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Совета по вопросам экономического развития муниципальных образований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группы по снижению неформальной занятости, легализации "серой" заработной платы, повышению собираемости страховых взносов в Пенсионный фонд Р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вопросам ведения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рассмотрению материалов на награждение общественной наградой – медалью «За любовь и верность» в Камчатском кра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влении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почетного звании «Материнская слава Камчатк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экспертной рабочей группы для рассмотрения и оценки заявок участников регионального этапа всероссийского конкурса «Российская организация высокой социальной эффектив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В.Ю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Комиссии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4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ab/>
              <w:t>4.</w:t>
              <w:tab/>
              <w:t>1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подготовке предложений Губернатору Камчатского края о совершенствовании наградной политики и наградной системы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1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тной комиссии при Правительстве Камчатского края по оценке предложений об определении мест, в которых не допускается или ограничивается нахождение д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ординационного совета Министерства сельского хозяйства, пищевой и перерабатывающей промышленности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регулированию добыче (вылова) анадромных видов рыб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А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ФГУП "КамчатНИРО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К.С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ГНУ "КаматНИИСХ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равительства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составе: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Межведомственной комиссии Правительства Камчатского края по защите прав и законных интересов граждан – участников долевого строительства многоквартирных домов на территории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Экспертной группы по оценке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обеспечению устойчивого развития экономики и социальной стабильности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7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8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присвоению почетного звания "Материнская сла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9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и по присвоению звания "Знатный оленевод Камчатского кра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0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Рабочей группе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щественного консультативного совета по реализации подпрограммы 3 "Оказание содействия добровольному переселению в Камчатский край соотечественников, проживающих за рубежом, на 2014-2017 год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нвестиционного 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омилования на территории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"Большая и Малая энергетик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нвестиционного совета в Камчатском крае по развитию промышл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транспортной инфраструк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7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строительного комплек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8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9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0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совершенствованию Закона Камчатского края "Об административных правонарушениях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вместная работа с центром общественного контроля в сфере ЖК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заимодействие с Ассоциацией председателей советов МК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заимодействие с РОО "Студенты против коррупции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заимодействие с Общественной организацией "ЖКХ групп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-  с органами местного самоуправл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</w:rPr>
              <w:t>Сесси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 Камчат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авгус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нжин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28 авгус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авгус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тропавловск-Камчатский городской окр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авгус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Городской округ "поселок Палан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авгус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митеты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тропавловск-Камчатский городской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авгус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авгус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нжин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28 авгус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авгус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илючинский городской окр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авгус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авгус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авгус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ониторинг законов Камчатского края, государственных программ, инвестиционных мероприяти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онов Камчатского края и иных нормативных правовых актов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Ответственные за проведение мониторинг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мониторинг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11.03.2008 № 18 "О наградах, премиях и стипендиях Камчатского кра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28.10.2009 № 319 "О культуре Камчатского кра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8.02.2012 № 3 "О Резервном фонде Камчатского кра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4.07.2008 № 88 "О территориальных избирательных комиссиях в Камчатском кра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19.12.2008 № 199 "Об определении количества должностей нотариусов в нотариальных округах и пределов нотариальных округов в Камчатском кра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22.04.2008 № 32 "О мировых судьях в Камчатском кра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4.12.2008 № 142 "О референдуме Камчатского кра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19.12.2013 № 366 "Об Уполномоченном по правам ребенка в Камчатском кра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19.12.2013 № 367 "Об Уполномоченном по правам коренных малочисленных народов в Камчатском кра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22.11.2007 № 688 «О налоге на имущество организаций в Камчатском кра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29.12.2012 № 195 «О муниципальном жилищном контроле в Камчатском кра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</w:tr>
    </w:tbl>
    <w:p>
      <w:pPr>
        <w:pStyle w:val="Normal"/>
        <w:autoSpaceDE w:val="false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8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47:00Z</dcterms:created>
  <dc:creator>girya</dc:creator>
  <dc:description/>
  <cp:keywords/>
  <dc:language>en-US</dc:language>
  <cp:lastModifiedBy>Щербина Светлана Анатольевна</cp:lastModifiedBy>
  <cp:lastPrinted>2017-03-07T10:50:00Z</cp:lastPrinted>
  <dcterms:modified xsi:type="dcterms:W3CDTF">2017-08-03T02:46:00Z</dcterms:modified>
  <cp:revision>13</cp:revision>
  <dc:subject/>
  <dc:title>УТВЕРЖДЕН</dc:title>
</cp:coreProperties>
</file>