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 Камчатского края на июнь 2015 года</w:t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8092" w:hanging="5940"/>
        <w:rPr>
          <w:b/>
          <w:b/>
          <w:cap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здники, памятные даты России и Камчатского края</w:t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54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9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июн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детей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енно-транспортной авиации России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июн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экол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июн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день России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июн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ервой рыбы (праздник Камчатского кр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лиоратор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июн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циального рабо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июн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июн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легкой промышленност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миграционной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 июн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дицинского рабо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энэк – эвенский новый год (праздник Камчатского кр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 июн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 – День начала Великой Отечественной вой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июн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ря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ружбы, единения славян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июн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зобретателя и рационализатора</w:t>
            </w:r>
          </w:p>
        </w:tc>
      </w:tr>
    </w:tbl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8092" w:hanging="6674"/>
        <w:rPr/>
      </w:pPr>
      <w:r>
        <w:rPr>
          <w:b/>
          <w:caps/>
          <w:sz w:val="32"/>
          <w:szCs w:val="32"/>
          <w:u w:val="single"/>
        </w:rPr>
        <w:t>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206"/>
        <w:gridCol w:w="19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я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9.3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й з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фракции "ЕДИНАЯ РОССИЯ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фракции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"Единая Россия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0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й з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Законодательного Собрания Камчат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 период между сессиями Законодательного Собрания не </w:t>
            </w:r>
            <w:r>
              <w:rPr>
                <w:spacing w:val="-5"/>
                <w:sz w:val="22"/>
                <w:szCs w:val="22"/>
              </w:rPr>
              <w:t>менее одного раза в две недел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езидиума Законодательного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езидиум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глашенны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 в 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ый з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июня в 13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й з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экономике, собственности, бюджету, налоговой политике и предприниматель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глаш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24 </w:t>
            </w:r>
            <w:r>
              <w:rPr>
                <w:sz w:val="22"/>
                <w:szCs w:val="22"/>
              </w:rPr>
              <w:t xml:space="preserve">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0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й з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риродопользованию, аграрной политике и экологическ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глаш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вопросам государственного строительства, местного самоуправления и гармо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национ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глашенны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 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0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й з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циальной полит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глашенные</w:t>
            </w:r>
          </w:p>
        </w:tc>
      </w:tr>
    </w:tbl>
    <w:p>
      <w:pPr>
        <w:pStyle w:val="Normal"/>
        <w:ind w:right="-54" w:hanging="0"/>
        <w:jc w:val="center"/>
        <w:rPr/>
      </w:pPr>
      <w:r>
        <w:rPr>
          <w:b/>
          <w:sz w:val="28"/>
          <w:szCs w:val="28"/>
        </w:rPr>
        <w:t xml:space="preserve">ПОСТОЯННЫЙ КОМИТЕТ ПО </w:t>
      </w:r>
      <w:r>
        <w:rPr>
          <w:b/>
          <w:caps/>
          <w:sz w:val="28"/>
          <w:szCs w:val="28"/>
        </w:rPr>
        <w:t xml:space="preserve">природопользованию, 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аграрной политике и экологической безопасности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1980"/>
        <w:gridCol w:w="13"/>
        <w:gridCol w:w="1959"/>
        <w:gridCol w:w="8"/>
        <w:gridCol w:w="162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оведение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8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н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контроль за ходом реализации государственной программы Камчатского края "Охрана окружающей среды и обеспечение экологической безопасности в Камчатском крае на 2014-2018 годы"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Мониторинг и контроль за ходом реализации государственной программы Камчатского края "Развитие сельского хозяйства и регулирование рынка сельскохозяйственной продукции, сырья и продовольствия в Камчатском крае на 2014-2018 годы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а            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е комитета, посвященное проблемным вопросам сельского хозяйства и презентации проекта ООО "Агродар" по огранизации Тепличного комплекса в п. Вулканный  Камчатского кра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00, малый з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5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Министерства сельского хозяйства, пищевой и перерабатывающей промышленности Камчатского края.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регулированию добычи (вылова) анадромных видов рыб в Камчатском крае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по охране окружающей среды в Камчатском кра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местного самоуправления Усть-Большерецкого, Соболевского, Быстринского, Елизовского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51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ФГУП "КамчатНИРО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ГНУ "КамчатНИИСХ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рабанов С.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комитета с избирателями согласно графику приема граждан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в соответствии с графиком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, жалоба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Согласно графику выступлений депутатов Законодательного Собрания Камчатского края в газете "Камчатский край", на телевиден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24"/>
                <w:szCs w:val="24"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ым датам и распоряжению председателя Законодательного Собрания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остоянный </w:t>
      </w:r>
      <w:r>
        <w:rPr>
          <w:b/>
          <w:sz w:val="28"/>
          <w:szCs w:val="28"/>
        </w:rPr>
        <w:t xml:space="preserve">КОМИТЕТ ПО </w:t>
      </w:r>
      <w:r>
        <w:rPr>
          <w:b/>
          <w:caps/>
          <w:sz w:val="28"/>
          <w:szCs w:val="28"/>
        </w:rPr>
        <w:t xml:space="preserve">вопросам государственного строительства,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стного самоуправления и гармонизации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ежнациональных отношений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575"/>
        <w:gridCol w:w="3429"/>
        <w:gridCol w:w="2107"/>
        <w:gridCol w:w="1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подготовку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и про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проектом закона Камчатского края "О внесении поправки в статью 2 Устава Камчатского края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вая декада месяца</w:t>
            </w:r>
          </w:p>
        </w:tc>
      </w:tr>
      <w:tr>
        <w:trPr>
          <w:trHeight w:val="53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проектом закона Камчатского края "О внесении изменений в Закон Камчатского края "Об Уполномоченном по правам человека в Камчатском крае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вая декада месяц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бота над проектом закона Камчатского края "</w:t>
            </w:r>
            <w:r>
              <w:rPr>
                <w:bCs/>
                <w:spacing w:val="-10"/>
                <w:sz w:val="24"/>
                <w:szCs w:val="24"/>
              </w:rPr>
              <w:t xml:space="preserve">О внесении изменений в Закон Камчат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bCs/>
                <w:spacing w:val="-10"/>
                <w:sz w:val="24"/>
                <w:szCs w:val="24"/>
              </w:rPr>
              <w:t>О государственной гражданской службе Камчатского края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вая декада месяц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над проектом закона Камчатского края </w:t>
            </w:r>
            <w:r>
              <w:rPr>
                <w:sz w:val="24"/>
                <w:szCs w:val="24"/>
              </w:rPr>
              <w:t xml:space="preserve">"О внесении изменений в статьи 60 и 78 Закона Камчатского края 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pacing w:val="-1"/>
                <w:sz w:val="24"/>
                <w:szCs w:val="24"/>
              </w:rPr>
              <w:t>О выборах депутатов Законодательного Собрания Камчатского края</w:t>
            </w:r>
            <w:r>
              <w:rPr>
                <w:bCs/>
                <w:sz w:val="24"/>
                <w:szCs w:val="24"/>
              </w:rPr>
              <w:t>"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вая декада месяц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над проектом закона Камчатского края </w:t>
            </w:r>
            <w:r>
              <w:rPr>
                <w:sz w:val="24"/>
                <w:szCs w:val="24"/>
              </w:rPr>
              <w:t xml:space="preserve">"О внесении изменений в статьи 63 и 76 Закона Камчатского края 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О выборах депутатов представительных органов муниципальных образований в Камчатском крае</w:t>
            </w:r>
            <w:r>
              <w:rPr>
                <w:bCs/>
                <w:sz w:val="24"/>
                <w:szCs w:val="24"/>
              </w:rPr>
              <w:t>"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вая декада месяца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2.       С целью совершенствования законодательной базы</w:t>
      </w:r>
      <w:r>
        <w:rPr/>
        <w:t xml:space="preserve"> проведение мониторинга законодательства, регулирующего  общественные отношения по вопросам ведения комитета</w:t>
      </w:r>
    </w:p>
    <w:tbl>
      <w:tblPr>
        <w:tblW w:w="151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08"/>
        <w:gridCol w:w="8639"/>
        <w:gridCol w:w="3364"/>
        <w:gridCol w:w="212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федерального, краевого законодательства по вопросам ведения комит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и контроль за ходом реализации на территории Камчатского края мероприятий, реализуемых в рамках подпрограмм 1, 3 государственной программы Камчатского края "Реализация государственной национальной политики и укрепления гражданского единства в Камчатском крае на 2014 – 2018 годы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и контроль за ходом реализации на территории Камчатского края  мероприятий, реализуемых в рамках Государственной программы Камчатского края "Социальное и экономического развитие территории с особым статусом "Корякский округ" на 2014 – 2018 годы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над проектами законов Камчатского края, внесенными иными субъектами законодательной инициативы по мере поступления на очередную сессию Законодательного Собра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заимодействие с Комитетом Государственной Думы Федерального Собрания Российской Федерации по региональной политике, проблемам Севера и Дальнего Востока по проекту федерального закона "О государственной поддержке коренных малочисленных народов Севера, Сибири и Дальнего Востока, ведущих кочевой образ жизни"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4. Проведение заседаний комитета, участие в работе иных рабочих органов Законодательного Собрания Камчатского края 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31-й сессии Законодательного Собра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июня в 10.00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заседания комитета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июня в 14.00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нференц. зал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заседаниях Президиума Законодательного Собрания Камчатского края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заседаниях комитета Законодательного Собрания Камчатского края по социальной политике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роектов федеральных законов, законодательных инициатив субъектов Российской Федерации по вопросам ведения комитета по мере поступл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5. Взаимодействие с исполнительными органами государственной власти Камчатского края 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совершенствованию административного законодательства Камчатского края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в составе Координационного совета по вопросам взаимодействия с органами государственной власти, правоохранительными и судебными органами по проблемам реализации законодательства в сфере адвокату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в комиссии по вопросам государственной гражданской службы Камчатского края, организации дополнительного профессионального образования лиц, замещающих в Правительстве Камчатского края государственные должности Камчатского края, госслужащих Камчатского края иных исполнительных органов государственной власти Камчатского края, а также лиц, замещающих муниципальные должности в органах местного самоуправления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соблюдению требований к служебному поведению государственных гражданских служащих Законодательного Собрания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организации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6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нкурсной комиссии по проведению ежегодного конкурса на звание "Лучший государственный служащий Камчатского края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7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развитию межмуниципального авиационного сообщения и развития малой авиации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8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в составе рабочей группы по совершенствованию Закона Камчатского края "Об административных правонарушениях"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9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присвоению звания "Ветеран труда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0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Координационном комитете содействия занятости населе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>
          <w:trHeight w:val="84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определению границ рыбопромысловых участков в Камчатском крае для осуществления промышленного рыболовства во внутренних водах РФ (в пресноводных водных объектах, за исключением внутренних морских вод РФ, прибрежного рыболовства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составе рабочей группы по распределению анадромных видов рыб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представлению социальных выплат лицам, замещающим государственные должности Камчатского края, должности государственной службы Камчатского края и членам их сем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4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межведомственной рабочей группы по разработке нормативных правовых актов в сфере рыболовств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5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реализации совместного социального проекта КРО "Красный крест" и АКМНС Камчатского края по организации бесплатных гостиничных услуг для жителей отдаленных районов Камчатского края, направляемых на консультации, обследование, лечение и родоразрешение в учреждениях здравоохранения г. Петропавловска-Камчатского в период нахождения их в краевом центре до момента госпитализации или выезда из г. Петропавловска-Камчатского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6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Совета по делам ветеранов при Губернаторе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7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государственным премиям и стипендиям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8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в составе оргкомитета по подготовке празднования 85-летия </w:t>
            </w:r>
            <w:r>
              <w:rPr>
                <w:sz w:val="24"/>
                <w:szCs w:val="24"/>
              </w:rPr>
              <w:t>Корякского округ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.Н. Чуев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9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в составе комиссии по присвоению звания "Почетный житель Камчатского края"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0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исполнительными органами государственной власти Камчатского края по вопросу проекта Федерального закона "О государственной поддержке коренных малочисленных народов Севера, Сибири и Дальнего Востока, ведущих кочевой образ жизни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.Н. Чу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присвоению избирательному участку звания   "Именной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органами местного самоуправления по реализации положений Закона  "О наказах избирателей в Камчатском крае" и формирование перечня наказ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органами местного самоуправления по вопросам транспортного сообщения, реализации инвестиционных мероприятий, финансируемых из краевого бюджета и реализуемых на территории муниципальных образований Корякского округ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.Ф. Романова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с органами местного самоуправления по вопросам создания и деятельности родовых общин коренных малочисленных народов Север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.Н. Чуев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манова Т.Ф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с органами местного самоуправления по вопросам зубопротезирования коренных малочисленных народов Север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.Ф. Роман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6.5.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в оргкомитете по празднованию 85-летия со дня образования </w:t>
            </w:r>
            <w:r>
              <w:rPr>
                <w:sz w:val="24"/>
                <w:szCs w:val="24"/>
              </w:rPr>
              <w:t>Корякского округ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ind w:right="-104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азание консультационной помощи общинам коренных народов по вопросам традиционной </w:t>
            </w:r>
            <w:r>
              <w:rPr>
                <w:bCs/>
                <w:sz w:val="24"/>
                <w:szCs w:val="24"/>
                <w:lang w:eastAsia="en-US"/>
              </w:rPr>
              <w:t>хозяйственной деятельности КМНС, Сибири и Дальнего Востока Российской Федерации, проживающих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оциация КМНС Камчат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ГУ "Камчатское объединение музеев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местная работа с ФГУП "КамчатНИРО"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. Проведение круглых столов, депутатских слушаний, конференций, совещаний и иных мероприятий</w:t>
            </w:r>
          </w:p>
        </w:tc>
      </w:tr>
      <w:tr>
        <w:trPr/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. Работа с обращениями граждан, прием граждан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ием граждан председателем комитета Б.Н. Чуевым: по средам с 14.00 до 17.00; для граждан Корякского округа – ежедневно с 10.00 по 17.00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граждан заместителем председателя комитета Т.Ф. Романовой ежедневно с 9.00 до 18.00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граждан заместителем председателя комитета А.Н. Нуреевым: понедельник, среда с 16.00 до 18.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. Командировки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ела Коряк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, 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. Взаимодействие со СМИ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упление членов комитета в СМИ согласно утвержденному график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, заместители председателя, 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ОЯННЫЙ КОМИТЕТ по экономике, собственности, бюджету, налоговой политике и предпринимательской деятельности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60"/>
        <w:gridCol w:w="2166"/>
        <w:gridCol w:w="1800"/>
        <w:gridCol w:w="175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о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закона Камчатского края "О внесении изменений в статью 4 Закона Камчатского края "О муниципальном жилищном контроле в Камчатском края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амчатского края "О бюджетном процессе в Камчатском крае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Камчатского края </w:t>
            </w:r>
            <w:r>
              <w:rPr>
                <w:sz w:val="24"/>
                <w:szCs w:val="24"/>
              </w:rPr>
              <w:t>"Обеспечение доступным и комфортным жильем жителей Камчатского края на 2014-2018 годы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 Камчатского края "О внесении изменений в Закон Камчатского края "О краевом бюджете на 2015 год и на плановый период 2016 и 2017 годов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я комитет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мероприятиях, проводимых в Камчатском крае, по централизации работы, направленной на подготовку типовых проектов, строительной документации, выбора подрядчика в сфере государственного заказ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 в 10.00 в малом зале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июня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з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 Камчатского кр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власт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ллегии Управления Федеральной службы государственной регистрации, кадастра и картографии по Камчатскому кра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ительства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Инвестиционного 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беспечению устойчивого развития экономики и социальной сферы в Камчатском кра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лицензионной комиссии по обеспечению лицензирования деятельности по управлению многоквартирными домами в Камчатском кра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делам ветеранов при Губернаторе Камчатского кра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Межведомственной комиссии по пополнению доходной части бюджета ПК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миссии по обеспечению безопасности дорожного движения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Межведомственной комиссии по реализации мероприятий, направленных на пополнение доходной части бюджета ПК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, вопросам жилищно-коммунального хозяйства, дорожного, жилищного строитель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предприятий и предпринима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строи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автомобилистов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законности и защиты прав граждан Общественной палаты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регулируемая региональная организация НП "ЖКХ-Групп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Ассоциация председателей советов многоквартирных дом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по сохранению, использованию, популяризации и государственной охране объектов культурного наслед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е региональное Отделение Общероссийской общественной организации "Союз пенсионеров России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3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"Проблемы в сфере привлечения государственных гарантий для кредитования предприятий малого бизнеса АПК" с участием представителей банковской сферы, Министерства экономического развития, предпринимательства и торговли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лый зал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авительства Камчатского кр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торное Совещание с представителями органов местного самоуправления в Камчатском крае "Реализация нормативно-правовых актов в сфере ЖКХ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00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зал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 Камчатского кр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комитета с избирателями согласно графику приема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, жалобами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–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3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73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73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73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73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73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73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73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ОЯННЫЙ КОМИТЕТ ПО социальной политике</w:t>
      </w:r>
    </w:p>
    <w:p>
      <w:pPr>
        <w:pStyle w:val="Normal"/>
        <w:ind w:right="-73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2"/>
        <w:gridCol w:w="18"/>
        <w:gridCol w:w="8020"/>
        <w:gridCol w:w="15"/>
        <w:gridCol w:w="25"/>
        <w:gridCol w:w="18"/>
        <w:gridCol w:w="2028"/>
        <w:gridCol w:w="9"/>
        <w:gridCol w:w="318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 субъектов законодательной инициатив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24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116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й программы Камчатского края "Развитие здравоохранения в Камчатском крае на 2014-2020 годы"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76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69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"О внесении изменений в Закон Камчатского края "О мерах социальной поддержки спортсменов, их тренеров, а также спортсменов-ведущих"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а</w:t>
            </w:r>
          </w:p>
        </w:tc>
      </w:tr>
      <w:tr>
        <w:trPr>
          <w:trHeight w:val="59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алянт С.А., 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Заседания комитета (в т.ч. совместные и выездные заседания), участие в заседаниях Президиума, в сессиях Законодательного              Собрания</w:t>
            </w:r>
          </w:p>
        </w:tc>
      </w:tr>
      <w:tr>
        <w:trPr>
          <w:trHeight w:val="70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езидиума ЗСКК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ссии ЗСКК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тет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состоянии работы по профилактике сердечно-сосудистых заболеваний в Камчатском крае и мерах по её совершенствованию (в плане реализации соответствующих положений Послания Президента Российской Федерации Федеральному Собранию Российской Федерации от 4 декабря 2014 года)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аботе ТФОМС Камчатского края по формированию системы информирования граждан об их праве на получение доступной и качественной медицинской помощи, оказываемой в рамках программ обязательного медицинского страхования (в плане реализации соответствующих положений Послания Президента Российской Федерации Федеральному Собранию Российской Федерации от 4 декабря 2014 года)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5 июня 10: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ый зал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422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3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авительства Камчатского края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проведению ежегодного конкурса на право получения общественными объединениями краевых грантов на реализацию общественно полезных программ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ллегии Министерства образования и науки Камчатского кра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по науке и инновациям при Губернаторе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Участие в работе Межведомственного совета по реализации проекта модернизации общего образования в Камчатском крае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омилованию в Камчатском крае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работе Межведомственной комиссии по организации круглогодичного отдыха, оздоровления и обеспечения занятости детей и молодежи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государственным премиям и стипендиям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ректоров вузов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егионального совета Камчатского регионального отделения общероссийской общественной организации "Всероссийское педагогическое собрание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по реализации Стратегии действий в интересах детей в Камчатском крае на период до 2017 года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равительственной комиссии по делам несовершеннолетних и защите их прав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пределению списка получателей социальной выплаты учителям общеобразовательных учреждений Камчатского края на возмещение части затрат на погашение первоначального взноса по ипотечному кредиту для приобретения жиль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Законодательного Собрания Камчатского края по противодействию коррупц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тбору кандидатов на награждение медалью "За любовь и верность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отбору лучших учреждений дополнительного образовани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геральдической комисс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оведению в 2013-2014 годах краевого конкурса "Лучшая социально-ориентированная некоммерческая организация года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совершенствованию механизма нормативного подушевого финансирования образовательных учреждений и отраслевой системы оплаты труда работников образовани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координации деятельности органов Государственной власти Камчатского края в целях реализации Указа Президента Российской Федерации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мониторингу сохранения социальных выплат и льгот, предоставляемых различным категориям граждан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реализации проекта "Модернизация образования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работе конкурсной комиссии по определению лучших учителей Камчатского края для поощрения их денежными призами в рамках приоритетного национального проекта "Образование"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заседании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 и членам их семей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гии Министерства спорта и молодежной политики Камчатского края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"О мерах социальной поддержки спортсменов и их тренеров"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развитию культуры, физической культуры и спорта, туризма и молодежной политики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ления Фонда обязательного медицинского страхования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и Министерства здравоохранения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исвоению звания "Ветеран труда"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едставлению жителей Камчатского края к награждению Орденом Материнской славы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Министерства образования и науки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</w:tr>
      <w:tr>
        <w:trPr>
          <w:trHeight w:val="422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326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заимодействие с научными организациями, общественными объединениями по вопросам ведения комитета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бщественного совета Правления ООО "Общество "Знание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заседании рабочей группы по реализации Федерального закона     № 273 "Об образовании в Российской Федерации" при Общественной палате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</w:tr>
      <w:tr>
        <w:trPr>
          <w:trHeight w:val="412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Прием граждан в региональной общественной приемной Председателя Партии "Единая Россия" Д.А. Медведева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общественной приемной 8-го избирательного округа               (ул. Вольского, 32)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общественной приемной 5-го избирательного округа                  (5 км, Английский лицей)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вторник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:00-17:00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четверг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:00-17:00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 Командировки членов комитета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правление деятельности)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в СМ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ппарата,</w:t>
      </w:r>
    </w:p>
    <w:p>
      <w:pPr>
        <w:pStyle w:val="Normal"/>
        <w:overflowPunct w:val="true"/>
        <w:rPr/>
      </w:pPr>
      <w:r>
        <w:rPr>
          <w:sz w:val="28"/>
          <w:szCs w:val="28"/>
        </w:rPr>
        <w:t>начальник управления делами                                                                                                                                А.М. Генералов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80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36:00Z</dcterms:created>
  <dc:creator>pahomova</dc:creator>
  <dc:description/>
  <cp:keywords/>
  <dc:language>en-US</dc:language>
  <cp:lastModifiedBy>Пахомова Ирина Ивановна</cp:lastModifiedBy>
  <cp:lastPrinted>2013-07-30T14:47:00Z</cp:lastPrinted>
  <dcterms:modified xsi:type="dcterms:W3CDTF">2015-06-02T02:28:00Z</dcterms:modified>
  <cp:revision>33</cp:revision>
  <dc:subject/>
  <dc:title>ПЛАН МЕРОПРИЯТИЙ</dc:title>
</cp:coreProperties>
</file>