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март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сперта-криминалиста (104 год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рта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нь работников архи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наркоконтроля (15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уголовно-исполнительной системы Минюста РФ; День работников геодезии и картограф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рта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ащиты прав потребителя (40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марта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экономической безопасности в МВД (ОБЭП) (22 год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ссоединения Крыма с Россией (9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марта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яка-подводника в России (27 лет); День работников бытового обслуживания населения и жилищно-коммунального хозяйства (ЖКХ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социальной работ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метеоролога (гидрометеорологической службы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турманской службы ВВС России (23 год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культуры (15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еатра; День войск национальной гвардии (Рогвардии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юридической службы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Третья декада март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е определена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 – 22 март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3 декада март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стка формируется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3.202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: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03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ул. Пограничная, д. 4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 проекте закона Камчатского края "О внесении изменений в Закон Камчатского края "О рыболовстве и сохранении водных биологических ресурсов в Камчатском кра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О законодательной инициативе Законодательного Собрания Камчатского края по внесению в Государственную Думу проекта федерального закона "О внесении изменений в статьи 61 и 65 Водного кодекса Российской Федерации"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 мерах, принимаемых ООО «Озерки» по предотвращению негативного воздействия на водозабор ЛРЗ «Кеткино»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ind w:firstLine="5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ое совещание комитета в приюте для кошек «Котофеево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10:00 часов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в Многофункциональный центр (МФЦ) по вопросу: «О ходе реализации на территории Камчатского края национального проекта «Цифровая экономик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 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/>
            </w:pPr>
            <w:r>
              <w:rPr>
                <w:b/>
                <w:lang w:eastAsia="en-US"/>
              </w:rPr>
              <w:t xml:space="preserve">3. 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е определена)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ов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риродопользованию, аграрной политике и экологической безопас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государственному строительству, местному самоуправлению и межнациональным отношениям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Организация и проведение "часа министра" на тему: "О проблемах государственной регистрации транспортных средств в муниципальных образованиях Камчатского края и планируемых мероприятиях по их решению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ланируется в первую половину марта на заседании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рганизация и проведение рабочего совещания по рассмотрению программы развития газоснабжения и газификац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половина ма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рганизация и проведение рабочего совещания по рассмотрению программы по догазификац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половина ма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рганизация и проведение рабочего совещания по развитию рынка газомоторного топлива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торая половина мар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рганизация и проведение совещания с Министерством транспорта и дорожного строительства Камчатского края по вопросу тарификации услуг ГУП "Камчаттрансфлот" по перевозке грузов в отдаленные и труднодоступные районы Камчатского края с ограниченным сроком завоза грузов и по вопросу обеспечения мест на судах при загрузке продуктов участниками механизма "северного завоза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декада ма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рганизация и проведение совещания о реализации мероприятий, предусмотренных соглашением о взаимодействии в вопросах развития портовой инфраструктуры в г. Петропавловске-Камчатском, заключенным в сентябре 2017 года на Восточном экономическом форуме между Росрыболовством, ФГУП "Нацрыбресурс", Правительством Камчатского края и ОО "СПК" (в части финансирования реконструкции подъездной дороги к гидротехническим сооружениям в пос.Авач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половина ма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поддержке проекта федерального закона № 265996-8 "О внесении изменений в Жилищный кодекс Российской Федерации" (в части совершенствования порядка проведения общих собраний собственников помещений в многоквартирном доме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ступивших в силу с 1 марта 2023 года изменениях в Правила </w:t>
            </w:r>
            <w:r>
              <w:rPr>
                <w:bCs/>
                <w:shd w:fill="FFFFFF" w:val="clear"/>
              </w:rPr>
              <w:t>предоставления коммунальных услуг собственникам и пользователям помещений в многоквартирных домах и жилых домов</w:t>
            </w:r>
            <w:r>
              <w:rPr>
                <w:bCs/>
              </w:rPr>
              <w:t xml:space="preserve">( </w:t>
            </w:r>
            <w:r>
              <w:rPr>
                <w:bCs/>
                <w:shd w:fill="FFFFFF" w:val="clear"/>
              </w:rPr>
              <w:t>утв. </w:t>
            </w:r>
            <w:hyperlink r:id="rId2">
              <w:r>
                <w:rPr>
                  <w:rStyle w:val="InternetLink"/>
                  <w:bCs/>
                  <w:color w:val="000000"/>
                  <w:shd w:fill="FFFFFF" w:val="clear"/>
                </w:rPr>
                <w:t>постановлением</w:t>
              </w:r>
            </w:hyperlink>
            <w:r>
              <w:rPr>
                <w:bCs/>
                <w:shd w:fill="FFFFFF" w:val="clear"/>
              </w:rPr>
              <w:t> Правительства РФ от 6 мая 2011 г. № 354), у</w:t>
            </w:r>
            <w:r>
              <w:rPr>
                <w:rFonts w:eastAsia="Calibri"/>
                <w:bCs/>
                <w:lang w:eastAsia="en-US"/>
              </w:rPr>
              <w:t xml:space="preserve">станавливающими возможность перерасчета платы за вывоз твердых коммунальных отходов при временном отсутствии жильцов многоквартирных домов в квартирах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Законом Камчатского края от 26.04.2010 № 421 «О племенном животноводстве в Камчатском кра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«О внесении изменений в Закон Камчатского края «О некоторых вопросах налогового регулирования в Камчатском крае»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абота над проектом федерального закона «О внесении изменений в статьи 61 и 65 Водного кодекса Российской Федераци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9"/>
              <w:jc w:val="both"/>
              <w:rPr/>
            </w:pPr>
            <w:r>
              <w:rPr/>
              <w:t>Работа над проектом закона Камчатского края «О северном оленеводстве в Камчатском крае», разрабатываемым исполнительными органами власти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ое совещание комитета в приюте для кошек «Котофеево»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3.03.2023, 13-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ограничная, д. 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 проекте закона Камчатского края "О внесении изменений в Закон Камчатского края "О рыболовстве и сохранении водных биологических ресурсов в Камчатском кра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О законодательной инициативе Законодательного Собрания Камчатского края по внесению в Государственную Думу проекта федерального закона "О внесении изменений в статьи 61 и 65 Водного кодекса Российской Федерации"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 мерах, принимаемых ООО «Озерки» по предотвращению негативного воздействия на водозабор ЛРЗ «Кеткино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3.03.2023, 14-0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алый зал Правительства Камчат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4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овместная работа с ФГУП "КамчатНИРО", ФГБНУ КНИИСХ, КАМГУ, Межрегиональной общественной организацией «Экологическая безопасность», 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Проведение «круглых столов», депутатских слушаний, конференций, совещаний и иных мероприятий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Заседание рабочей группы по совершенствованию законодательства в области обращения с животными в Камчатском кра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03.2023, 13: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б. 402 здания Правительства Камчатского кр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3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1.03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0:00 до 13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1.03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:00 до 17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03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  <w:t>прием граждан (совместно с представителями министерства здравоохранения Камчатского края)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.03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6:00 до 17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Паратун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горн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48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left" w:pos="993" w:leader="none"/>
              </w:tabs>
              <w:ind w:left="-3" w:firstLine="280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-3" w:firstLine="280"/>
              <w:jc w:val="both"/>
              <w:rPr/>
            </w:pPr>
            <w:r>
              <w:rPr/>
              <w:t xml:space="preserve">комментария к </w:t>
            </w:r>
            <w:r>
              <w:rPr>
                <w:rFonts w:eastAsia="Calibri"/>
                <w:lang w:eastAsia="en-US"/>
              </w:rPr>
              <w:t>законодательной инициативе Законодательного Собрания Камчатского края по внесению в Государственную Думу проекта федерального закона "О внесении изменений в статьи 61 и 65 Водного кодекса Российской Федерации"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-3" w:firstLine="280"/>
              <w:jc w:val="both"/>
              <w:rPr/>
            </w:pPr>
            <w:r>
              <w:rPr/>
              <w:t>приема граждан (совместно с представителями министерства здравоохранения Камчатского края)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 xml:space="preserve">выездного мероприятия комитета </w:t>
            </w:r>
            <w:r>
              <w:rPr>
                <w:rFonts w:eastAsia="Calibri"/>
                <w:lang w:eastAsia="en-US"/>
              </w:rPr>
              <w:t>в приюте для кошек «Котофеево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03.2023, 11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.03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6-00 до 17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Паратун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горная, д. 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3.03.2023, 13-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ограничная, д. 4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55-летие АО № Заречн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45-летие детского сада №11 «Ум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3.03.2023, 14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Раздольны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Ролдугина,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03.2023, 13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Елизов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Уральская, д.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– 22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ый комитет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ая комиссия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миссия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ная комиссия по проведению конкурсного отбора проектов некоммерческих организаций для предоставления финансовой поддержки в Камчатском кра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4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гионального конкурса профессионального мастерства педагогов общеобразовательных, дошкольных организаций, учреждений дополнительного образования, а также высшего и среднего профессионального образования «Год учителя закончился, век учителя наст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я в статью 13 Закона Камчатского края «О Контрольно-счетной палате Камчатского края» (в части установления сроков направления в Законодательное Собрание Камчатского края изменений в годовой план работы Контрольно-счетной палаты Камчат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некоторых вопросах налогового регулирования в Камчатском крае» (в части применения инвестиционного налогового вычета для образовательных организаций, реализующих основные образовательные программы, имеющих государственную аккредит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образования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«О некоторых вопросах налогового регулирования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«О наказах избирателей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09.2011 № 658 «О Контрольно-счетной палате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ездное заседание комитета в Многофункциональный центр (МФЦ) по вопросу: «О ходе реализации на территории Камчатского края национального проекта «Цифровая эконом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0 часов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час по вопросу «Региональные налоги, как способ формирования регионального бюджета с учетом реализации Федерального закона</w:t>
            </w:r>
            <w:r>
              <w:rPr>
                <w:color w:val="333333"/>
                <w:shd w:fill="FFFFFF" w:val="clear"/>
              </w:rPr>
              <w:t xml:space="preserve"> «О внесении изменений в части первую и вторую Налогового кодекса Российской Федерации» (о едином налоговом счете)</w:t>
            </w:r>
            <w:r>
              <w:rPr/>
              <w:t xml:space="preserve"> и Закона Камчатского края «О некоторых вопросах налогового регулирования в Камчатском крае» с участием Управления Федеральной налоговой службы по Камчатскому кра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електорных совещаний с руководителями представительных органов муниципальных образований Камчатского края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Президиума ЗСКК</w:t>
            </w:r>
          </w:p>
          <w:p>
            <w:pPr>
              <w:pStyle w:val="Normal"/>
              <w:jc w:val="center"/>
              <w:rPr/>
            </w:pPr>
            <w:r>
              <w:rPr/>
              <w:t>от 17.01.2023 № 35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 соответствии с планом засед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center" w:pos="1167" w:leader="none"/>
              </w:tabs>
              <w:rPr>
                <w:sz w:val="10"/>
                <w:szCs w:val="10"/>
              </w:rPr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«Корпорация развития Камча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частие в заседаниях Совета при Губернаторе Камчатского края по стратегическому развитию и национальным прое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частие в заседаниях Наблюдательного совета свободного порта Владивосток на территории Петропавловск-Камчат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частие в заседаниях Коллегии Министерства финансов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Оперативного штаба по обеспечению устойчивости экономики Камчатского края в условиях введенных са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мониторингу и оперативному реагированию на изменения на рынк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мониторингу и оперативному реагированию на изменение конъектуры продовольственного рынк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поддержке малого и среднего бизнеса и отдельных отраслей экономики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временной рабочей группы по согласованию перечня краевых инвестиционных мероприятий на 2023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проектного комитета по формированию стратегического мастер-плана Петропавловск-Камчатской аглом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плану проведения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Style22"/>
        <w:shd w:fill="FFFFFF" w:val="clear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Проект закона Камчатского края "О внесении изменения в Закон Камчатского края "Об административных правонарушениях"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федерального закона № 283203-8 "О внесении изменений в отдельные законодательные акты Российской Федерации" (в части оптимизации воинского учета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федерального закона № 293466-8 "О внесении изменений в Основы законодательства Российской Федерации о нотариате" (в части уточнения процедуры внесения сведений в единую информационную систему нотариата и нотариального свидетельства подлинности подписи переводчика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федерального закона № 211189-8 "Об уполномоченных по защите прав военнообязанных и военнослужащих в Российской Федерации" (в части установления правового положения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федерального закона № 297964-8 "О внесении изменений в Федеральный закон "О противодействии коррупции" и отдельные законодательные акты Российской Федерации" (в части совершенствования порядка проведения антикоррупционной проверки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ключение на законодательную инициативу Сахалинской областной Думы по внесению в Государственную Думу Федерального Собрания РФ проекта федерального закона "Об упразднении Макаровского районного суда Сахалинской области и образования постоянного судебного присутствия в составе Поронайского городского суда Сахалинской области"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да март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«Ветеран труда»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оказанию содействия избирательным комиссиям в Камчатском крае и комиссиям референдума в реализации их полномочий при подготовке и проведении выборов и референдумов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Штаба по рассмотрению вопросов формирования Елизовского муниципального райо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ар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для СМИ по вопросам веде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Центра общения старшего поколения в Социальном фонд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еред избирателями, 5-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еред избирателями, с. Миль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кадровому обеспечению отраслей экономики и социальной сферы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игра "Обратно в СССР", ДК "Апрель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аннико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7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4 – 1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30 марта 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; 22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март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8604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1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3-03-01T23:15:00Z</dcterms:modified>
  <cp:revision>12</cp:revision>
  <dc:subject/>
  <dc:title>УТВЕРЖДЕН</dc:title>
</cp:coreProperties>
</file>