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-2" w:hanging="0"/>
        <w:jc w:val="right"/>
        <w:rPr/>
      </w:pPr>
      <w:r>
        <w:rPr>
          <w:sz w:val="20"/>
          <w:szCs w:val="20"/>
        </w:rPr>
        <w:t xml:space="preserve">Проект закона внесен </w:t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/>
      </w:pPr>
      <w:r>
        <w:rPr>
          <w:sz w:val="20"/>
          <w:szCs w:val="20"/>
        </w:rPr>
        <w:t>Губернатором Камчат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мчатского кра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Камчатского края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szCs w:val="28"/>
        </w:rPr>
        <w:t>«</w:t>
      </w:r>
      <w:r>
        <w:rPr>
          <w:b/>
          <w:bCs/>
          <w:szCs w:val="28"/>
        </w:rPr>
        <w:t>О бюджете территориального фонда обязательного</w:t>
      </w:r>
    </w:p>
    <w:p>
      <w:pPr>
        <w:pStyle w:val="21"/>
        <w:jc w:val="center"/>
        <w:rPr/>
      </w:pPr>
      <w:r>
        <w:rPr>
          <w:b/>
          <w:szCs w:val="28"/>
        </w:rPr>
        <w:t xml:space="preserve">медицинского страхования Камчатского края на 2022 год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3 и 2024 годов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widowControl w:val="false"/>
        <w:suppressAutoHyphens w:val="true"/>
        <w:autoSpaceDE w:val="false"/>
        <w:ind w:firstLine="485"/>
        <w:rPr/>
      </w:pPr>
      <w:r>
        <w:rPr>
          <w:bCs/>
          <w:i/>
          <w:sz w:val="28"/>
          <w:szCs w:val="28"/>
        </w:rPr>
        <w:t xml:space="preserve">                              </w:t>
      </w:r>
      <w:r>
        <w:rPr>
          <w:szCs w:val="28"/>
        </w:rPr>
        <w:t>«</w:t>
      </w:r>
      <w:r>
        <w:rPr>
          <w:bCs/>
          <w:i/>
          <w:sz w:val="28"/>
          <w:szCs w:val="28"/>
        </w:rPr>
        <w:t>____</w:t>
      </w:r>
      <w:r>
        <w:rPr>
          <w:szCs w:val="28"/>
        </w:rPr>
        <w:t>»</w:t>
      </w:r>
      <w:r>
        <w:rPr>
          <w:bCs/>
          <w:i/>
          <w:sz w:val="28"/>
          <w:szCs w:val="28"/>
        </w:rPr>
        <w:t xml:space="preserve"> ____________________    2022 года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ти в Закон Камчатского края от 29.11.2021 № 13 </w:t>
      </w:r>
      <w:r>
        <w:rPr>
          <w:bCs/>
          <w:sz w:val="28"/>
        </w:rPr>
        <w:t>«</w:t>
      </w:r>
      <w:r>
        <w:rPr>
          <w:sz w:val="28"/>
        </w:rPr>
        <w:t xml:space="preserve">О бюджете территориального фонда обязательного медицинского страхования Камчатского края на </w:t>
      </w:r>
      <w:r>
        <w:rPr>
          <w:bCs/>
          <w:sz w:val="28"/>
        </w:rPr>
        <w:t>2022 год и на плановый период 2023 и 2024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</w:rPr>
        <w:t xml:space="preserve"> в части 1</w:t>
      </w:r>
      <w:r>
        <w:rPr>
          <w:sz w:val="28"/>
          <w:szCs w:val="28"/>
        </w:rPr>
        <w:t xml:space="preserve"> статьи 1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 пункте 1 слова «14</w:t>
      </w:r>
      <w:r>
        <w:rPr>
          <w:bCs/>
          <w:sz w:val="28"/>
          <w:szCs w:val="28"/>
        </w:rPr>
        <w:t xml:space="preserve"> 447 539,90</w:t>
      </w:r>
      <w:r>
        <w:rPr>
          <w:sz w:val="28"/>
        </w:rPr>
        <w:t xml:space="preserve"> тыс. рублей» заменить словами «14 104 109,53 тыс. рублей»;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б) в пункте 2 слова «14 447 539,90 тыс. рублей» заменить словами «15 095 936,59 </w:t>
      </w:r>
      <w:r>
        <w:rPr>
          <w:sz w:val="28"/>
          <w:szCs w:val="28"/>
        </w:rPr>
        <w:t>тыс. рублей</w:t>
      </w:r>
      <w:r>
        <w:rPr>
          <w:sz w:val="28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</w:rPr>
      </w:pPr>
      <w:r>
        <w:rPr>
          <w:sz w:val="28"/>
        </w:rPr>
        <w:t>в) дополнить пунктом 3 следующего содержания</w:t>
      </w:r>
      <w:r>
        <w:rPr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) объем дефицита бюджета Фонда в сумме 991 827,06                           тыс. рублей.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</w:t>
      </w:r>
      <w:r>
        <w:rPr>
          <w:bCs/>
          <w:sz w:val="28"/>
          <w:szCs w:val="28"/>
        </w:rPr>
        <w:t>часть 2 статьи 4 дополнить пунктом 5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) 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                      (COVID-19).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</w:rPr>
        <w:t>3) в пункте 1 части 1 статьи 5 слова «825 000,00 тыс. рублей» заменить словами «1 441 253,04 тыс. рублей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4) </w:t>
      </w:r>
      <w:r>
        <w:rPr>
          <w:sz w:val="28"/>
          <w:szCs w:val="28"/>
        </w:rPr>
        <w:t>приложения 1, 3, 5, 7, 9 изложить в редакции согласно приложениям 1, 2, 3, 4, 5 к настоящему Зако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2  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Губернатор Камчатского края                                                       В.В. Солодов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к проекту </w:t>
      </w:r>
    </w:p>
    <w:p>
      <w:pPr>
        <w:pStyle w:val="Normal"/>
        <w:rPr/>
      </w:pPr>
      <w:r>
        <w:rPr>
          <w:b/>
          <w:szCs w:val="28"/>
        </w:rPr>
        <w:t>закона Камчатского края «О внесении изменений в Закон Камчатского края «О бюджете территориального фонда обязательного медицинского страхования Камчатского края на 2022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закона Камчатского края «О внесении изменений в Зак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 «О бюджете территориального фонда обязательного медицинского страхования Камчатского края на 2022 год и на плановый период 2023 и 2024 годов» (далее – проект закона) разработан в цел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аправления межбюджетных трансфертов, имеющих целевое назначение, не использованных в 2021 году, потребность в которых подтверждена Федеральным фондом обязательного медицинского страхования (далее - ФФОМС), на финансовое обеспечение территориальной программы ОМС в части завершения расчетов за медицинскую помощь, оказанную в 2021 го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я расходов медицинских организаций на оплату труда врачей и среднего медицинского персона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я расходов медицинских организаций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существления расходов в соответствии с постановлением Правительства Российской Федерации от 02.02.2022 № 88 «Об утверждении Правил предоставления в 2022 году иных межбюджетных трансфертов, имеющих целевое назначение, из федерального бюджета бюджетам субъектов Российской Федерации и бюджету г. Байконура, источником финансового обеспечения которых являются бюджетные ассигнования резервного фонда Правительства Российской Федерации, в целях финансового обеспечения расходных обязательств субъектов Российской Федерации и г. 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величения объема ассигнований за счет уточнения остатков средств на соответствующие цели, образовавшихся по состоянию на 01.01.202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и доходной и расходной части бюджета Фонда по результатам анализа деятельности за 2021 год и отчетного периода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закона разработан в соответствии с  требованиями Бюджетного кодекса Российской Федерации, Федерального закона от 29.11.2010               № 326-ФЗ «Об обязательном медицинском страховании в Российской Федерации» (далее – ФЗ № 326), Закона Камчатского края от 24.10.2007       № 650 «О бюджетном процессе в Камчатском крае», приказа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, с учетом  приказа Министерства финансов Российской Федерации от 23.12.2021                   № 223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едусматривается внесение изменений в текстовую часть Закона Камчатского края </w:t>
      </w:r>
      <w:r>
        <w:rPr>
          <w:sz w:val="28"/>
        </w:rPr>
        <w:t xml:space="preserve">от 29.11.2021 № 13 </w:t>
      </w:r>
      <w:r>
        <w:rPr>
          <w:bCs/>
          <w:sz w:val="28"/>
        </w:rPr>
        <w:t>«</w:t>
      </w:r>
      <w:r>
        <w:rPr>
          <w:sz w:val="28"/>
        </w:rPr>
        <w:t xml:space="preserve">О бюджете территориального фонда обязательного медицинского страхования Камчатского края на </w:t>
      </w:r>
      <w:r>
        <w:rPr>
          <w:bCs/>
          <w:sz w:val="28"/>
        </w:rPr>
        <w:t>2022 год и на плановый период 2023 и 2024 годов» и отдельные приложения к н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Фонда с учетом предложенных изменений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общий объем доходов бюджета Фонда определен в размере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 104 109,5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щий объем расходов бюджета Фонда определен в размере             15 095 936,5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  дефицит бюджета Фонда составляет 991 827,06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ная часть бюджета Фонда изменена в сторону уменьшения на       343 430,37 тыс. рублей, в том числе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смотрен объем межбюджетных трансфертов из бюджета ФФОМС на финансовое обеспечение формирования нормированного страхового запаса Фонда в размере 94 223,50 тыс. рублей, в соответствии с распоряжением Правительства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5.01.2022              № 71-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 объем межбюджетных трансфертов из бюджета ФФОМС</w:t>
      </w:r>
      <w:r>
        <w:rPr/>
        <w:t xml:space="preserve"> </w:t>
      </w:r>
      <w:r>
        <w:rPr>
          <w:sz w:val="28"/>
          <w:szCs w:val="28"/>
        </w:rPr>
        <w:t>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размере 1 116,20 тыс. рублей, в соответствии с распоряжением Правительства Российской Федерации от 28.12.2021 № 3908-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 объем межбюджетных трансфертов из краевого бюджета на 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змере 42 064,20 тыс. рублей, в соответствии с распоряжением Правительства Российской Федерации от 28.01.2022 № 109-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 объем возврата остатков субвенций прошлых лет в бюджет ФФОМС на 249 362,55 тыс. рублей (со знаком «минус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смотрен объем возврата остатков межбюджетных трансфертов прошлых лет на финансовое обеспечение формирования нормированного страхового запаса Фонда в бюджет ФФОМС в сумме 204 946,28 тыс. рублей (со знаком «минус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смотрен объем возврата</w:t>
      </w:r>
      <w:r>
        <w:rPr/>
        <w:t xml:space="preserve"> </w:t>
      </w:r>
      <w:r>
        <w:rPr>
          <w:sz w:val="28"/>
          <w:szCs w:val="28"/>
        </w:rPr>
        <w:t>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ФОМС в сумме 2 280,60 тыс. рублей (со знаком «минус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смотрен объем возврата</w:t>
      </w:r>
      <w:r>
        <w:rPr/>
        <w:t xml:space="preserve"> </w:t>
      </w:r>
      <w:r>
        <w:rPr>
          <w:sz w:val="28"/>
          <w:szCs w:val="28"/>
        </w:rPr>
        <w:t>остатков межбюджетных трансфертов на 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COVID-19), в краевой бюджет в сумме 23 968,57 тыс. рублей (со знаком «минус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 объем возврата</w:t>
      </w:r>
      <w:r>
        <w:rPr/>
        <w:t xml:space="preserve"> </w:t>
      </w:r>
      <w:r>
        <w:rPr>
          <w:sz w:val="28"/>
          <w:szCs w:val="28"/>
        </w:rPr>
        <w:t>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 в сумме 276,27 тыс. рублей (со знаком «минус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ная часть бюджета Фонда изменена в сторону увеличения</w:t>
      </w:r>
      <w:r>
        <w:rPr>
          <w:color w:val="FF0000"/>
          <w:sz w:val="28"/>
          <w:szCs w:val="28"/>
        </w:rPr>
        <w:t xml:space="preserve">                      </w:t>
      </w:r>
      <w:r>
        <w:rPr>
          <w:sz w:val="28"/>
          <w:szCs w:val="28"/>
        </w:rPr>
        <w:t>на 648 396,69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усмотрены ассигнования на Подпрограмму «Профилактика заболеваний и формирование здорового образа жизни. Развитие первичной медико-санитарной помощи»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финансирования расходов медицинских организаций на оплату труда врачей и среднего медицинского персонала в сумме 94 223,5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нансирования расходов медицинских организаций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1 116,2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величены ассигнования на Подпрограмму «Управление развитием отрасли» в части финансового обеспечения мероприятий по приобретению и проведению ремонта медицинского оборудования на 97 944,16 тыс. рублей за счет остатка средств на соответствующие цели, образовавшегося по состоянию на 01.01.202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величены ассигнования на Подпрограмму «Финансовое обеспечение территориальной программы обязательного медицинского страхования»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нансового обеспечения организации обязательного медицинского страхования на территориях субъектов Российской Федерации для завершения расчетов за медицинскую помощь, оказанную застрахованным гражданам Камчатского края, в соответствии с территориальной программой ОМС на 2021 год, на 403 135,46 тыс. рублей за счет остатка средств субвенции, потребность в котором подтверждена ФФОМ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го обеспечения реализации территориальной программы обязательного медицинского страхования (за счет иных источников) для завершения расчетов за медицинскую помощь, оказанную в 2021 году застрахованным гражданам Камчатского края за пределами территории Камчатского края, за счет остатков средств, образовавшихся по состоянию на 01.01.2022 года, на 3 245,0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полнительного финансового обеспечения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, в сумме 42 064,2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увеличены ассигнования на реализацию непрограммных направлений расходов Фонда в части финансового обеспечения оказания медицинской помощи, включенной в базовую программу обязательного медицинского страхования, медицинскими организациями в Камчатском крае застрахованным лицам, которым выдан полис обязательного медицинского страхования в других субъектах Российской Федерации, на     6 668,16 тыс. рублей за счет остатка средств на соответствующие цели, образовавшегося по состоянию на 01.01.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балансированность бюджета Фонда на 2022 год обеспечена за счет привлечения переходящих остатков средств бюджета Фонда, образовавшихся по состоянию на 01.01.2022 года, в сумме 991 827,06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кстовую часть Закона Камчатского края «О бюджете территориального фонда обязательного медицинского страхования Камчатского края на 2022 год и на плановый период 2023 и 2024 годов» внесены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ы основные характеристики бюджета Фонда на 2022 год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ы</w:t>
      </w:r>
      <w:r>
        <w:rPr>
          <w:bCs/>
          <w:sz w:val="28"/>
        </w:rPr>
        <w:t xml:space="preserve"> направления расходования средств межбюджетных трансферт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) увеличен общий </w:t>
      </w:r>
      <w:r>
        <w:rPr>
          <w:sz w:val="28"/>
          <w:szCs w:val="28"/>
        </w:rPr>
        <w:t>размер нормированного страхового запаса Фонда на 2022 год на 616 253,04 тыс. рублей. Уточненный размер нормированного страхового запаса Фонда на 2022 год предусмотрен в сумме 1 441 253,04 тыс. рублей с учетом средств для софинансирования расходов медицинских организаций на оплату труда врачей и среднего медицинского персонала, а также средств на 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ая стоимость территориальной программы обязательного медицинского страхования на 2022 год в результате корректировки доходов и расходов бюджета Фонда не изменилась и составляет 14 074 100,84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реализация проекта закона создаст условия для </w:t>
      </w:r>
      <w:r>
        <w:rPr>
          <w:bCs/>
          <w:sz w:val="28"/>
        </w:rPr>
        <w:t xml:space="preserve">обеспечения </w:t>
      </w:r>
      <w:r>
        <w:rPr>
          <w:sz w:val="28"/>
          <w:szCs w:val="28"/>
        </w:rPr>
        <w:t xml:space="preserve">доступности и качества медицинской помощи, оказываемой в рамках территориальной программы обязательного медицинского страхования, и обеспечит </w:t>
      </w:r>
      <w:r>
        <w:rPr>
          <w:bCs/>
          <w:sz w:val="28"/>
        </w:rPr>
        <w:t>финансовую устойчивость обязательного медицинского страхования на территории Камчатского кра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Законопроект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Камчатского края, подлежащих разработке и принятию в целях реализации закона Камчатского края «О внесении изменений в Закон Камчатского края «О бюджете территориального фонда обязательного медицинского страхования Камчатского края на 2022 год и на плановый период 2023 и 2024 годов», признанию утратившими силу, изменению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В целях реализации закона Камчатского края «О внесении изменений в Закон Камчатского края «О бюджете территориального фонда обязательного медицинского страхования Камчатского края на 2022 год и на плановый период 2023 и 2024 годов» потребуется внесение изменений в государственную программу Камчатского края «Развитие здравоохранения Камчатского кра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ие законов и иных нормативных правовых актов Камчатского края, подлежащих разработке в целях реализации </w:t>
      </w:r>
      <w:r>
        <w:rPr>
          <w:sz w:val="28"/>
          <w:szCs w:val="28"/>
        </w:rPr>
        <w:t xml:space="preserve">закона Камчатского края «О внесении изменений в Закон Камчатского края «О бюджете территориального фонда обязательного медицинского страхования Камчатского края на 2022 год и на плановый период 2023 и 2024 годов», </w:t>
      </w:r>
      <w:r>
        <w:rPr>
          <w:sz w:val="28"/>
        </w:rPr>
        <w:t>признание утратившими силу не потребу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center"/>
        <w:rPr/>
      </w:pPr>
      <w:r>
        <w:rPr>
          <w:sz w:val="28"/>
          <w:szCs w:val="28"/>
        </w:rPr>
        <w:t>к проекту закона Камчатского края «О внесении изменений в Закон Камчатского края «О бюджете территориального фонда обязательного медицинского страхования Камчатского края на 2022 год и на плановый период 2023 и 2024 годов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редставленным проектом закона Камчатского края «О внесении изменений в Закон Камчатского края «О бюджете территориального фонда обязательного медицинского страхования Камчатского края на 2022 год и на плановый период 2023 и 2024 годов» вносятся изменения в бюджет территориального фонда обязательного медицинского страхования Камчатского края на 2022 год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ов уменьшается на 343 430,37 тыс. рублей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увеличивается на 648 396,69 тыс. рублей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источников финансирования дефицита увеличивается на 991 827,06 тыс. рубле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Для реализации закона Камчатского края «О внесении изменений в Закон Камчатского края «О бюджете территориального фонда обязательного медицинского страхования Камчатского края на 2022 год и на плановый период 2023 и 2024 годов» не потребуется дополнительного финансирования из краевого бюджета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риведет к появлению выпадающих доходов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before="389" w:after="0"/>
      <w:ind w:left="567" w:right="10" w:hanging="0"/>
      <w:jc w:val="both"/>
    </w:pPr>
    <w:rPr>
      <w:spacing w:val="9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9:00Z</dcterms:created>
  <dc:creator>Forum</dc:creator>
  <dc:description/>
  <cp:keywords/>
  <dc:language>en-US</dc:language>
  <cp:lastModifiedBy>Бессонова Виктория Ивановна</cp:lastModifiedBy>
  <cp:lastPrinted>2022-02-16T15:51:00Z</cp:lastPrinted>
  <dcterms:modified xsi:type="dcterms:W3CDTF">2022-03-09T05:49:00Z</dcterms:modified>
  <cp:revision>2</cp:revision>
  <dc:subject/>
  <dc:title>                                                                                                                              </dc:title>
</cp:coreProperties>
</file>