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406"/>
      </w:tblGrid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46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роект закона Камчатского края внесен</w:t>
            </w:r>
          </w:p>
          <w:p>
            <w:pPr>
              <w:pStyle w:val="Normal"/>
              <w:widowControl/>
              <w:spacing w:lineRule="auto" w:line="240" w:before="0" w:after="0"/>
              <w:ind w:left="146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Правительством Камчатского края</w:t>
            </w:r>
          </w:p>
          <w:p>
            <w:pPr>
              <w:pStyle w:val="Normal"/>
              <w:widowControl/>
              <w:spacing w:lineRule="auto" w:line="240" w:before="0" w:after="0"/>
              <w:ind w:left="14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636270" cy="789940"/>
            <wp:effectExtent l="0" t="0" r="0" b="0"/>
            <wp:docPr id="1" name="Рисунок 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Style14"/>
          <w:rFonts w:ascii="Times New Roman" w:hAnsi="Times New Roman"/>
          <w:b/>
          <w:color w:val="auto"/>
          <w:sz w:val="28"/>
          <w:szCs w:val="28"/>
        </w:rPr>
        <w:t xml:space="preserve">О внесении изменений в Закон Камчат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О предоставлении местным бюджетам субвенций для осуществления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Камчат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ят Законодательным Собранием Камчатского кра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 2022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Камчатского края от 19.12.2019 № 412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местным бюджетам субвенций для осуществления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</w:t>
        <w:br/>
        <w:t>в Камчат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5.06.2020 № 483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2 слова "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.12.2021 № 414-ФЗ "Об общих принципах организации публичной власти в субъектах Российской Федерации"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абзаце первом части 2 слова "Министерство специальных программ и по делам казачества" заменить словами "Администрация Губернатора"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в пункте 1 части 3 слова "Министерству специальных программ и по делам казачества" заменить словами "Администрации Губернатора"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в пункте 3 слова "Министерством специальных программ и по делам казачества" заменить словами "Администрацией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 слова "Министерство специальных программ и по делам казачества" заменить словами "Администрацию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6 слова "Министерстве специальных программ и по делам казачества" заменить словами "Администрации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9: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2 части 1 слова "Министерством специальных программ и по делам казачества" заменить словами "Администрацией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а "Министерством специальных программ и по делам казачества" заменить словами "Администрацией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"Министерство специальных программ и по делам казачества" заменить словами "Администрацию Губернатора"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"Министерством специальных программ и по делам казачества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ь словами "Администрацией Губернатора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а "Министерство специальных программ и по делам казачества" заменить словами "Администрация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части 3 статьи 11 слова "Министерство специальных программ и по делам казачества" заменить словами "Администрацию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четвертом слова "Министерства специальных программ и по делам казачества" заменить словами "Администрации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ятом слова "Министерства специальных программ и по делам казачества" заменить словами "Администрации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восьмом слова "Министерства специальных программ и по делам казачества" заменить словами "Администрации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бзаце девятом слова "Министерства специальных программ и по делам казачества" заменить словами "Администрации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абзаце двенадцатом слова "Министерства специальных программ и по делам казачества" заменить словами "Администрации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абзаце тринадцатом слова "Министерства специальных программ и по делам казачества" заменить словами "Администрации Губернато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абзаце четырнадцатом слова "Министерства специальных программ и по делам казачества" заменить словами "Администрации Губернатор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дня его</w:t>
      </w:r>
      <w:r>
        <w:rPr>
          <w:rFonts w:cs="Times New Roman" w:ascii="Times New Roman" w:hAnsi="Times New Roman"/>
          <w:sz w:val="28"/>
        </w:rPr>
        <w:t xml:space="preserve">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        В.В. Солодов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Камчатского кра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Камчатского кра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местным бюджетам субвенций для осуществления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Камчатском крае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азработан с целью приведения Закона Камчат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9.12.2019 № 412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предоставлении местным бюджетам субвенций для осуществления государственных полномочий Российской Федерации на осуществление воинского учета на территориях, на которых отсутствуют структурные подразделения 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sz w:val="28"/>
          <w:szCs w:val="28"/>
        </w:rPr>
        <w:t>военных комиссариатов, в Камчатском кра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Закон № 412) в соответствие с федеральны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1999 № 184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который является правовой основой Закона № 412, утрачивает силу с 01.01.2023 в связи с принятием Федерального закона от 21.12.2021 № 414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публичной власти в субъектах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(субвенций) для осуществления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Камчатском крае ранее являлось Министерство специальных программ и по делам казачества Камчатского края, позднее Министерство специальных программ Камчатского края (постановление Губернатора Камчатского края от 29.09.2020 № 177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убернатора Камчатского края от 02.12.2021 № 16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изменении структуры исполнительных органов государственной власти Камчат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Положения об Администрации Губернатора Камчатского края, утвержденного постановлением Правительства Камчатского края от 19.12.2008 № 437-П (ред. от 14.03.2022 № 119-П) полномочия главного распределителя бюджетных средств переданы Администрации Губернатора Камчат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дачей полномочий, законопроектом вносятся изменения в Закон № 412 в наименование исполнительного органа Камчат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не подлежит оценке регулирующего воздействия в соответствии с постановлением Правительства Камчатского края от 06.06.2013 № 233-П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Камчат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Камчат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едоставлении местным бюджетам субвенций для осуществления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Камчатском кра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а Камчат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Закон Камчат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местным бюджетам субвенций для осуществления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Камчатском кра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отребует дополнительного финансирования из краевого бюджета и не приведет к появлению выпадающих доходов краевого бюджет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законов и иных нормативных правовых актов Камчатского края, подлежащих разработке и принятию в целях реализации Закона Камчатского кра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Камчатского кра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местным бюджетам субвенций для осуществления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Камчатском крае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знанию утратившими силу, приостановлению, изме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Камчат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Камчат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едоставлении местным бюджетам субвенций для осуществления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Камчатском кра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560484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4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8" w:hanging="375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d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b0890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1154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b0890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Style14" w:customStyle="1">
    <w:name w:val="Гипертекстовая ссылка"/>
    <w:uiPriority w:val="99"/>
    <w:qFormat/>
    <w:rsid w:val="001b0890"/>
    <w:rPr>
      <w:rFonts w:cs="Times New Roman"/>
      <w:b/>
      <w:color w:val="008000"/>
    </w:rPr>
  </w:style>
  <w:style w:type="character" w:styleId="Style15" w:customStyle="1">
    <w:name w:val="Цветовое выделение"/>
    <w:uiPriority w:val="99"/>
    <w:qFormat/>
    <w:rsid w:val="0055003c"/>
    <w:rPr>
      <w:b/>
      <w:bCs/>
      <w:color w:val="26282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136ea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13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4c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1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 w:customStyle="1">
    <w:name w:val="Прижатый влево"/>
    <w:basedOn w:val="Normal"/>
    <w:next w:val="Normal"/>
    <w:uiPriority w:val="99"/>
    <w:qFormat/>
    <w:rsid w:val="004821f3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 w:customStyle="1">
    <w:name w:val="ConsPlusTitle"/>
    <w:qFormat/>
    <w:rsid w:val="00a9300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аголовок статьи"/>
    <w:basedOn w:val="Normal"/>
    <w:next w:val="Normal"/>
    <w:uiPriority w:val="99"/>
    <w:qFormat/>
    <w:rsid w:val="0055003c"/>
    <w:pPr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136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136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675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8c18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32B5D-B894-421A-B8D1-7ECA01A8D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1208</Words>
  <Characters>6887</Characters>
  <CharactersWithSpaces>80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06:00Z</dcterms:created>
  <dc:creator>Кошелева Юлия Григорьевна</dc:creator>
  <dc:description/>
  <dc:language>en-US</dc:language>
  <cp:lastModifiedBy>Крюкова Людмила Сергеевна</cp:lastModifiedBy>
  <cp:lastPrinted>2022-08-17T03:37:00Z</cp:lastPrinted>
  <dcterms:modified xsi:type="dcterms:W3CDTF">2022-09-06T22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