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ЕРОПРИЯТИЙ </w:t>
      </w:r>
    </w:p>
    <w:p>
      <w:pPr>
        <w:pStyle w:val="Normal"/>
        <w:ind w:right="-370" w:hanging="0"/>
        <w:jc w:val="center"/>
        <w:rPr/>
      </w:pPr>
      <w:r>
        <w:rPr>
          <w:b/>
        </w:rPr>
        <w:t>Законодательного Собрания Камчатского края на февраль 2022 года</w:t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>. Праздники, памятные даты России и Камчатского края</w:t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11617"/>
      </w:tblGrid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феврал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разгрома советскими войсками немецко-фашистских войск в Сталинградской битве (1943 год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феврал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ь российской науки 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феврал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работника гражданской авиации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феврал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дипломатического работник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феврал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зимних видов спорта; Всемирный день радио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феврал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компьютерщик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феврал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транспортной полиции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феврал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защитника Отечества</w:t>
            </w:r>
          </w:p>
        </w:tc>
      </w:tr>
    </w:tbl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  <w:t xml:space="preserve"> </w:t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>. Мероприятия Законодательного Собрания Камчатского края</w:t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tbl>
      <w:tblPr>
        <w:tblW w:w="14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8030"/>
        <w:gridCol w:w="3416"/>
      </w:tblGrid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Дата, время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сто проведения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aps/>
              </w:rPr>
              <w:t>н</w:t>
            </w:r>
            <w:r>
              <w:rPr>
                <w:b/>
              </w:rPr>
              <w:t>аименование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Участники мероприятия  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еженедельно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седание </w:t>
            </w:r>
            <w:r>
              <w:rPr>
                <w:caps/>
              </w:rPr>
              <w:t>п</w:t>
            </w:r>
            <w:r>
              <w:rPr/>
              <w:t>резидиума Законодатель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aps/>
              </w:rPr>
              <w:t>с</w:t>
            </w:r>
            <w:r>
              <w:rPr/>
              <w:t>обрания Камчатского кра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члены Президиума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глашенные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8.02.202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lang w:val="en-US"/>
              </w:rPr>
              <w:t>10</w:t>
            </w:r>
            <w:r>
              <w:rPr>
                <w:spacing w:val="-4"/>
              </w:rPr>
              <w:t>.00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Малый зал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седание постоянного комитета по строительству, транспорту, энергетике и вопросам жилищно-коммунального хозяйст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вестка формируетс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оветники, приглашенные</w:t>
            </w:r>
          </w:p>
        </w:tc>
      </w:tr>
      <w:tr>
        <w:trPr>
          <w:trHeight w:val="842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5.02.2022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седание постоянного комитета по социальной политик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вестка формируетс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оветники, приглаше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02.2022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1.00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лый зал</w:t>
            </w:r>
          </w:p>
          <w:p>
            <w:pPr>
              <w:pStyle w:val="Normal"/>
              <w:autoSpaceDE w:val="false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седание постоянного комитета по государственному строительству, местному самоуправления и гармонизации межнациональных отнош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вестка формируетс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оветники, приглашенные</w:t>
            </w:r>
          </w:p>
        </w:tc>
      </w:tr>
      <w:tr>
        <w:trPr>
          <w:trHeight w:val="962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седание постоянного комитета по природопользованию, аграрной политике и экологической безопасно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вестка: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- о деятельности золотодобывающих компаний и ее влиянии на экологическую безопасность Камчатского края;</w:t>
            </w:r>
          </w:p>
          <w:p>
            <w:pPr>
              <w:pStyle w:val="Normal"/>
              <w:autoSpaceDE w:val="false"/>
              <w:rPr/>
            </w:pPr>
            <w:r>
              <w:rPr/>
              <w:t>- о проекте закона Камчатского края "О внесении изменений в Закон Камчатского края "Об охране окружающей среды"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оветники, приглашенные</w:t>
            </w:r>
          </w:p>
        </w:tc>
      </w:tr>
      <w:tr>
        <w:trPr>
          <w:trHeight w:val="838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lang w:eastAsia="en-US"/>
              </w:rPr>
              <w:t>февраль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седание постоянного комитета по бюджетной, налоговой, экономической политике, вопросам собственности и предпринимательст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вестка:</w:t>
            </w:r>
          </w:p>
          <w:p>
            <w:pPr>
              <w:pStyle w:val="Style22"/>
              <w:ind w:left="0" w:hanging="0"/>
              <w:rPr/>
            </w:pPr>
            <w:r>
              <w:rPr/>
              <w:t>- об отчете Контрольно-счетной палаты Камчатского края по результатам совместного контрольного мероприятия «Контроль за соблюдением администрацией Петропавловск-Камчатского городского округа в 2016-2020 годах (иные периоды при необходимости) установленного порядка управления и распоряжения земельными участками, являющимися собственностью Петропавловск-Камчатского городского округа, и земельными участками и землями, государственная собственность на которые не разграничена» (утвержден Коллегией Контрольно-счетной палаты Камчатского края, протокол от 26.11.2021 № 38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 утверждении плана работы постоянного комитета Законодательного Собрания Камчатского края по бюджетной, налоговой, экономической политике, вопросам собственности и предпринимательства на 2022 год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ветники, приглаше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</w:rPr>
      </w:pPr>
      <w:r>
        <w:rPr>
          <w:b/>
        </w:rPr>
        <w:t xml:space="preserve">ПЛАН РАБОТЫ КОМИТЕТА   </w:t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</w:rPr>
      </w:pPr>
      <w:r>
        <w:rPr>
          <w:b/>
        </w:rPr>
        <w:t>ПО СТРОИТЕЛЬСТВУ, ТРАНСПОРТУ, ЭНЕРГЕТИКЕ И ВОПРОСАМ ЖИЛИЩНО-КОММУНАЛЬНОГО ХОЗЯЙСТВА</w:t>
      </w:r>
    </w:p>
    <w:p>
      <w:pPr>
        <w:pStyle w:val="Normal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5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8453"/>
        <w:gridCol w:w="194"/>
        <w:gridCol w:w="3363"/>
        <w:gridCol w:w="2107"/>
        <w:gridCol w:w="23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мероприятия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 подготовку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и проведение 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исполнения</w:t>
            </w:r>
          </w:p>
        </w:tc>
      </w:tr>
      <w:tr>
        <w:trPr/>
        <w:tc>
          <w:tcPr>
            <w:tcW w:w="15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52"/>
              <w:ind w:left="0" w:hanging="0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1. Работа по приведению законодательства Камчатского края по вопросам ведения Комитета в соответствие с федеральным законодательством (совершенствование краевого законодательства)</w:t>
            </w:r>
          </w:p>
        </w:tc>
      </w:tr>
      <w:tr>
        <w:trPr>
          <w:trHeight w:val="82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несение проекта Закона Камчатского края «О наделении органов местного самоуправления муниципальных образований в Камчатском крае государственными полномочиями Камчатского края по вопросам предоставления гражданам субсидий на оплату жилого помещения и коммунальных услуг»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етники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65" w:hRule="atLeast"/>
        </w:trPr>
        <w:tc>
          <w:tcPr>
            <w:tcW w:w="1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ind w:left="0" w:hanging="0"/>
              <w:rPr>
                <w:lang w:eastAsia="en-US"/>
              </w:rPr>
            </w:pPr>
            <w:r>
              <w:rPr>
                <w:b/>
                <w:lang w:eastAsia="en-US"/>
              </w:rPr>
              <w:t>2. Проведение мониторинга федерального, краевого законодательства, регулирующего общественные отношения по вопросам ведения комитета и другие вопросы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.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троль реализации государственных программ Камчатского края, регулирующих общественные отношения, по вопросам ведения комитет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етники комитет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квартально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.2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ониторинг законодательства в сфере предоставления субсидий на возмещение недополученных доходов юридическим лицам и ИП, осуществляющим перевозку пассажиров и багажа автомобильным транспортом общего пользования городского сообщения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етники комитет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.3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Рассмотрение проектов федеральных законов, законодательных инициатив, обращений субъектов Российской Федерации по вопросам ведения комитета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поступления </w:t>
            </w:r>
          </w:p>
        </w:tc>
      </w:tr>
      <w:tr>
        <w:trPr/>
        <w:tc>
          <w:tcPr>
            <w:tcW w:w="15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52"/>
              <w:ind w:left="0" w:hanging="0"/>
              <w:rPr/>
            </w:pPr>
            <w:r>
              <w:rPr>
                <w:b/>
                <w:lang w:eastAsia="en-US"/>
              </w:rPr>
              <w:t xml:space="preserve">3. Осуществление контроля за исполнением Национальных проектов на территории Камчатского края 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3.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циональный проект "Жилье и городская среда" (региональный проект "Формирование комфортной городской среды" (благоустройство мест массового отдыха, общественных территорий, парков в Петропавловск-Камчатском, Елизовском, Вилючинском городских округах)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квартальн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3.2.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Национальный проект "Безопасные и качественные дороги". 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егиональные проекты: 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"Безопасность дорожного движения Камчатского края";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"Общесистемные меры развития дорожного хозяйства Камчатского края";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"Дорожная сеть Камчатского края" национального проекта "Безопасные и качественные автомобильные дороги" на территории Камчатского кра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квартальн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4. Проведение заседания комитета, участие в работе иных рабочих органов Законодательного Собрания Камчатского края </w:t>
            </w:r>
          </w:p>
        </w:tc>
      </w:tr>
      <w:tr>
        <w:trPr>
          <w:trHeight w:val="45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заседания комитет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 февраля</w:t>
            </w:r>
          </w:p>
        </w:tc>
      </w:tr>
      <w:tr>
        <w:trPr>
          <w:trHeight w:val="45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2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частие в сессиях Законодательного Собрания Камчатского края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етники комитет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>
          <w:trHeight w:val="45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3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частие в заседании Президиума Законодательного Собрания Камчатского края 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>
          <w:trHeight w:val="45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4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в заседании комитета Законодательного Собрания Камчатского края по социальной политике;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в заседании комитета по экономике, собственности, бюджету, налоговой политике и предпринимательской деятельности;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в заседании комитета Законодательного Собрания Камчатского края по природопользованию, аграрной политике и экологической безопасности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в заседании комитета по государственному строительству, местному самоуправлению и межнациональным отношениям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проведения </w:t>
            </w:r>
          </w:p>
        </w:tc>
      </w:tr>
      <w:tr>
        <w:trPr/>
        <w:tc>
          <w:tcPr>
            <w:tcW w:w="15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5. Взаимодействие с исполнительными органами государственной власти Камчатского края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частие в заседаниях Правительства Камчатского края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2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Работа в Межведомственной комиссии по организации регулярных перевозок пассажиров и багажа автомобильным транспортом по межмуниципальным маршрутам регулярных перевозок в Камчатском крае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3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Работа в составе Комиссии по недропользованию Камчатского кра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ь председателя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обровских Д.Н.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4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Работа в составе Комиссии по наградам Камчатского кра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ь председателя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выдова А.В.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5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Участие в рабочей группе по реализации в Камчатском крае ведомственной целевой программы «Оказание государственной поддержки гражданам в обеспечении жильем и оплате жилищно-коммунальных услуг»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5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b/>
                <w:lang w:eastAsia="en-US"/>
              </w:rPr>
              <w:t>6. Взаимодействие с органами местного самоуправления муниципальных образований в Камчатском крае по вопросам ведения комитет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6.2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с органами местного самоуправления по вопросам транспортного сообщения, строительства, энергетики, жилищно-коммунального хозяйства, реализации инвестиционных мероприятий, финансируемых из краевого бюджета и реализуемых на территории муниципальных образований Камчатского кра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етники комитет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квартально</w:t>
            </w:r>
          </w:p>
        </w:tc>
      </w:tr>
      <w:tr>
        <w:trPr/>
        <w:tc>
          <w:tcPr>
            <w:tcW w:w="15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7. Взаимодействие с научными организациями, общественными объединениями по вопросам ведения комитета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7.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заимодействие по вопросам ведения комитета с Центром общественного контроля в сфере ЖКХ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7.2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заимодействие с Ассоциацией председателей советов МКД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7.3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заимодействие с РОО "Студенты против коррупции"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7.4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заимодействие с Общественной организацией "ЖКХгрупп"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. Взаимодействие с комитетами Государственной Думы Федерального Собрания Российской Федерации, Советом Федерации Федерального Собрания Российской Федераци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8.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заимодействие с комитетами Государственной Думы Федерального Собрания Российской Федерации по вопросу законодательных инициатив Законодательного Собрания Камчатского края, разработанных комитетом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и председателя</w:t>
            </w:r>
          </w:p>
          <w:p>
            <w:pPr>
              <w:pStyle w:val="Normal"/>
              <w:autoSpaceDE w:val="false"/>
              <w:spacing w:lineRule="auto" w:line="252"/>
              <w:ind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советники комитет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5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b/>
                <w:lang w:eastAsia="en-US"/>
              </w:rPr>
              <w:t>9. Работа с обращениями граждан, прием граждан</w:t>
            </w:r>
          </w:p>
        </w:tc>
      </w:tr>
      <w:tr>
        <w:trPr>
          <w:trHeight w:val="41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9.1.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смотрение заявлений граждан, обращений организаций по мере поступления.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Прием граждан председателем комитета: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b/>
                <w:lang w:eastAsia="en-US"/>
              </w:rPr>
              <w:t>Кирносенко А.В</w:t>
            </w:r>
            <w:r>
              <w:rPr>
                <w:lang w:eastAsia="en-US"/>
              </w:rPr>
              <w:t xml:space="preserve">.: 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ежедневно с 9.00 по 18.00 – Законодательное Собрание Камчатского края, Пл. Ленина, 1.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ем граждан заместителями председателя комитета: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b/>
                <w:lang w:eastAsia="en-US"/>
              </w:rPr>
              <w:t>Давыдова А.В.: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а с 14.00-17.00 – Законодательное Собрание Камчатского края, Пл. Ленина, 1 - (для жителей Корякского округа ежедневно (время по согласованию);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b/>
                <w:lang w:eastAsia="en-US"/>
              </w:rPr>
              <w:t>Литвинов Р.Д</w:t>
            </w:r>
            <w:r>
              <w:rPr>
                <w:lang w:eastAsia="en-US"/>
              </w:rPr>
              <w:t xml:space="preserve">.: 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среда с 17.00 - 19.00 – г. Вилючинск, ул. Кронштадтская, 7 кв.17;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 xml:space="preserve">вторник с 9.00 - 12.00 – Законодательное Собрание Камчатского края, Пл. Ленина, 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Бобровских Д.Р.: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торник, четверг с 16.00-20.00 – г. Петропавловск-Камчатский, ул. Пр.Победы, 20 оф.3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и председателя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яца</w:t>
            </w:r>
          </w:p>
        </w:tc>
      </w:tr>
      <w:tr>
        <w:trPr>
          <w:trHeight w:val="67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9.2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ем граждан в Общественной приемной Председателя партии "Единая Россия" Д.А. Медведев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заместители председател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соответствии с графиком</w:t>
            </w:r>
          </w:p>
        </w:tc>
      </w:tr>
      <w:tr>
        <w:trPr>
          <w:trHeight w:val="53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9.3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ем граждан в «Единой приемной граждан Правительства Камчатского края»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и председател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соответствии с графиком</w:t>
            </w:r>
          </w:p>
        </w:tc>
      </w:tr>
      <w:tr>
        <w:trPr>
          <w:trHeight w:val="327" w:hRule="atLeast"/>
        </w:trPr>
        <w:tc>
          <w:tcPr>
            <w:tcW w:w="15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. Командировки</w:t>
            </w:r>
          </w:p>
        </w:tc>
      </w:tr>
      <w:tr>
        <w:trPr>
          <w:trHeight w:val="67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0.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 мероприятия, проводимые комитетами Государственной Думы и Совета Федерации Федерального Собрания Российской Федераци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5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. Взаимодействие со СМ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1.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ступление в СМ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месяц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1.2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 соответствии с планом мероприятий Законодательного Собрания Камчатского края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 члены комитет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меся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КОМИТ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ПРИРОДОПОЛЬЗОВАНИЮ, АГРАРНОЙ ПОЛИТИКЕ И ЭКОЛОГИЧЕСКОЙ БЕЗОПАС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2"/>
        <w:gridCol w:w="8460"/>
        <w:gridCol w:w="2031"/>
        <w:gridCol w:w="2409"/>
        <w:gridCol w:w="1276"/>
      </w:tblGrid>
      <w:tr>
        <w:trPr>
          <w:trHeight w:val="876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за подготовк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и провед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метк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 исполнении</w:t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. Совершенствование законодательной базы, проведение мониторинга краевого законодательства, регулирующего общественные отношения по вопросам ведения комитета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соответствии с планом Законодательного Собрания Камчатского края по мониторингу правоприменения законов Камчатского края и иных нормативных правовых актов на 2022 го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соответствии с планом законопроектной работы Законодательного Собрания Камчатского края на 2022 год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зработка проекта закона Камчатского края «О внесении изменений в Закон Камчатского края «Об охране окружающей среды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Герасимова О.В., члены комит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февраль 202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2. Разработка законопроектов и работа над проектами законов по вопросам ведения комитета, внесенными иными субъектами законодательной инициативы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.</w:t>
            </w:r>
          </w:p>
        </w:tc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мере поступления материал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расимова О.В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члены комит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в течение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3. Подготовка отзывов на проекты федеральных законов по вопросам ведения комитета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поступления материал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расимова О.В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члены комитет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4. Подготовка заключений на обращения, законодательные инициативы субъектов Российской Федерации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поступления материал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расимова О.В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члены комит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5. Заседания комитета (в т.ч. совместные и выездные заседания), участие в заседаниях Президиума, в сессиях Законодательного Собрания </w:t>
            </w:r>
          </w:p>
        </w:tc>
      </w:tr>
      <w:tr>
        <w:trPr>
          <w:trHeight w:val="3398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/>
            </w:pPr>
            <w:r>
              <w:rPr/>
              <w:t xml:space="preserve">      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Заседание постоянного комитета: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22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Вопросык рассмотрению в феврале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 О деятельности золотодобывающих компаний и ее влиянии на экологическую безопасность Камчатского кра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 О</w:t>
            </w:r>
            <w:r>
              <w:rPr>
                <w:i/>
              </w:rPr>
              <w:t xml:space="preserve"> </w:t>
            </w:r>
            <w:r>
              <w:rPr/>
              <w:t>проекте закона Камчатского края «О внесении изменений в Закон Камчатского края «Об охране окружающей среды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Герасимова О.В.,</w:t>
            </w:r>
          </w:p>
          <w:p>
            <w:pPr>
              <w:pStyle w:val="Normal"/>
              <w:autoSpaceDE w:val="false"/>
              <w:rPr/>
            </w:pPr>
            <w:r>
              <w:rPr/>
              <w:t>члены комите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зидиумы Законодательного Собрания Камчатского края:</w:t>
            </w:r>
          </w:p>
          <w:p>
            <w:pPr>
              <w:pStyle w:val="Normal"/>
              <w:autoSpaceDE w:val="false"/>
              <w:rPr/>
            </w:pPr>
            <w:r>
              <w:rPr/>
              <w:t>рассмотрение проектов федеральных законов, законодательных инициатив и обращений органов государственной власти субъектов Российской Федераци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расимова О.В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аждый вторник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сяц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. Взаимодействие с Правительством Камчатского края, иными органами исполнительной власти</w:t>
            </w:r>
          </w:p>
        </w:tc>
      </w:tr>
      <w:tr>
        <w:trPr>
          <w:trHeight w:val="154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2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3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4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5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6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7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8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9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10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отраслевой группы Инвестиционного совета в Камчатском крае по развитию АП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Координационного совета по реализации мероприятий Государственной программы развития сельского хозяйства и регулирования рынков сельскохозяйственной продукции, сырья и продовольствия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Координационного совета по развитию туризма в Камчатском кра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Участие в работе Экологического совета при Губернаторе Камчатского края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стие в работе Межведомственной рабочей группы по выработке решений по вопросам функционирования и развития системы ООПТ регионального значения в Камчатском кра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стие в работе комиссии по недропользованию Камчатского кра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Участие в работе отраслевой группы Инвестиционного совета в Камчатском крае по развитию минерально-сырьевого комплекс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Камчатского рыбохозяйственного сове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комиссии по регулированию добычи (вылова) анадромных видов рыб в Камчатском кра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конкурсной комиссии по проведению ежегодного краевого конкурса на звание «Лучший по профессии» в рыбной отрасл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Герасимова О.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ерасимова О.В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Герасимова О.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опылов А.А.,</w:t>
            </w:r>
          </w:p>
          <w:p>
            <w:pPr>
              <w:pStyle w:val="Normal"/>
              <w:autoSpaceDE w:val="false"/>
              <w:rPr/>
            </w:pPr>
            <w:r>
              <w:rPr/>
              <w:t>Герасимова О.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Герасимова О.В.,</w:t>
            </w:r>
          </w:p>
          <w:p>
            <w:pPr>
              <w:pStyle w:val="Normal"/>
              <w:autoSpaceDE w:val="false"/>
              <w:rPr/>
            </w:pPr>
            <w:r>
              <w:rPr/>
              <w:t>Новикова А.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Бобровских Д.Н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опылов А.А</w:t>
            </w:r>
          </w:p>
          <w:p>
            <w:pPr>
              <w:pStyle w:val="Normal"/>
              <w:autoSpaceDE w:val="false"/>
              <w:rPr/>
            </w:pP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опылов А.А.,</w:t>
            </w:r>
          </w:p>
          <w:p>
            <w:pPr>
              <w:pStyle w:val="Normal"/>
              <w:autoSpaceDE w:val="false"/>
              <w:rPr/>
            </w:pPr>
            <w:r>
              <w:rPr/>
              <w:t>Герасимова О.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опылов А.А.,</w:t>
            </w:r>
          </w:p>
          <w:p>
            <w:pPr>
              <w:pStyle w:val="Normal"/>
              <w:autoSpaceDE w:val="false"/>
              <w:rPr/>
            </w:pPr>
            <w:r>
              <w:rPr/>
              <w:t>Герасимова О.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Герасимова О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соответствии с планами работы Координационных советов и других коллегиальных органов </w:t>
            </w:r>
          </w:p>
          <w:p>
            <w:pPr>
              <w:pStyle w:val="Normal"/>
              <w:autoSpaceDE w:val="false"/>
              <w:rPr/>
            </w:pPr>
            <w:r>
              <w:rPr/>
              <w:t>на 2022 год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7. Взаимодействие с исполнительными и представительными органами муниципальных образований в Камчатском крае по вопросам ведения комитета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заимодействие с органами местного самоуправления муниципальных район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амчатского кра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лены комит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8. Взаимодействие с научными организациями, общественными объединениями по вопросам ведения комитета </w:t>
            </w:r>
          </w:p>
        </w:tc>
      </w:tr>
      <w:tr>
        <w:trPr>
          <w:trHeight w:val="1324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вместная работа с ФГУП "КамчатНИРО", ФГБНУ КНИИСХ, КАМГ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Герасимова О.В.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члены комитета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. Работа с обращениями граждан, прием граждан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.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 членов комитета с избирателями согласно графику приема граждан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Герасимова О.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Литвинов Р.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 раз в месяц в соответствии с графико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енинградская, 8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6.02.2022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 14-00 до 17-00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л. Ленина, 1 (Единая приемная граждан Правительства Камчатского края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4.02.2022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 13-00 до 15-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.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 с письменными обращениями, жалобами граждан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расимова О.В., члены комит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поступления в течение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0. Командировки членов комитета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.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муниципальные районы Камчатского края для работы с избирателя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конференций, «круглых столов», участие в парламентских слушаниях, проводимых профильными комитетами Государственной Думы и Совета Федерации Федерального Собрания Российской Федераци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расимова О.В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члены комит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поступления приглашен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1. Выступления в средствах массовой информации по направлениям деятельности комитета</w:t>
            </w:r>
          </w:p>
        </w:tc>
      </w:tr>
      <w:tr>
        <w:trPr>
          <w:trHeight w:val="507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.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гласно графику выступлений депутатов Законодательного Собрания Камчатского края в газете "Камчатский край", на телевиден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расимова О.В.,</w:t>
            </w:r>
          </w:p>
          <w:p>
            <w:pPr>
              <w:pStyle w:val="Normal"/>
              <w:autoSpaceDE w:val="false"/>
              <w:rPr/>
            </w:pPr>
            <w:r>
              <w:rPr/>
              <w:t>члены комит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12 Участие в мероприятиях, посвященных знаменательным и памятным датам, чествованию юбиляров и трудовых коллективов</w:t>
            </w:r>
            <w:r>
              <w:rPr/>
              <w:t xml:space="preserve"> 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.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расимова О.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поступления приглашен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КОМИТЕТА ПО СОЦИАЛЬНОЙ ПОЛИТИК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53"/>
        <w:gridCol w:w="18"/>
        <w:gridCol w:w="8251"/>
        <w:gridCol w:w="27"/>
        <w:gridCol w:w="17"/>
        <w:gridCol w:w="2082"/>
        <w:gridCol w:w="3282"/>
        <w:gridCol w:w="71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rPr/>
            </w:pPr>
            <w:r>
              <w:rPr/>
              <w:t>п/п</w:t>
            </w:r>
          </w:p>
        </w:tc>
        <w:tc>
          <w:tcPr>
            <w:tcW w:w="8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 подготовк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 провед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исполнения</w:t>
            </w:r>
          </w:p>
        </w:tc>
      </w:tr>
      <w:tr>
        <w:trPr>
          <w:trHeight w:val="224" w:hRule="atLeast"/>
        </w:trPr>
        <w:tc>
          <w:tcPr>
            <w:tcW w:w="14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1. Работа по приведению законодательства Камчатского края по вопросам ведения комитета в соответствие с федеральным законодательством</w:t>
            </w:r>
          </w:p>
        </w:tc>
      </w:tr>
      <w:tr>
        <w:trPr>
          <w:trHeight w:val="22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</w:t>
            </w:r>
          </w:p>
        </w:tc>
        <w:tc>
          <w:tcPr>
            <w:tcW w:w="8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7"/>
              <w:jc w:val="both"/>
              <w:rPr/>
            </w:pPr>
            <w:r>
              <w:rPr/>
              <w:t>В соответствии с планом законопроектной работы Законодательного Собрания Камчатского края на 2022 го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комитет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месяца </w:t>
            </w:r>
          </w:p>
        </w:tc>
      </w:tr>
      <w:tr>
        <w:trPr>
          <w:trHeight w:val="224" w:hRule="atLeast"/>
        </w:trPr>
        <w:tc>
          <w:tcPr>
            <w:tcW w:w="14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. С целью совершенствования законодательной базы проведение мониторинга краевого законодательства, регулирующего общественные отношения по вопросам ведения комитета</w:t>
            </w:r>
          </w:p>
        </w:tc>
      </w:tr>
      <w:tr>
        <w:trPr>
          <w:trHeight w:val="7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2.</w:t>
            </w:r>
          </w:p>
        </w:tc>
        <w:tc>
          <w:tcPr>
            <w:tcW w:w="8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7"/>
              <w:jc w:val="both"/>
              <w:rPr/>
            </w:pPr>
            <w:r>
              <w:rPr/>
              <w:t>В соответствии с планом Законодательного Собрания Камчатского края по мониторингу правоприменения законов Камчатского края и иных нормативных правовых актов на 2022 го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месяца </w:t>
            </w:r>
          </w:p>
        </w:tc>
      </w:tr>
      <w:tr>
        <w:trPr>
          <w:trHeight w:val="76" w:hRule="atLeast"/>
        </w:trPr>
        <w:tc>
          <w:tcPr>
            <w:tcW w:w="14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3. Разработка проектов законов и иных НПА по вопросам ведения комитета</w:t>
            </w:r>
          </w:p>
        </w:tc>
      </w:tr>
      <w:tr>
        <w:trPr>
          <w:trHeight w:val="69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 материало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епутат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оветники 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месяца </w:t>
            </w:r>
          </w:p>
        </w:tc>
      </w:tr>
      <w:tr>
        <w:trPr>
          <w:trHeight w:val="359" w:hRule="atLeast"/>
        </w:trPr>
        <w:tc>
          <w:tcPr>
            <w:tcW w:w="14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4. Подготовка отзывов на проекты федеральных законов по вопросам ведения комитета</w:t>
            </w:r>
          </w:p>
        </w:tc>
      </w:tr>
      <w:tr>
        <w:trPr/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1.</w:t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 </w:t>
            </w:r>
            <w:r>
              <w:rPr>
                <w:lang w:val="en-US"/>
              </w:rPr>
              <w:t>мере поступления</w:t>
            </w:r>
            <w:r>
              <w:rPr/>
              <w:t xml:space="preserve"> материал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епутат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ветники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месяца </w:t>
            </w:r>
          </w:p>
        </w:tc>
      </w:tr>
      <w:tr>
        <w:trPr/>
        <w:tc>
          <w:tcPr>
            <w:tcW w:w="14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5. Подготовка заключений на обращения, законодательные инициативы субъектов Российской Федерации</w:t>
            </w:r>
          </w:p>
        </w:tc>
      </w:tr>
      <w:tr>
        <w:trPr/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1.</w:t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 </w:t>
            </w:r>
            <w:r>
              <w:rPr>
                <w:lang w:val="en-US"/>
              </w:rPr>
              <w:t>мере поступления</w:t>
            </w:r>
            <w:r>
              <w:rPr/>
              <w:t xml:space="preserve"> материал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ветники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течение месяца </w:t>
            </w:r>
          </w:p>
        </w:tc>
      </w:tr>
      <w:tr>
        <w:trPr/>
        <w:tc>
          <w:tcPr>
            <w:tcW w:w="14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. Заседания комитета (в т.ч. совместные и выездные заседания), участие в заседаниях Президиума, в сессиях Законодательного Собрания</w:t>
            </w:r>
          </w:p>
        </w:tc>
      </w:tr>
      <w:tr>
        <w:trPr>
          <w:trHeight w:val="788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1.</w:t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седание комитета по вопросу «Организация здравоохранения в Камчатском крае. Проблемы. Перспективы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ветники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2.</w:t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седание комитет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ветники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5.02.202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3.</w:t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зидиумы Законодательного Собрания Камчатского кр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ждый вторник месяца</w:t>
            </w:r>
          </w:p>
        </w:tc>
      </w:tr>
      <w:tr>
        <w:trPr>
          <w:trHeight w:val="371" w:hRule="atLeast"/>
        </w:trPr>
        <w:tc>
          <w:tcPr>
            <w:tcW w:w="14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 Взаимодействие с Правительством Камчатского края, иными органами исполнительной власти</w:t>
            </w:r>
          </w:p>
        </w:tc>
      </w:tr>
      <w:tr>
        <w:trPr>
          <w:trHeight w:val="147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заседаниях Правительства Камчатского кр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а Т.Ф.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заседаниях коллегий, комиссий и рабочих групп, созданных Правительством Камчатского края и иными исполнительными органами государственной власти Камчатского края, в том числе в: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</w:t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ординационном комитете содействия занятости населения Камчатского кр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 Д.Р.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</w:t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щественном консультативном Совете по реализации Государственной программы переселения соотечественников из-за рубеж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манова Т.Ф.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</w:t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жведомственной комиссии по миграционной политике в Камчатском кра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йцева Е.А.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</w:t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чей группе по вопросам сохранения и развития занятости граждан предпенсионного возраст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манова Т.Ф.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.</w:t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Правлении территориального фонда обязательного медицинского страхования Камчатского кр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манова Т.Ф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йцева Е.А.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.</w:t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Рабочей группе по вопросам отплаты труда отдельных категорий работников бюджетной сферы Камчатского кр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манова Т.Ф.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</w:t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color w:val="000000"/>
              </w:rPr>
              <w:t>Межведомственной комиссии по вопросам организации отдыха, оздоровления и занятости детей, предупреждения правонарушений и чрезвычайных ситуаций в местах отдыха детей, а также обеспечения безопасности групп детей по маршрутам следования к организациям детского отдыха в Камчатском кра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манова Т.Ф.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</w:t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color w:val="000000"/>
              </w:rPr>
              <w:t xml:space="preserve">Координационном совете </w:t>
            </w:r>
            <w:r>
              <w:rPr/>
              <w:t>по проведению в Камчатском крае Десятилетия детств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манова Т.Ф.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1.</w:t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Комиссии по оценке последствий принятия решений о реорганизации или ликвидации государственных образовательных организаций Камчатского края, муниципальных образовательных организаций в Камчатском кра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манова Т.Ф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имофеев Д.Р.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2.</w:t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color w:val="000000"/>
              </w:rPr>
              <w:t>Комиссии по согласованию назначения должностных лиц исполнительно-распорядительных органов муниципальных образований в Камчатском крае, осуществляющих муниципальное управление в сфере образован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манова Т.Ф.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3.</w:t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Комиссии по вопросам пенсионного обеспечения лиц, замещавших государственные должности Камчатского края и должности государственной гражданской службы Камчатского кр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манова Т.Ф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имофеев Д.Р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4.</w:t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Комиссии по предоставлению социальных выплат лицам, замещающим государственные должности Камчатского края, должности государственной гражданской службы Камчатского края, и членов их семе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манова Т.Ф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имофеев Д.Р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5.</w:t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Комиссии по присвоению звания «Ветеран труда» в Камчатском кра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манова Т.Ф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6.</w:t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Комиссии по формированию списка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манова Т.Ф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7.</w:t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нкурсной комиссии по проведению конкурсного отбора проектов некоммерческих организаций для предоставления финансовой поддержки в Камчатском кра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имофеев Д.Р.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8.</w:t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чей группе по разработке изменений и дополнений в Закон Камчатского края «О социальной поддержке детей-сирот и детей, оставшихся без попечения родителей, лиц из числа детей-сирот и детей, оставшихся без попечения родителей, а также лиц, потерявших в период обучения обоих родителей или единственного родителя, в Камчатском крае» в части выдачи жилищного сертификата взамен благоустроенного жиль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манова Т.Ф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9.</w:t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ллегии Министерства культуры Камчатского кр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манова Т.Ф.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4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8. Взаимодействие с представительными органами муниципальных образований в Камчатском крае по вопросам ведения комитета</w:t>
            </w:r>
          </w:p>
        </w:tc>
      </w:tr>
      <w:tr>
        <w:trPr>
          <w:trHeight w:val="326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1.</w:t>
            </w:r>
          </w:p>
        </w:tc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заимодействие с представительными органами муниципальных образований в Камчатском крае по вопросам ведения комитет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течение месяца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4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9. Взаимодействие с научными организациями, общественными объединениями и другими органами государственной власти по вопросам ведения комитета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10. Проведение круглых столов, конкурсов, депутатских слушаний, конференций, совещаний и иных мероприятий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1.</w:t>
            </w:r>
          </w:p>
        </w:tc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епутат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ветник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течение месяца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1. Работа с обращениями граждан, прием граждан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.1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ем граждан в региональной общественной приемной Председателя Партии «Единая Россия» Д.А. Медведева в Камчатском кра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епутат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гласно график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.2.</w:t>
            </w:r>
          </w:p>
        </w:tc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 с письменными обращениями граждан и организаци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епутат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ветник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 мере поступ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4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12. Командировки членов комитета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.1.</w:t>
            </w:r>
          </w:p>
        </w:tc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работе конференций, «круглых столов», парламентских слушаниях, проводимых профильными комитетами Государственной Думы и Совета Федерации Федерального Собрания Российской Федерац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 мере поступ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глашений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13. Выступления в средствах массовой информации по направлениям деятельности комите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направление деятельности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.1.</w:t>
            </w:r>
          </w:p>
        </w:tc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ступление в СМ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гласно графику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14.</w:t>
            </w:r>
          </w:p>
        </w:tc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оче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.1.</w:t>
            </w:r>
          </w:p>
        </w:tc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готовка и проведение (организация) регионального конкурса профессионального мастерства педагогов общеобразовательных, дошкольных организаций, учреждений дополнительного образования, а также высшего и среднего профессионального образования «Год учителя закончился, век учителя настал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епутат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ветник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течение месяца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КОМИТЕТА ПО БЮДЖЕТНОЙ, НАЛОГОВОЙ, ЭКОНОМИЧЕСКОЙ ПОЛИТИКЕ, ВОПРОСАМ СОБСТВЕННОСТИ И ПРЕДПРИНИМАТЕЛЬСТВА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tbl>
      <w:tblPr>
        <w:tblW w:w="15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8158"/>
        <w:gridCol w:w="2165"/>
        <w:gridCol w:w="1799"/>
        <w:gridCol w:w="1760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/ исполнител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сполнении</w:t>
            </w:r>
          </w:p>
        </w:tc>
      </w:tr>
      <w:tr>
        <w:trPr>
          <w:trHeight w:val="650" w:hRule="atLeast"/>
        </w:trPr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1. Разработка проектов законов по вопросам ведения комитета, внесенных депутатами комитета в порядке законодательной инициативы</w:t>
            </w:r>
          </w:p>
        </w:tc>
      </w:tr>
      <w:tr>
        <w:trPr>
          <w:trHeight w:val="56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.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закона Камчатского края «О Торгово-промышленной палате Камчатского края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Шамоян Р.Ф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апрел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2. Рассмотрение проектов законов, мониторинг нормативных правовых актов Камчатского края по вопросам ведения комитета, внесенных иными субъектами законодательной инициативы</w:t>
            </w:r>
          </w:p>
        </w:tc>
      </w:tr>
      <w:tr>
        <w:trPr>
          <w:trHeight w:val="61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1.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внесении изменений в закон Камчатского края «О краевом бюджете на 2021 год и на плановый период 2022 и 2023 годов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епутаты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ппарат комите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2.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некоторых вопросах налогового регулирования в Камчатском крае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епутаты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ппарат комите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3.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 отдельных вопросах в сфере стратегического планирования в Камчатском крае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епутаты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ппарат комите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апрел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3. Заседания комитета, участие в заседаниях Президиума, в сессиях Законодательного Собрания </w:t>
            </w:r>
          </w:p>
        </w:tc>
      </w:tr>
      <w:tr>
        <w:trPr>
          <w:trHeight w:val="98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1.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седание комитета по вопросам: </w:t>
            </w:r>
          </w:p>
          <w:p>
            <w:pPr>
              <w:pStyle w:val="Style22"/>
              <w:ind w:left="0" w:hanging="0"/>
              <w:rPr/>
            </w:pPr>
            <w:r>
              <w:rPr/>
              <w:t>1. Об отчете Контрольно-счетной палаты Камчатского края по результатам совместного контрольного мероприятия «Контроль за соблюдением администрацией Петропавловск-Камчатского городского округа в 2016-2020 годах (иные периоды при необходимости) установленного порядка управления и распоряжения земельными участками, являющимися собственностью Петропавловск-Камчатского городского округа, и земельными участками и землями, государственная собственность на которые не разграничена» (утвержден Коллегией Контрольно-счетной палаты Камчатского края, протокол от 26.11.2021 № 38)</w:t>
            </w:r>
          </w:p>
          <w:p>
            <w:pPr>
              <w:pStyle w:val="Style22"/>
              <w:ind w:left="0" w:hanging="0"/>
              <w:rPr/>
            </w:pPr>
            <w:r>
              <w:rPr/>
              <w:t>2. Об утверждении плана работы постоянного комитета Законодательного Собрания Камчатского края по бюджетной, налоговой, экономической политике, вопросам собственности и предпринимательства на 2022 год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епутаты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ппарат комите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2.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седания Президиума Законодательного Собрания Камчатского кра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лашников В.Ю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Шамоян Р.Ф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4. Взаимодействие с Правительством Камчатского края, иными органами власти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1.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заседаниях Правительства Камчатского края, рабочих группах, комиссиях, советах и т.д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5. Взаимодействие с представительными органами муниципальных образований в Камчатском крае по вопросам ведения Комитета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1.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сультации по вопросам бюджетного и налогового законодательства, вопросам исполнения краевого бюджета, предпринимательства, собственности на территории Камчатского кра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, советники аппарата комите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. Взаимодействие с общественными объединениями, научными организациями по вопросам ведения комитета</w:t>
            </w:r>
          </w:p>
        </w:tc>
      </w:tr>
      <w:tr>
        <w:trPr>
          <w:trHeight w:val="27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1.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мчатское региональное отделение Общероссийской общественной организации «Деловая Россия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Шамоян Р.Ф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7. Проведение круглых столов, депутатских слушаний, конференций, совещаний и иных мероприятий </w:t>
            </w:r>
          </w:p>
          <w:p>
            <w:pPr>
              <w:pStyle w:val="Normal"/>
              <w:autoSpaceDE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1.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соответствии с планом деятельности Законодательного Собрания Камчатского края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, советники аппарата комите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792" w:leader="none"/>
              </w:tabs>
              <w:autoSpaceDE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8.Работа с обращениями граждан, прием граждан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.1.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 членов комитета с избирателями согласно графику приема граждан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.2.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 с письменными обращениями граждан по мере поступле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, советники аппарата комите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. Командировки членов комитета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.1.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соответствии с планом деятельности Законодательного Собрания Камчатского кра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лашников В.Ю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0. Выступления в средствах массовой информации по направлениям деятельности комитета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1.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итогам проведения мероприяти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1. Участие в мероприятиях, посвященных знаменательным и памятным датам, чествованию юбиляров и трудовых коллективов</w:t>
            </w:r>
          </w:p>
        </w:tc>
      </w:tr>
      <w:tr>
        <w:trPr>
          <w:trHeight w:val="49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.1.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соответствии с планом торжественных и праздничных мероприятий Законодательного Собрания Камчатского кра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лашников В.Ю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Шамоян Р.Ф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21"/>
        <w:shd w:fill="FFFFFF" w:val="clear"/>
        <w:spacing w:lineRule="atLeast" w:line="330"/>
        <w:jc w:val="both"/>
        <w:rPr/>
      </w:pPr>
      <w:r>
        <w:rPr/>
      </w:r>
    </w:p>
    <w:p>
      <w:pPr>
        <w:pStyle w:val="Normal"/>
        <w:autoSpaceDE w:val="false"/>
        <w:spacing w:lineRule="auto" w:line="252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</w:rPr>
      </w:pPr>
      <w:r>
        <w:rPr>
          <w:b/>
        </w:rPr>
        <w:t>ПОСТОЯННОГО КОМИТЕТА ПО ВОПРОСАМ ГОСУДАРСТВЕННОГО СТРОИТЕЛЬСТВА, МЕСТНОГО САМОУПРАВЛЕНИЯ И ГАРМОНИЗАЦИИ МЕЖНАЦИОНАЛЬНЫХ ОТНОШЕНИЙ</w:t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4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453"/>
        <w:gridCol w:w="194"/>
        <w:gridCol w:w="3363"/>
        <w:gridCol w:w="174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мероприятия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 подготовку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и проведение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исполнения</w:t>
            </w:r>
          </w:p>
        </w:tc>
      </w:tr>
      <w:tr>
        <w:trPr/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52"/>
              <w:ind w:left="0" w:hanging="0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1. Работа по приведению законодательства Камчатского края по вопросам ведения Комитета в соответствие с федеральным законодательством (совершенствование краевого законодательства)</w:t>
            </w:r>
          </w:p>
        </w:tc>
      </w:tr>
      <w:tr>
        <w:trPr>
          <w:trHeight w:val="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.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>
                <w:lang w:eastAsia="en-US"/>
              </w:rPr>
              <w:t xml:space="preserve">Мониторинг законодательства Камчатского края по вопросам ведения комитета в связи с вступлением в силу Федерального закона </w:t>
            </w:r>
            <w:r>
              <w:rPr/>
              <w:t>"Об общих принципах организации публичной власти в субъектах Российской Федерации" и работа по подготовке предложения по совершенствованию положений Устава Камчатского края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абота над проектом закона Камчатского края "</w:t>
            </w:r>
            <w:r>
              <w:rPr/>
              <w:t>О внесении изменений в Закон Камчатского края "О мировых судьях в Камчатском крае"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етники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советники комите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65" w:hRule="atLeast"/>
        </w:trPr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ind w:left="0" w:hanging="0"/>
              <w:rPr>
                <w:lang w:eastAsia="en-US"/>
              </w:rPr>
            </w:pPr>
            <w:r>
              <w:rPr>
                <w:b/>
              </w:rPr>
              <w:t>2. Разработка законопроектов и иных правовых актов, работа над проектами законов по вопросам ведения комитета, внесенными иными субъектами законодательной инициатив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.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проекта новой редакции положения о постоянном комитете по вопросам государственного строительства, местного самоуправления и гармонизации межнациональных отношений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, советники комите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.2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заключений постоянного комитета по законопроектам, внесенных в Законодательное Собрание субъектами законодательной инициативы, по вопросам ведения комитет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етники комите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</w:rPr>
              <w:t>3. Подготовка отзывов на проекты федеральных законов по вопросам ведения комите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3.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поступлени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b/>
              </w:rPr>
              <w:t>4. Подготовка заключений на обращения, законодательные инициативы субъектов Российской Федерац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поступлени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Члены комитета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lang w:eastAsia="en-US"/>
              </w:rPr>
              <w:t xml:space="preserve">5. Проведение заседания комитета, участие в работе иных рабочих органов Законодательного Собрания Камчатского края </w:t>
            </w:r>
          </w:p>
        </w:tc>
      </w:tr>
      <w:tr>
        <w:trPr>
          <w:trHeight w:val="4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заседания комитета (повестка формируется)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5 февраля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00-13.00, малый зал здания Правительства Камчатского края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2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частие в сессиях Законодательного Собрания Камчатского края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 февраля или 1 марта</w:t>
            </w:r>
          </w:p>
        </w:tc>
      </w:tr>
      <w:tr>
        <w:trPr>
          <w:trHeight w:val="4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3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частие в заседании Президиума Законодательного Собрания Камчатского края 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4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в заседаниях постоянных комитетов Законодательного Собрания Камчатского края</w:t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>
          <w:trHeight w:val="4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5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частие в заседаниях рабочей группы </w:t>
            </w:r>
            <w:r>
              <w:rPr>
                <w:szCs w:val="28"/>
              </w:rPr>
              <w:t xml:space="preserve">по подготовке предложений о приведении законов Камчатского края в соответствие положениями Федерального закона и предложений </w:t>
            </w:r>
            <w:r>
              <w:rPr>
                <w:bCs/>
                <w:szCs w:val="28"/>
              </w:rPr>
              <w:t>по проекту федерального закона № 40361-8 "Об общих принципах организации местного самоуправления в единой системе публичной власти"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</w:rPr>
              <w:t>6. Взаимодействие с Правительством Камчатского края, иными органами исполнительной в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6.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частие в заседаниях Правительства Камчатского края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6.2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Участие в работе: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  <w:t>Координационного совета по кадровому обеспечению отраслей экономики и социальной сферы в Камчатском крае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  <w:t>Комиссии по вопросам помилования на территории Камчатского края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2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52"/>
              <w:jc w:val="both"/>
              <w:rPr>
                <w:bCs/>
              </w:rPr>
            </w:pPr>
            <w:r>
              <w:rPr>
                <w:bCs/>
              </w:rPr>
              <w:t>Коллегии Министерства образования Камчатского края</w:t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  <w:t>Комиссии по вопросам пенсионного обеспечения лиц, замещавших государственные должности Камчатского края и должности государственной гражданской службы Камчатского края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  <w:t>Комиссии по предоставлению социальных выплат лицам, замещающим государственные должности Камчатского края, должности государственной гражданской службы Камчатского края, и членов их семей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/>
              <w:t>Комиссии по присвоению звания «Ветеран труда» в Камчатском крае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геев В.А.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геев В.А.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6.3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заимодействие с исполнительными органами государственной власти Камчатского края в соответствии поступающими вопросам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b/>
              </w:rPr>
              <w:t>7. Взаимодействие с органами местного самоуправления муниципальных образований в Камчатском крае по вопросам ведения комите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7.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оответствии поступающими вопросами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8. Взаимодействие с научными организациями, общественными объединениями по вопросам ведения комитет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8.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учение предложений</w:t>
            </w:r>
            <w:r>
              <w:rPr>
                <w:rFonts w:eastAsia="Calibri"/>
                <w:bCs/>
                <w:lang w:eastAsia="en-US"/>
              </w:rPr>
              <w:t xml:space="preserve"> некоммерческих организаций по кандидатам в члены общественного Совета при Законодательном Собрании в постоянном комитете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9. Проведение круглых столов, депутатских слушаний, конференций, совещаний и иных мероприятий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9.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Участие в комиссии по вопросам помилования на территории Камчатского края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ind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b/>
                <w:lang w:eastAsia="en-US"/>
              </w:rPr>
              <w:t>10. Работа с обращениями граждан, прием граждан</w:t>
            </w:r>
          </w:p>
        </w:tc>
      </w:tr>
      <w:tr>
        <w:trPr>
          <w:trHeight w:val="4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0.1.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смотрение заявлений граждан, обращений организаций по мере поступления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График приема граждан формируется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>
          <w:trHeight w:val="6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0.2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ем граждан в Общественной приемной Председателя партии "Единая Россия" Д.А. Медведев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заместители председател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соответствии с графиком</w:t>
            </w:r>
          </w:p>
        </w:tc>
      </w:tr>
      <w:tr>
        <w:trPr>
          <w:trHeight w:val="327" w:hRule="atLeast"/>
        </w:trPr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lang w:eastAsia="en-US"/>
              </w:rPr>
              <w:t>11. Командировки членов комитета</w:t>
            </w:r>
          </w:p>
        </w:tc>
      </w:tr>
      <w:tr>
        <w:trPr>
          <w:trHeight w:val="6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. Взаимодействие со СМ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2.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 соответствии с планом мероприятий Законодательного Собрания Камчатского края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 члены комите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меся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spacing w:lineRule="auto" w:line="252"/>
        <w:jc w:val="center"/>
        <w:rPr/>
      </w:pPr>
      <w:r>
        <w:rPr>
          <w:b/>
          <w:lang w:val="en-US" w:eastAsia="en-US"/>
        </w:rPr>
        <w:t>IV</w:t>
      </w:r>
      <w:r>
        <w:rPr>
          <w:b/>
          <w:lang w:eastAsia="en-US"/>
        </w:rPr>
        <w:t xml:space="preserve">. </w:t>
      </w:r>
      <w:r>
        <w:rPr>
          <w:b/>
          <w:u w:val="single"/>
          <w:lang w:eastAsia="en-US"/>
        </w:rPr>
        <w:t xml:space="preserve">Взаимодействие с органами местного самоуправления муниципальных образований в Камчатском крае </w:t>
      </w:r>
    </w:p>
    <w:p>
      <w:pPr>
        <w:pStyle w:val="Normal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7"/>
        <w:gridCol w:w="5261"/>
      </w:tblGrid>
      <w:tr>
        <w:trPr/>
        <w:tc>
          <w:tcPr>
            <w:tcW w:w="1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ессии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Алеутский муниципальный округ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1 феврал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Быстрин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6 феврал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Вилючинский городской округ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1 феврал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Елизов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1 феврал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Мильков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7 феврал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оболев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24, 25 феврал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арагин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7 феврал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olor w:val="000000"/>
              </w:rPr>
              <w:t>Петропавловск-Камчатский городской округ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6 феврал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Палана городской округ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 февраля</w:t>
            </w:r>
          </w:p>
        </w:tc>
      </w:tr>
    </w:tbl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816" w:gutter="0" w:header="709" w:top="107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73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0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2:44:00Z</dcterms:created>
  <dc:creator>girya</dc:creator>
  <dc:description/>
  <cp:keywords/>
  <dc:language>en-US</dc:language>
  <cp:lastModifiedBy>Крюкова Людмила Сергеевна</cp:lastModifiedBy>
  <cp:lastPrinted>2021-11-12T09:41:00Z</cp:lastPrinted>
  <dcterms:modified xsi:type="dcterms:W3CDTF">2022-02-01T23:45:00Z</dcterms:modified>
  <cp:revision>37</cp:revision>
  <dc:subject/>
  <dc:title>УТВЕРЖДЕН</dc:title>
</cp:coreProperties>
</file>