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нь 2021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защиты детей; День Северного флота; День работников текстильной и легко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эк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социальн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ждународный день архив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аботников миграционной службы; Всемирный день донора кров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медицинск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ин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5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ыболовства; День молодеж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 июн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а службы охраны уголовно-исполнительной системы Министерства юстиции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6.06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-я 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6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ференц-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8.06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0.00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ференц-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5.06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.00-15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9.06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.00-15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ференц-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бличные слушания по отчету об исполнении краевого бюджета за 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5.06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>10.00-12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</w:t>
            </w:r>
            <w:r>
              <w:rPr>
                <w:color w:val="000000"/>
              </w:rPr>
              <w:t>в том числе уточнение</w:t>
            </w:r>
            <w:r>
              <w:rPr/>
              <w:t xml:space="preserve">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ежведомственная комиссия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е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u w:val="single"/>
          <w:lang w:eastAsia="en-US"/>
        </w:rPr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autoSpaceDE w:val="false"/>
        <w:spacing w:lineRule="auto" w:line="252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24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ая половина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июн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12,16,23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,23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22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,21 июн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val="en-US" w:eastAsia="en-US"/>
              </w:rPr>
              <w:t xml:space="preserve">17 </w:t>
            </w:r>
            <w:r>
              <w:rPr>
                <w:lang w:eastAsia="en-US"/>
              </w:rPr>
              <w:t>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июн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,7 июн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48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18.06.2008 №71 "О развитии малого и среднего предпринимательст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28.04.2016 № 79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в Камчатском крае"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20.11.2013 № 344 "О кадровом резерве на государственной службе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7.03.2012 № 22 "О Молодежном парламенте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1.04.2014 № 419 "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6"/>
                <w:szCs w:val="26"/>
              </w:rPr>
              <w:t>Закон Камчатского края от 07.12.2015 № 714 "О наделении органов местного самоуправления муниципальных образований в Камчатском крае государственными полномочиями по подготовке и проведению Всероссийской сельскохозяйственной перепис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амчатского края от 04.07.2008 № 8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охране окружающей среды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6"/>
                <w:szCs w:val="26"/>
              </w:rPr>
              <w:t>Закон Камчатского края от 11.11.2013 № 338 "О наделении органов местного самоуправления муниципальных образований в Камчатском крае государственными полномочиями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9.10.2012 № 134 "О наказах избирателе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3.12.2007 № 703 "Об утверждении порядка и нормативов заготовки гражданами древесины для собственных нужд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31.03.2017 № 72 "О родных языках коренных малочисленных народов Севера, Сибири и Дальнего Востока Российской Федерации, проживающих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4.11.2011 № 691 "О Законодательном Собран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1-06-03T22:57:00Z</dcterms:modified>
  <cp:revision>89</cp:revision>
  <dc:subject/>
  <dc:title>УТВЕРЖДЕН</dc:title>
</cp:coreProperties>
</file>