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Законодательного Собрания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ЗСКК) по противодействию коррупции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5» июля 202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оставе комиссии - 1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6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предоставления лицами, замещающими государственные должности Камчатского края в ЗСКК, сведений о доходах, расходах, об имуществе и обязательствах имущественного характера своих и членов своей семь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предоставления государственными гражданскими служащими аппарата ЗСКК сведений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.Л. Манченко – начальник отдела государственной службы, кадров и наград ЗСКК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А. Копылов, И.Е. Медведева, А.В. Кирнос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начальника отдела государственной службы, кадров и наград ЗСКК Манченко О.Л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</w:t>
        <w:tab/>
        <w:tab/>
        <w:tab/>
        <w:tab/>
        <w:t xml:space="preserve">       А.А. Копылов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М.Г. Герасимец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6:00Z</dcterms:created>
  <dc:creator>Denisov</dc:creator>
  <dc:description/>
  <cp:keywords/>
  <dc:language>en-US</dc:language>
  <cp:lastModifiedBy>Пузыревич Евгения Леонидовна</cp:lastModifiedBy>
  <cp:lastPrinted>2021-08-02T15:04:00Z</cp:lastPrinted>
  <dcterms:modified xsi:type="dcterms:W3CDTF">2021-08-02T03:05:00Z</dcterms:modified>
  <cp:revision>24</cp:revision>
  <dc:subject/>
  <dc:title>ПРОТОКОЛ</dc:title>
</cp:coreProperties>
</file>