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21590</wp:posOffset>
                </wp:positionV>
                <wp:extent cx="236283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закона Камчатского края внесен депутатами Законода</w:t>
                              <w:softHyphen/>
                              <w:t>тельного Собрания Камчатского края Мананниковым М.М., Агеевым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76.4pt;mso-wrap-distance-left:9.05pt;mso-wrap-distance-right:9.05pt;mso-wrap-distance-top:3.6pt;mso-wrap-distance-bottom:3.6pt;margin-top:1.7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ект закона Камчатского края внесен депутатами Законода</w:t>
                        <w:softHyphen/>
                        <w:t>тельного Собрания Камчатского края Мананниковым М.М., Агеевым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2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Закону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комиссии Законодательного Собрания Камчатского края по контролю за достоверностью сведений о доходах, об имуществе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и обязательствах имущественного характера, представляемых депутатами Законодательного Собрания Камчатского края"</w:t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3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(с изменениями от 05.07.2013 № 291, от 06.06.2016 № 818, от 06.03.2017 № 66, от 04.10.2017 № 158, от 05.07.2019 № 362, от 23.06.2021 № 622, от 14.09.2021 № 656, от 27.05.2022 № 90, от 20.06.2022 № 106, от 28.11.2022 № 15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3.15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15. Обеспечение доступа к информации о представлении депутатом Законодательного Собрания Камчатского края заведомо недостоверных или неполных сведений о доходах, расходах, об имуществе и обязательствах имущественного характера, выявленных Комиссией, осуществляется в соответствии с федеральными законами, указами Президента Российской Федерации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в разделе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в част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"обстоятельствам" заменить словом "сведениям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"фактам" заменить словом "сведениям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"3) взаимодействовать с прокуратурой Камчатского края по вопросам оценки сведений</w:t>
      </w:r>
      <w:r>
        <w:rPr>
          <w:bCs/>
          <w:sz w:val="28"/>
          <w:szCs w:val="28"/>
        </w:rPr>
        <w:t>, изложенных в уведомлении</w:t>
      </w:r>
      <w:r>
        <w:rPr>
          <w:sz w:val="28"/>
          <w:szCs w:val="28"/>
        </w:rPr>
        <w:t xml:space="preserve"> о факте обращения в целях склонения к совершению коррупционных правонарушений, а также документов и </w:t>
      </w:r>
      <w:r>
        <w:rPr>
          <w:bCs/>
          <w:sz w:val="28"/>
          <w:szCs w:val="28"/>
        </w:rPr>
        <w:t>материалов, подтверждающих обстоятельства склонения депутата Законодательного Собрания Камчатского края к совершению коррупционных правонарушений и (или) имеющих отношение к сведениям, изложенным в уведомлении</w:t>
      </w:r>
      <w:r>
        <w:rPr>
          <w:sz w:val="28"/>
          <w:szCs w:val="28"/>
        </w:rPr>
        <w:t xml:space="preserve"> о факте обращения в целях склонения к совершению коррупционных правонарушений</w:t>
      </w:r>
      <w:r>
        <w:rPr>
          <w:bCs/>
          <w:sz w:val="28"/>
          <w:szCs w:val="28"/>
        </w:rPr>
        <w:t xml:space="preserve"> (при их наличии)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в част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 слова "семи рабочих" заменить словом "тридцат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части 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 слова "заинтересованности либо в уведомлении" заменить словами "заинтересованности, либо сведениям, изложенным в уведомлени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5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результатам рассмотрения уведомления о факте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факт обращения к депутату Законодательного Собрания Камчатского края лиц в целях склонения его к совершению коррупционных правонарушений не подтвердился;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факт обращения к депутату Законодательного Собрания Камчатского края лиц в целях склонения его к совершению коррупционных правонарушений подтвердилс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частью 5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подтверждения факта обращения к депутату Законодательного Собрания Камчатского края лиц в целях склонения его к совершению коррупционных правонарушений Комиссия может принять решение о направлении соответствующей информации в правоохранительные и (или) иные государственные органы в соответствии с их компетенцией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в связи с разработкой проекта закона Камчатского края "О внесении изменений в Закон Камчатского края </w:t>
      </w:r>
      <w:r>
        <w:rPr>
          <w:rFonts w:eastAsia="Calibri"/>
          <w:sz w:val="28"/>
          <w:szCs w:val="28"/>
          <w:lang w:eastAsia="en-US"/>
        </w:rPr>
        <w:t xml:space="preserve">"О статусе депутата Законодательного Собрания Камчатского края" и предусматривает уточнение </w:t>
      </w:r>
      <w:r>
        <w:rPr>
          <w:sz w:val="28"/>
          <w:szCs w:val="28"/>
        </w:rPr>
        <w:t xml:space="preserve">положений приложения к Закону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(далее – Закон Камчатского края № 20), касающихся </w:t>
      </w:r>
      <w:r>
        <w:rPr>
          <w:rFonts w:eastAsia="Calibri"/>
          <w:sz w:val="28"/>
          <w:szCs w:val="28"/>
          <w:lang w:eastAsia="en-US"/>
        </w:rPr>
        <w:t xml:space="preserve">деятельности </w:t>
      </w:r>
      <w:r>
        <w:rPr>
          <w:sz w:val="28"/>
          <w:szCs w:val="28"/>
        </w:rPr>
        <w:t>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по рассмотрению уведомлений депутатов Законодательного Собрания Камчатского края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предлагается изложить в новой редакции часть 3.15 раздела 3 приложения к Закону Камчатского края № 20 в целях приведения ее в соответствие с Федеральным законом от 06.02.2023 №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35:00Z</dcterms:created>
  <dc:creator>Ирина</dc:creator>
  <dc:description/>
  <cp:keywords/>
  <dc:language>en-US</dc:language>
  <cp:lastModifiedBy>Щербина Светлана Анатольевна</cp:lastModifiedBy>
  <cp:lastPrinted>2023-04-04T09:47:00Z</cp:lastPrinted>
  <dcterms:modified xsi:type="dcterms:W3CDTF">2023-04-04T05:05:00Z</dcterms:modified>
  <cp:revision>5</cp:revision>
  <dc:subject/>
  <dc:title>Закон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nfo">
    <vt:lpwstr>1</vt:lpwstr>
  </property>
  <property fmtid="{D5CDD505-2E9C-101B-9397-08002B2CF9AE}" pid="6" name="EdsItemVersion">
    <vt:lpwstr>1.0</vt:lpwstr>
  </property>
  <property fmtid="{D5CDD505-2E9C-101B-9397-08002B2CF9AE}" pid="7" name="FileTypeId">
    <vt:lpwstr>0</vt:lpwstr>
  </property>
  <property fmtid="{D5CDD505-2E9C-101B-9397-08002B2CF9AE}" pid="8" name="ProjectRedaction">
    <vt:lpwstr>1</vt:lpwstr>
  </property>
  <property fmtid="{D5CDD505-2E9C-101B-9397-08002B2CF9AE}" pid="9" name="PublishStateId">
    <vt:lpwstr>0</vt:lpwstr>
  </property>
  <property fmtid="{D5CDD505-2E9C-101B-9397-08002B2CF9AE}" pid="10" name="display_urn:schemas-microsoft-com:office:office#Author">
    <vt:lpwstr>Ильина Татьяна Витальевна</vt:lpwstr>
  </property>
  <property fmtid="{D5CDD505-2E9C-101B-9397-08002B2CF9AE}" pid="11" name="display_urn:schemas-microsoft-com:office:office#Editor">
    <vt:lpwstr>Системная учетная запись</vt:lpwstr>
  </property>
</Properties>
</file>