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го Собрания Камчатского края на апрель 2016 года</w:t>
      </w:r>
    </w:p>
    <w:p>
      <w:pPr>
        <w:pStyle w:val="Normal"/>
        <w:ind w:right="-3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8092" w:hanging="594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аздники, памятные даты России и Камчатского края</w:t>
      </w:r>
    </w:p>
    <w:p>
      <w:pPr>
        <w:pStyle w:val="Normal"/>
        <w:overflowPunct w:val="true"/>
        <w:autoSpaceDE w:val="true"/>
        <w:ind w:left="8092" w:hanging="0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overflowPunct w:val="true"/>
        <w:autoSpaceDE w:val="true"/>
        <w:ind w:left="8092" w:hanging="0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tbl>
      <w:tblPr>
        <w:tblW w:w="154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291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 апреля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еоло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апреля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здоровь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апреля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сотрудников военных комиссариат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 апреля 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камчатского парламентаризм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апреля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смонав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апреля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ия Долины гейзе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апреля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Зем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апреля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солидарности молодеж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апреля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погибших в радиационных авариях и катастроф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апреля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йского парламентариз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апреля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праздник работников Государственной противопожарной службы РФ – День пожарной охра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ind w:left="8092" w:hanging="0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overflowPunct w:val="true"/>
        <w:autoSpaceDE w:val="true"/>
        <w:ind w:left="8092" w:hanging="0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overflowPunct w:val="true"/>
        <w:autoSpaceDE w:val="true"/>
        <w:ind w:left="8092" w:hanging="0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overflowPunct w:val="true"/>
        <w:autoSpaceDE w:val="true"/>
        <w:ind w:left="8092" w:hanging="0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overflowPunct w:val="true"/>
        <w:autoSpaceDE w:val="true"/>
        <w:ind w:left="8092" w:hanging="0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8092" w:hanging="6674"/>
        <w:rPr/>
      </w:pPr>
      <w:r>
        <w:rPr>
          <w:b/>
          <w:caps/>
          <w:sz w:val="32"/>
          <w:szCs w:val="32"/>
          <w:u w:val="single"/>
        </w:rPr>
        <w:t>мероприятия Законодательного Собрания Камчатского края</w:t>
      </w:r>
    </w:p>
    <w:p>
      <w:pPr>
        <w:pStyle w:val="Normal"/>
        <w:ind w:left="360" w:hanging="0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tbl>
      <w:tblPr>
        <w:tblW w:w="14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206"/>
        <w:gridCol w:w="191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н</w:t>
            </w:r>
            <w:r>
              <w:rPr>
                <w:b/>
                <w:sz w:val="24"/>
                <w:szCs w:val="24"/>
              </w:rPr>
              <w:t xml:space="preserve">аименова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апр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ой з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Камчатского кра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фракции "ЕДИНАЯ РОССИЯ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фракции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"Единая Россия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апр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10.00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ой з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Камчатского кра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 Законодательного Собрания Камчатского кр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одатель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р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чатского края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в период между сессиями Законодательного Собрания не </w:t>
            </w:r>
            <w:r>
              <w:rPr>
                <w:spacing w:val="-5"/>
                <w:sz w:val="22"/>
                <w:szCs w:val="22"/>
              </w:rPr>
              <w:t>менее одного раза в две недел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седание </w:t>
            </w: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резидиума Законодательного 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обрания Камчатского кра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лены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резидиум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глашенные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апр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амчатского кра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седание постоянного комитета Законодательного </w:t>
            </w:r>
            <w:r>
              <w:rPr>
                <w:cap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обрания Камчатского кр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экономике, собственности, бюджету, налоговой политике и предпринимательск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ятельно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ны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 и 18</w:t>
            </w:r>
            <w:r>
              <w:rPr>
                <w:sz w:val="22"/>
                <w:szCs w:val="22"/>
              </w:rPr>
              <w:t xml:space="preserve"> апр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10.00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й з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амчатского кра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седание постоянного комитета Законодательного </w:t>
            </w:r>
            <w:r>
              <w:rPr>
                <w:cap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обрания Камчатского кр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родопользованию, аграрной политике и экологической безопас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ференц-з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чатского кра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седание постоянного комитета Законодательного </w:t>
            </w:r>
            <w:r>
              <w:rPr>
                <w:cap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обрания Камчатского кр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просам государственного строительства, местного самоуправления и гармониз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национальных отнош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глашенные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 и 28  апр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10.00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й з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амчатского кра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седание постоянного комитета Законодательного </w:t>
            </w:r>
            <w:r>
              <w:rPr>
                <w:cap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обрания Камчатского кр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ой полити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ные</w:t>
            </w:r>
          </w:p>
        </w:tc>
      </w:tr>
    </w:tbl>
    <w:p>
      <w:pPr>
        <w:pStyle w:val="Normal"/>
        <w:ind w:right="-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" w:hanging="0"/>
        <w:jc w:val="center"/>
        <w:rPr/>
      </w:pPr>
      <w:r>
        <w:rPr>
          <w:b/>
          <w:sz w:val="24"/>
          <w:szCs w:val="24"/>
        </w:rPr>
        <w:t xml:space="preserve">ПОСТОЯННЫЙ КОМИТЕТ ПО </w:t>
      </w:r>
      <w:r>
        <w:rPr>
          <w:b/>
          <w:caps/>
          <w:sz w:val="24"/>
          <w:szCs w:val="24"/>
        </w:rPr>
        <w:t xml:space="preserve">природопользованию, </w:t>
      </w:r>
    </w:p>
    <w:p>
      <w:pPr>
        <w:pStyle w:val="Normal"/>
        <w:ind w:right="-54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4"/>
          <w:szCs w:val="24"/>
        </w:rPr>
        <w:t>аграрной политике и экологической безопасности</w:t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"/>
        <w:gridCol w:w="8460"/>
        <w:gridCol w:w="1980"/>
        <w:gridCol w:w="13"/>
        <w:gridCol w:w="1959"/>
        <w:gridCol w:w="8"/>
        <w:gridCol w:w="1620"/>
      </w:tblGrid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подготовку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проведение 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</w:t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абота по приведению законодательства Камчатского края по вопросам ведения комитета в соответствие с федеральным законодательством</w:t>
            </w:r>
          </w:p>
        </w:tc>
      </w:tr>
      <w:tr>
        <w:trPr>
          <w:trHeight w:val="892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Правил о порядке осуществления любительского и спортивного рыболовства пользователями водных биологических ресурсов Камчат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нов С.А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ник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 целью совершенствования законодательной базы проведение мониторинга краевого законодательства, регулирующего общественные отношения по вопросам ведения комите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>Мониторинг и контроль за ходом реализации государственной программы Камчатского края "Охрана окружающей среды и обеспечение экологической безопасности в Камчатском крае на 2014-2018 годы"</w:t>
            </w:r>
          </w:p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 xml:space="preserve">Мониторинг и контроль за ходом  реализации государственной программы Камчатского края «Развитие сельского хозяйства и регулирование рынка сельскохозяйственной продукции, сырья и продовольствия в Камчатском крае на 2014-2018 годы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П.Д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аев М.Г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азработка законопроектов и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материалов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 Р.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яца            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 Р.Г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 Р.Г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Заседания комитета (в т.ч. совместные и выездные заседания), участие в заседаниях Президиума, в сессиях Законодательного</w:t>
            </w:r>
          </w:p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обрания </w:t>
            </w:r>
          </w:p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едания комитета: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емые вопросы: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роблемных вопросах сохранения популяции лося на территории Камчатского края;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- О текущей деятельности ГУП «Камчатскбургеотермия» и АО «Тепло земли»; 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- О перспективах возобновления производства муки в Камчатском крае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Повестка формируется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 Р.Г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прел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0-00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лый зал)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0-00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лый за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ы Законодательного Собрания Камчатского края: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ектов федеральных законов, законодательных инициатив и обращений органов государственной власти субъектов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П.Д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годаев М.Г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вторник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Взаимодействие с Правительством Камчатского края, иными органами исполнительной власти</w:t>
            </w:r>
          </w:p>
        </w:tc>
      </w:tr>
      <w:tr>
        <w:trPr>
          <w:trHeight w:val="154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ординационного совета Министерства сельского хозяйства, пищевой и перерабатывающей промышленности Камчатского края.</w:t>
            </w:r>
          </w:p>
          <w:p>
            <w:pPr>
              <w:pStyle w:val="Normal"/>
              <w:widowControl w:val="false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регулированию добычи (вылова) анадромных видов рыб в Камчатском крае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ординационного совета по охране окружающей среды в Камчатском кра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аев М.Г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хин В.И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П.Д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Взаимодействие с исполнительными и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органами местного самоуправления Усть-Большерецкого, Соболевского, Быстринского, Елизовского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 комитет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 Взаимодействие с  научными организациями, общественными объединениями по вопросам ведения комитета </w:t>
            </w:r>
          </w:p>
        </w:tc>
      </w:tr>
      <w:tr>
        <w:trPr>
          <w:trHeight w:val="51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работа с ФГУП «КамчатНИРО»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работа с ГНУ «КамчатНИИСХ»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арабанов С.А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рабанов С.А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одаев М.Г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ахин В.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Проведение круглых столов, депутатских слушаний, конференций, совещаний и иных мероприятий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Работа с обращениями граждан, прием граждан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членов комитета с избирателями согласно графику приема граждан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арабанов С.А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П.Д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аев М.Г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ахин В.И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 в соответствии с графиком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исьменными обращениями, жалобами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 Р.Г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тет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Командировки членов комите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тета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Выступления в средствах массовой информации по направлениям деятельности комитета</w:t>
            </w:r>
          </w:p>
        </w:tc>
      </w:tr>
      <w:tr>
        <w:trPr>
          <w:trHeight w:val="50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 выступлений депутатов Законодательного Собрания Камчатского края в газете "Камчатский край", на телевидении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нов С.А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пенко П.Д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одаев М.Г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ахин В.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b/>
                <w:sz w:val="24"/>
                <w:szCs w:val="24"/>
              </w:rPr>
              <w:t>14. Участие в мероприятиях, посвященных знаменательным и памятным датам, чествованию юбиляров и трудовых коллективо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календарным датам и распоряжению председателя Законодательного Собрания Камчатского края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нов С.А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пенко П.Д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одаев М.Г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ахин В.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caps/>
          <w:sz w:val="24"/>
          <w:szCs w:val="24"/>
        </w:rPr>
        <w:t xml:space="preserve">Постоянный </w:t>
      </w:r>
      <w:r>
        <w:rPr>
          <w:b/>
          <w:sz w:val="24"/>
          <w:szCs w:val="24"/>
        </w:rPr>
        <w:t xml:space="preserve">КОМИТЕТ ПО </w:t>
      </w:r>
      <w:r>
        <w:rPr>
          <w:b/>
          <w:caps/>
          <w:sz w:val="24"/>
          <w:szCs w:val="24"/>
        </w:rPr>
        <w:t>вопросам государственного строительства,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24"/>
          <w:szCs w:val="24"/>
          <w:highlight w:val="yellow"/>
        </w:rPr>
      </w:pPr>
      <w:r>
        <w:rPr>
          <w:b/>
          <w:caps/>
          <w:sz w:val="24"/>
          <w:szCs w:val="24"/>
        </w:rPr>
        <w:t>местного самоуправления и гармонизации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ежнациональных отношений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72"/>
        <w:gridCol w:w="65"/>
        <w:gridCol w:w="3363"/>
        <w:gridCol w:w="2107"/>
        <w:gridCol w:w="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 подготовку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и провед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абота по приведению законодательства Камчатского края по вопросам ведения комитета в соответствие с федеральным законодательством</w:t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над проектом закона Камчатского края "О внесении изменений в Закон Камчатского края "</w:t>
            </w:r>
            <w:r>
              <w:rPr>
                <w:sz w:val="24"/>
                <w:szCs w:val="24"/>
              </w:rPr>
              <w:t>О внесении изменений в Закон Камчатского края "О рыболовстве и сохранении водных биологических ресурсов в Камчатском крае"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те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>
          <w:trHeight w:val="549" w:hRule="atLeast"/>
        </w:trPr>
        <w:tc>
          <w:tcPr>
            <w:tcW w:w="1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      С целью совершенствования законодательной базы, проведение мониторинга законодательства, регулирующего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бщественные отношения по вопросам ведения комит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иторинг федерального, краевого законодательства по вопросам ведения комитет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иторинг правоприменения положений Закона Камчатского края "Об общинах коренных малочисленных народов Севера, Сибири и Дальнего Востока в Камчатском крае"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иторинг федерального законодательства Российской Федерации в части совершенствования критериев создания судебных участков для осуществления деятельности мировых судей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зработка законопроектов и работа над проектами законов по вопросам ведения комитета, внесенными иными субъектами законодательной инициативы</w:t>
      </w:r>
    </w:p>
    <w:tbl>
      <w:tblPr>
        <w:tblW w:w="151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8640"/>
        <w:gridCol w:w="3364"/>
        <w:gridCol w:w="2127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Работа над проектами законов Камчатского края, внесенными иными субъектами законодательной инициативы по мере поступления на очередную сессию Законодательного Собрания Камчатского кра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и председ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поступления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заимодействие с Комитетом Государственной Думы Федерального Собрания Российской Федерации по региональной политике, проблемам Севера и Дальнего Востока по проекту федерального закона "О государственной поддержке коренных малочисленных народов Севера, Сибири и Дальнего Востока, ведущих кочевой образ жизни"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уев Б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абота над законопроектом "О внесении изменений в Закон Камчатского края "Об Уполномоченном  по правам человека в Камчатском крае" (в части уточнения процедуры согласования кандидатуры Уполномоченного с Уполномоченным по правам человека в Российской Федерации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уев Б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по внесению изменений в Регламент Законодательного Собрания Камчатского края (в части уточнения процедуры согласования кандидатуры Уполномоченного с Уполномоченным по правам человека в Российской Федерации и других моментов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уев Б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4. Проведение заседаний комитета, участие в работе иных рабочих органах Законодательного Собрания Камчатского края </w:t>
            </w:r>
          </w:p>
        </w:tc>
      </w:tr>
      <w:tr>
        <w:trPr>
          <w:trHeight w:val="45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заседания комите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 апреля 10.00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ференц-зал</w:t>
            </w:r>
          </w:p>
        </w:tc>
      </w:tr>
      <w:tr>
        <w:trPr>
          <w:trHeight w:val="45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астие в заседаниях Президиума Законодательного Собрания Камчатского края 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недельно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частие в заседаниях комитета Законодательного Собрания Камчатского края по социальной политике.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в заседании комитета по экономике, собственности, бюджету, налоговой политике и предпринимательской деятельности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частие в заседания комитета Законодательного Собрания Камчатского края по природопользованию, аграрной политике и экологической безопасности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мотрение проектов федеральных законов, законодательных инициатив субъектов Российской Федерации по вопросам ведения комитета по мере поступле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а, заместители председ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5. Взаимодействие с исполнительными органами государственной власти Камчатского края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составе рабочей группы по совершенствованию административного законодательства Камчатского кра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абота в составе Координационного совета по вопросам взаимодействия с органами государственной власти, правоохранительными и судебными органами по проблемам реализации законодательства в сфере адвокатур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абота в комиссии по вопросам государственной гражданской службы Камчатского края, организации дополнительного профессионального образования лиц, замещающих в Правительстве Камчатского края государственные должности Камчатского края, госслужащих Камчатского края иных исполнительных органов государственной власти Камчатского края, а также лиц, замещающих муниципальные должности в органах местного самоуправления в Камчатском кра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комиссии по соблюдению требований к служебному поведению государственных гражданских служащих Законодательного Собрания Камчатского кра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комиссии по организации дополнительного профессионального образования государственных гражданских служащих Камчатского кра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конкурсной комиссии по проведению ежегодного конкурса на звание "Лучший государственный служащий Камчатского края"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составе комиссии по присвоению звания "Ветеран труда"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Н. Нуре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бота в Координационном комитете содействия занятости населения Камчатского кра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Ф. Ром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течение месяца             </w:t>
            </w:r>
          </w:p>
        </w:tc>
      </w:tr>
      <w:tr>
        <w:trPr>
          <w:trHeight w:val="128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Комиссии по определению границ рыбопромысловых участков в Камчатском крае для осуществления промышленного рыболовства во внутренних водах РФ (в пресноводных водных объектах, за исключением внутренних морских вод РФ, прибрежного рыболовств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Ф. Ром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течение месяца            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бота в составе рабочей группы по распределению анадромных видов рыб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 Ф. Ром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течение месяца            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составе комиссии по представлению социальных выплат лицам, замещающим государственные должности Камчатского края, должности государственной службы Камчатского края и членам их семе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Н. Нуре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составе межведомственной рабочей группы по разработке нормативных правовых актов в сфере рыболовств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Ф. Ром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составе рабочей группы по реализации совместного социального проекта КРО "Красный крест" и АКМНС Камчатского края по организации бесплатных гостиничных услуг для жителей отдаленных районов Камчатского края, направляемых на консультации, обследование, лечение и родоразрешение в учреждения здравоохранения г. Петропавловска-Камчатского в период  нахождения их в краевом центре до момента госпитализации или выезда из г. Петропавловска-Камчатского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Ф. Ром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составе Совета по делам ветеранов при Губернаторе Камчатского кра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Н. Нуре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составе комиссии по государственным премиям и стипендиям Камчатского кра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Н. Нуре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бота в составе комиссии по присвоению звания "Почетный житель Камчатского края"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заимодействие с исполнительными органами государственной власти Камчатского края по вопросу проекта федерального закона "О государственной поддержке коренных малочисленных народов Севера, Сибири и Дальнего Востока, ведущих кочевой образ жизни"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.Н. Чуе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8.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составе рабочей группы по присвоению избирательному участку звания Именно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Н. Нуре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бота в составе комиссии по формированию предложений по изменению наградной системы Камчатского кра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. Взаимодействие с органами местного самоуправления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с органами местного самоуправления по реализации положений Закона Камчатского края "О наказах избирателей в Камчатском крае" и формированию перечня депутатских наказов на 2017 го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</w:t>
            </w:r>
            <w:r>
              <w:rPr>
                <w:sz w:val="24"/>
                <w:szCs w:val="24"/>
                <w:lang w:eastAsia="en-US"/>
              </w:rPr>
              <w:t>Т.Ф. Романов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А.Н. Нуре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с органами местного самоуправления по вопросам транспортного сообщения, реализации инвестиционных мероприятий, финансируемых из краевого бюджета и реализуемых на территории муниципальных образований Корякского округ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      </w:t>
            </w:r>
            <w:r>
              <w:rPr>
                <w:sz w:val="24"/>
                <w:szCs w:val="24"/>
                <w:lang w:eastAsia="en-US"/>
              </w:rPr>
              <w:t xml:space="preserve">Т.Ф. Романова 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бота с органами местного самоуправления по вопросам создания и деятельности родовых общин коренных малочисленных народов Севера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Б.Н. Чуев,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     </w:t>
            </w:r>
            <w:r>
              <w:rPr>
                <w:sz w:val="24"/>
                <w:szCs w:val="24"/>
                <w:lang w:eastAsia="en-US"/>
              </w:rPr>
              <w:t xml:space="preserve">Романова Т.Ф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бота с органами местного самоуправления по вопросам зубопротезирования коренных малочисленных народов Севера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      </w:t>
            </w:r>
            <w:r>
              <w:rPr>
                <w:sz w:val="24"/>
                <w:szCs w:val="24"/>
                <w:lang w:eastAsia="en-US"/>
              </w:rPr>
              <w:t xml:space="preserve">Т.Ф. Романо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7. Взаимодействие с научными организациями, общественными объединениями по вопросам ведения комитета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казание консультационной помощи общинам коренных народов по вопросам традиционной </w:t>
            </w:r>
            <w:r>
              <w:rPr>
                <w:bCs/>
                <w:sz w:val="24"/>
                <w:szCs w:val="24"/>
                <w:lang w:eastAsia="en-US"/>
              </w:rPr>
              <w:t>хозяйственной деятельности КМНС, Сибири и Дальнего Востока Российской Федерации, проживающих в Камчатском кра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манова Т.Ф.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ссоциация КМНС Камчат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заимодействие с ГУ «Камчатское объединение музеев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манова Т.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местная работа с ФГУП "КамчатНИРО"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манова Т.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4.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заимодействие с преподавателями КамчатГТУ по вопросу проекта закона Камчатского края "О языках коренных малочисленных народов Севера в Камчатском крае"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уев Б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астие в работе Совета коренных малочисленных народов Севера Камчатского кра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уев Б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 апреля 14.00</w:t>
            </w:r>
          </w:p>
        </w:tc>
      </w:tr>
      <w:tr>
        <w:trPr/>
        <w:tc>
          <w:tcPr>
            <w:tcW w:w="1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. Проведение круглых столов, депутатских слушаний, конференций, совещаний и иных мероприятий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. Работа с обращениями граждан, прием гражда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мотрение заявлений граждан, обращений организаций по мере поступления.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ем граждан председателем комитета Б.Н. Чуевым: по средам с 14.00 до 17.00; для граждан Корякского округа – ежедневно с 10.00 по 17.00;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ем граждан заместителем председателя комитета Т.Ф. Романовой ежедневно с 9.00 до 18.00;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ем граждан заместителем председателя комитета А.Н. Нуреевым: понедельник, среда с 16.00 до 18.00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1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. Командировки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 села 14-го  избирательного округа Карагинский район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уев Б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ела Тигильского район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манова Т.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первая декада </w:t>
            </w:r>
          </w:p>
        </w:tc>
      </w:tr>
      <w:tr>
        <w:trPr/>
        <w:tc>
          <w:tcPr>
            <w:tcW w:w="1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. Взаимодействие со СМИ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тупление членов комитета в СМИ согласно утвержденному графику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соответствии с планом мероприятий Законодательного Собрания Камчатского кра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, заместители председателя, члены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/>
      </w:pPr>
      <w:r>
        <w:rPr>
          <w:b/>
          <w:caps/>
          <w:sz w:val="24"/>
          <w:szCs w:val="24"/>
        </w:rPr>
        <w:t>ПОСТОЯННЫЙ КОМИТЕТ по экономике, собственности, бюджету, налоговой политике и предпринимательской деятельности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5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8160"/>
        <w:gridCol w:w="2166"/>
        <w:gridCol w:w="1800"/>
        <w:gridCol w:w="1758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подготов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провед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</w:t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абота по приведению законодательства Камчатского края по вопросам ведения комитета в соответствие с федеральным законодательством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акона Камчатского края «О внесении изменений в Закон Камчатского края «Об организации регулярных перевозок пассажиров и багажа автомобильным транспортом по межмуниципальным маршрутам регулярных перевозок в Камчатском крае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щеряков Н.И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ов А.С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 целью совершенствования законодательной базы проведение мониторинга краевого законодательства, регулирующего общественные отношения по вопросам ведения комитет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Камчатского края «О краевом бюджете на 2016 год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/>
            </w:pPr>
            <w:r>
              <w:fldChar w:fldCharType="begin"/>
            </w:r>
            <w:r>
              <w:rPr>
                <w:b w:val="false"/>
                <w:rFonts w:cs="Times New Roman" w:ascii="Times New Roman" w:hAnsi="Times New Roman"/>
                <w:color w:val="000000"/>
              </w:rPr>
              <w:instrText xml:space="preserve"> LINK Excel.Sheet.12 "\\\\zskk.lcl\\fs\\Profiles\\LebedevaIV\\Desktop\\0-2015 прил 8 госпрограммы.xlsx" "Приложение 7!R19C2" \a \f 4 \h  \* MERGEFORMAT </w:instrText>
            </w:r>
            <w:r>
              <w:rPr>
                <w:rFonts w:cs="Times New Roman" w:ascii="Times New Roman" w:hAnsi="Times New Roman"/>
                <w:b w:val="false"/>
                <w:color w:val="000000"/>
              </w:rPr>
            </w:r>
            <w:r>
              <w:rPr>
                <w:b w:val="fals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осударственная программа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 и услугами по благоустройству территорий на 2014-2018 год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ы"</w:t>
            </w:r>
          </w:p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</w:rPr>
            </w:pPr>
            <w:r/>
            <w:r>
              <w:rPr>
                <w:b w:val="false"/>
                <w:bCs w:val="fals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азработка законопроектов и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>
          <w:trHeight w:val="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Камчатского края «Об исполнении краевого бюджета за 2015 год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Камчатского края «Об отдельных вопросах в сфере найма жилых помещений жилищного фонда социального использования в Камчатском крае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материа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материал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Заседания комитета (в т.ч. совместные и выездные заседания), участие в заседаниях Президиума, в сессиях Законодательного Собра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комитета. Повестка формирует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преля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ый з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а Камчатского кра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ы Законодательного Собрания Камчатского кра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ектов федеральных законов, законодательных инициатив и обращений органов государственной власти субъектов Российской Федер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щеряков Н.И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Лиманов А.С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моленко Е.Н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Шамоян Р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Взаимодействие с Правительством Камчатского края, иными органами власти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Правительства Камчатского кра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еряков Н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Инвестиционного сове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оян Р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лицензионной комиссии по обеспечению лицензирования деятельности по управлению многоквартирными домами в Камчатском кра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по делам ветеранов при Губернаторе Камчатского края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аботе Межведомственной комиссии по пополнению доходной части бюджета ПКГ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. 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о вопросам бюджетного и налогового законодательства, вопросам исполнения краевого бюджета, предпринимательства, собственности на территории Камчатского края, вопросам жилищно-коммунального хозяйства, дорожного, жилищного строительст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 Взаимодействие с научными организациями, общественными объединениями по вопросам ведения комитета </w:t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предприятий и предпринимателей Камчат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оян Р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 строителей Камчат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хин Э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 автомобилистов Камчат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блюдению законности и защиты прав граждан Общественной палаты Камчатского кра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регулируемая региональная организация НП «ЖКХ-Групп»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 Ассоциация председателей советов многоквартирных дом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ий Совет по сохранению, использованию, популяризации и государственной охране объектов культурного наследия Камчатского кра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Проведение круглых столов, депутатских слушаний, конференций, совещаний и иных мероприятий</w:t>
            </w:r>
          </w:p>
        </w:tc>
      </w:tr>
      <w:tr>
        <w:trPr>
          <w:trHeight w:val="38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Работа с обращениями граждан, прием граждан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членов комитета с избирателями согласно графику приема гражда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исьменными обращениями гражда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 советники аппар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Командировки членов комитет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Выступления в средствах массовой информации по направлениям деятельности комитет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роведения мероприят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 Участие в мероприятиях, посвященных знаменательным и памятным датам, чествованию юбиляров и трудовых коллективов</w:t>
            </w:r>
          </w:p>
        </w:tc>
      </w:tr>
      <w:tr>
        <w:trPr>
          <w:trHeight w:val="49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торжественных и праздничных мероприятий Законодательного Собрания Камчатского кра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73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right="-73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right="-73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СТОЯННЫЙ КОМИТЕТ ПО социальной политике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50"/>
        <w:gridCol w:w="21"/>
        <w:gridCol w:w="8031"/>
        <w:gridCol w:w="14"/>
        <w:gridCol w:w="27"/>
        <w:gridCol w:w="18"/>
        <w:gridCol w:w="2029"/>
        <w:gridCol w:w="9"/>
        <w:gridCol w:w="3603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дготовку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ведение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>
          <w:trHeight w:val="224" w:hRule="atLeast"/>
        </w:trPr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абота по приведению законодательства Камчатского края по вопросам ведения комитета в соответствие с федеральным законодательством</w:t>
            </w:r>
          </w:p>
        </w:tc>
      </w:tr>
      <w:tr>
        <w:trPr>
          <w:trHeight w:val="2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 целью совершенствования законодательной базы проведение мониторинга краевого законодательства, регулирующего общественные отношения по вопросам ведения комитета</w:t>
            </w:r>
          </w:p>
        </w:tc>
      </w:tr>
      <w:tr>
        <w:trPr>
          <w:trHeight w:val="230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Камчатского края «Социальная поддержка граждан в Камчатском крае на 2014-2018 годы»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spacing w:before="108" w:after="10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spacing w:before="108" w:after="108"/>
              <w:outlineLvl w:val="0"/>
              <w:rPr/>
            </w:pPr>
            <w:r>
              <w:rPr>
                <w:bCs/>
                <w:sz w:val="24"/>
                <w:szCs w:val="24"/>
              </w:rPr>
              <w:t>Государственная программа Камчатского края «Социальная поддержка граждан в Камчатском крае на 2014-2018 годы» (подпрограмма «Повышение эффективности государственной поддержки социально ориентированных некоммерческих организаций»)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>
          <w:trHeight w:val="76" w:hRule="atLeast"/>
        </w:trPr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азработка проектов законов по вопросам ведения комитета</w:t>
            </w:r>
          </w:p>
        </w:tc>
      </w:tr>
      <w:tr>
        <w:trPr>
          <w:trHeight w:val="69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акона Камчатского края «О порядке рассмотрения законодательным Собранием Камчатского края проектов государственных программ Камчатского края и проектов внесения изменений в государственные программы Камчатского края»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и 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69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8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акона Камчатского края «О внесении изменения в Закон Камчатского края от 04.05.2008 № 53 «О порядке признания граждан малоимущими в целях предоставления жилых помещений муниципального жилищного фонда в Камчатском крае по договору социального найма»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69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8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акона Камчатского края «Социальный Кодекс Камчатского края»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422" w:hRule="atLeast"/>
        </w:trPr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  <w:lang w:val="en-US"/>
              </w:rPr>
              <w:t>мере поступления</w:t>
            </w:r>
            <w:r>
              <w:rPr>
                <w:sz w:val="24"/>
                <w:szCs w:val="24"/>
              </w:rPr>
              <w:t xml:space="preserve"> материал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  <w:lang w:val="en-US"/>
              </w:rPr>
              <w:t>мере поступления</w:t>
            </w:r>
            <w:r>
              <w:rPr>
                <w:sz w:val="24"/>
                <w:szCs w:val="24"/>
              </w:rPr>
              <w:t xml:space="preserve"> материалов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Заседания комитета (в т.ч. совместные и выездные заседания), участие в заседаниях Президиума, в сессиях Законодательного              Собрания</w:t>
            </w:r>
          </w:p>
        </w:tc>
      </w:tr>
      <w:tr>
        <w:trPr>
          <w:trHeight w:val="1156" w:hRule="atLeast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комитета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преля 10:00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лый зал)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преля 10:00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лый зал)</w:t>
            </w:r>
          </w:p>
        </w:tc>
      </w:tr>
      <w:tr>
        <w:trPr>
          <w:trHeight w:val="609" w:hRule="atLeast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ы Законодательного Собрания Камчатского кра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>
          <w:trHeight w:val="525" w:hRule="atLeast"/>
        </w:trPr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Взаимодействие с Правительством Камчатского края, иными органами исполнительной власти</w:t>
            </w:r>
          </w:p>
        </w:tc>
      </w:tr>
      <w:tr>
        <w:trPr>
          <w:trHeight w:val="422" w:hRule="atLeast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3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4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5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6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7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8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0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1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2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3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4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5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6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7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8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ях Правительства Камчатского края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нкурсной комиссии по проведению ежегодного конкурса на право получения общественными объединениями краевых грантов на реализацию общественно полезных программ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коллегии Министерства образования и науки Камчатского края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совета по науке и инновациям при Губернаторе Камчатского края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Межведомственного совета по реализации проекта модернизации общего образования в Камчатском крае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обеспечению жильем детей-сирот в Камчатском крае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>Участие в работе Межведомственной комиссии по организации круглогодичного отдыха, оздоровления и обеспечения занятости детей и молодежи в Камчатском крае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государственным премиям и стипендиям Камчатского края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совета ректоров вузов Камчатского края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регионального совета Камчатского регионального отделения общероссийской общественной организации «Всероссийское педагогическое собрание»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ординационного совета по реализации Стратегии действий в интересах детей в Камчатском крае на период до 2017 года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Правительственной комиссии по делам несовершеннолетних и защите их прав в Камчатском крае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определению списка получателей социальной выплаты учителям общеобразовательных учреждений Камчатского края на возмещение части затрат на погашение первоначального взноса по ипотечному кредиту для приобретения жилья в Камчатском крае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Законодательного Собрания Камчатского края по противодействию коррупции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нкурсной комиссии по отбору лучших учреждений дополнительного образования в Камчатском крае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геральдической комиссии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проведению в 2014-2015 годах краевого конкурса «Лучшая социально-ориентированная некоммерческая организация года»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рабочей группы по совершенствованию механизма нормативного подушевого финансирования образовательных учреждений и отраслевой системы оплаты труда работников образования в Камчатском крае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рабочей группы по координации деятельности органов Государственной власти Камчатского края в целях реализации Указа Президента Российской Федерации от 07.05.2012 № 597 «О мероприятиях по реализации государственной социальной политики»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рабочей группы по мониторингу сохранения социальных выплат и льгот, предоставляемых различным категориям граждан в Камчатском крае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рабочей группы по реализации проекта «Модернизация образования»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нкурсной комиссии по определению лучших учителей Камчатского края для поощрения их денежными призами в рамках приоритетного национального проекта «Образование»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Правления Фонда обязательного медицинского страхования в Камчатском крае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ллегии Министерства здравоохранения Камчатского края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присвоению звания "Ветеран труда" в Камчатском крае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представлению жителей Камчатского края к награждению Орденом Материнской славы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Министерства образования и науки Камчатского края по формированию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,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ва М.В.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щева М.В.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>
          <w:trHeight w:val="326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326" w:hRule="atLeast"/>
        </w:trPr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Взаимодействие с научными организациями, общественными объединениями по вопросам ведения комитета</w:t>
            </w:r>
          </w:p>
        </w:tc>
      </w:tr>
      <w:tr>
        <w:trPr>
          <w:trHeight w:val="278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общественного совета Правления ООО «Общество «Знание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ева М.В. 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Проведение круглых столов, конкурсов, депутатских слушаний, конференций, совещаний и иных мероприятий</w:t>
            </w:r>
          </w:p>
        </w:tc>
      </w:tr>
      <w:tr>
        <w:trPr>
          <w:trHeight w:val="412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Работа с обращениями граждан, прием граждан</w:t>
            </w:r>
          </w:p>
        </w:tc>
      </w:tr>
      <w:tr>
        <w:trPr>
          <w:trHeight w:val="631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в региональной общественной приемной Председателя Партии «Единая Россия» Д.А. Медведева в Камчатском кра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  <w:tr>
        <w:trPr>
          <w:trHeight w:val="645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исьменными обращениями граждан и организац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>
          <w:trHeight w:val="669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в общественной приемной 8-го избирательного округа               (ул. Вольского, 32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ждый вторник 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:00-17:00</w:t>
            </w:r>
          </w:p>
        </w:tc>
      </w:tr>
      <w:tr>
        <w:trPr>
          <w:trHeight w:val="685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</w:t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в общественной приемной 5-го избирательного округа                  (5 км, Английский лицей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5:00-17:00</w:t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Командировки членов комитета</w:t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Выступления в средствах массовой информации по направлениям деятельности комитета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аправление деятельности)</w:t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 xml:space="preserve">Выступление в СМИ 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</w:t>
            </w:r>
          </w:p>
        </w:tc>
      </w:tr>
    </w:tbl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overflowPunct w:val="tru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809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21:43:00Z</dcterms:created>
  <dc:creator>pahomova</dc:creator>
  <dc:description/>
  <cp:keywords/>
  <dc:language>en-US</dc:language>
  <cp:lastModifiedBy>Пахомова Ирина Ивановна</cp:lastModifiedBy>
  <cp:lastPrinted>2013-07-30T14:47:00Z</cp:lastPrinted>
  <dcterms:modified xsi:type="dcterms:W3CDTF">2016-06-14T02:48:00Z</dcterms:modified>
  <cp:revision>28</cp:revision>
  <dc:subject/>
  <dc:title>ПЛАН МЕРОПРИЯТИЙ</dc:title>
</cp:coreProperties>
</file>