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сентябр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трульно-постовой службы поли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ической обороны Петропавловска-Камчатского от нападения англо-французской эскад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ефтяной, газовой и топливно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сент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нансиста в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лалалай – праздник ительменского наро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леса и лесоперерабатывающе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уризм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томной промышленност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сен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7 сентября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7 сентября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20, 10.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3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несению изменений в законодательство Камчатского края в связи с вступлением в силу поправок к Конституции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22-29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сен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сен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 xml:space="preserve">Комитет по природопользованию, аграрной политике и экологической безопас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2.11.2011 № 671 "О предоставлении земельных участков в собственность гражданам Российской Федерации, имеющим трех и более детей,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социальной поли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8.04.2011 № 590 "Об Уполномоченном по правам человека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21.06.2010 № 473 "Об экологическом образовании и просвещени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31.08.2011 № 624 "Об организации перевозок пассажиров и багажа легковым такс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30.05.2014 № 463 "О социальной защите инвалидов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6.06.20011 № 615 "О краевом материнском (семейном) капитал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2:49:00Z</dcterms:created>
  <dc:creator>girya</dc:creator>
  <dc:description/>
  <cp:keywords/>
  <dc:language>en-US</dc:language>
  <cp:lastModifiedBy>Бессонова Виктория Ивановна</cp:lastModifiedBy>
  <cp:lastPrinted>2020-05-06T11:54:00Z</cp:lastPrinted>
  <dcterms:modified xsi:type="dcterms:W3CDTF">2020-09-09T22:49:00Z</dcterms:modified>
  <cp:revision>2</cp:revision>
  <dc:subject/>
  <dc:title>УТВЕРЖДЕН</dc:title>
</cp:coreProperties>
</file>