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370" w:hanging="0"/>
        <w:jc w:val="center"/>
        <w:rPr/>
      </w:pPr>
      <w:r>
        <w:rPr>
          <w:b/>
        </w:rPr>
        <w:t>Законодательного Собрания Камчатского края на октябрь 2022 года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Праздники, памятные даты России и Камчатского края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61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ухопутных войск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М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осмических войск; День гражданской обороны МЧ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учителя; День работников уголовного розыс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траховщ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бразования штабных подразделений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ый день почты; 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кадрового работ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дорожного хозяйств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орода Петропавловска-Камчатского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вязист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таможенник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аботников службы вневедомственной охраны МВД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1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автомобилиста; День основания ВМФ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Мероприятия Законодательного Собрания Камчатского края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14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8030"/>
        <w:gridCol w:w="3416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та, врем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проведения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</w:rPr>
              <w:t>н</w:t>
            </w:r>
            <w:r>
              <w:rPr>
                <w:b/>
              </w:rPr>
              <w:t>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Участники мероприятия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еженедельно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седание </w:t>
            </w:r>
            <w:r>
              <w:rPr>
                <w:caps/>
              </w:rPr>
              <w:t>п</w:t>
            </w:r>
            <w:r>
              <w:rPr/>
              <w:t>резидиума Законодате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</w:rPr>
              <w:t>с</w:t>
            </w:r>
            <w:r>
              <w:rPr/>
              <w:t>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Президиум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чередная сессия Законодательного Собрания Камчатского кра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 формируетс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84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_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е заседание комитета в с. Мильково Мильковского района «О рассмотрении коллективного обращения МКДОУ «Детский сад «Светлячок» о неэтичном поведении депутата Совета народных депутатов Мильковского му-ниципального района Швеиной Ольги Николаевны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да октября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государственному строительству, местному самоуправления и гармонизации межнациональных отношений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формируется: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</w:tc>
      </w:tr>
      <w:tr>
        <w:trPr>
          <w:trHeight w:val="96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.10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0.202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-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ка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2"/>
              <w:jc w:val="both"/>
              <w:rPr/>
            </w:pPr>
            <w:r>
              <w:rPr/>
              <w:t>о деятельности КГБУ «Природный парк «Вулканы Камчатки» в части организации охраны природных объектов, расчета рекреационной нагрузки и регулирования туристических пот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2"/>
              <w:jc w:val="both"/>
              <w:rPr/>
            </w:pPr>
            <w:r>
              <w:rPr>
                <w:rFonts w:eastAsia="Calibri"/>
                <w:lang w:eastAsia="en-US"/>
              </w:rPr>
              <w:t>об организации информирования населения края о правилах поведения при посещении природных объектов с целью формирования бережного отношения к природе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екторное совещание по теме: «Создание и развитие туристической инфраструктуры в муниципальных образованиях Камчатского кра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не определен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седание постоянного комитета 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естка засед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 внесении изменений в Закон Камчатского края «О некоторых вопросах налогового регулирования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 государственной поддержке инвестиционной деятельности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постановления Законодательного Собрания Камчатского края «О прогнозном плане (программе) приватизации государственного имущества Камчатского края на 2023 год и плановый период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, приглаш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ПЛАН РАБОТЫ КОМИТЕТА  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 СТРОИТЕЛЬСТВУ, ТРАНСПОРТУ, ЭНЕРГЕТИКЕ И ВОПРОСАМ ЖИЛИЩНО-КОММУНАЛЬНОГО ХОЗЯЙСТВА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2"/>
        <w:gridCol w:w="3557"/>
        <w:gridCol w:w="2109"/>
        <w:gridCol w:w="25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над проектами законов по вопросам ведения комитета, внесенными иными субъектами законодательной инициатив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упления</w:t>
            </w:r>
          </w:p>
        </w:tc>
      </w:tr>
      <w:tr>
        <w:trPr>
          <w:trHeight w:val="665" w:hRule="atLeast"/>
        </w:trPr>
        <w:tc>
          <w:tcPr>
            <w:tcW w:w="1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2. Проведение мониторинга федерального, краевого законодательства, регулирующего общественные отношения по вопросам ведения комитета и др. вопрос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реализации государственных программ Камчатского края, регулирующих общественные отношения по вопросам ведения комите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ссмотрение проектов федеральных законов, законодательных инициатив, обращений субъектов Российской Федерации по вопросам веде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оступления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ниторинг проблем, возникающих в процессе реализации в Камчатском крае региональной программы капитального ремонт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/>
            </w:pPr>
            <w:r>
              <w:rPr>
                <w:b/>
                <w:lang w:eastAsia="en-US"/>
              </w:rPr>
              <w:t xml:space="preserve">3. Осуществление контроля за исполнением Национальных проектов на территории Камчатского края 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циональный проект "Жилье и городская среда" (региональный проект "Формирование комфортной городской среды" (благоустройство мест массового отдыха, общественных территорий, парков Петропавловск-Камчатского, Елизовского, Вилючинского городских округ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циональный проект "Безопасные и качественные дороги"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гиональные проекты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Безопасность дорожного движения Камчатского края"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Общесистемные меры развития дорожного хозяйства Камчатского края»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"Дорожная сеть Камчатского края" национального проекта "Безопасные и качественные автомобильные дороги"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4. Проведение заседания комитета, участие в работе иных рабочих органов Законодательного Собрания Камчатского кра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заседания комитета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та не определена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ессиях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социальной политике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экономике, собственности, бюджету, налоговой политике и предпринимательской деятельности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Законодательного Собрания Камчатского края по природопользованию, аграрной политике и экологической безопас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и комитета по государственному строительству, местному самоуправлению и межнациональным отношения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</w:t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рабочей группе по подготовке предложений о приведении законов Камчатского края в соответствие с положениями Федерального закона от 21.12.2021 № 414-ФЗ "Об общих принципах организации публичной власти в субъектах Российской Федерации" и предложений 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Председатель комитета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5. Взаимодействие с исполнительными органами государственной власти Камчатского кра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едропользованию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Бобровских Д.Н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наградам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реализации в Камчатском крае ведомственной целевой программы "Оказание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чей группе по совершенствованию регионального законодательства и выработке предложений по совершенствованию федерального законодательства в сфере развития традиционного образа жизни, хозяйственной деятельности и промыслов коренных малочисленных народов Севера, Сибири и Дальнего Востока Российской Федерации, проживающих в Камчатском кра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 комитета Давыдова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обеспечению безопасности дорожного движения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9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Региональном штабе по строительству объектов, реализация которых осуществляется в рамках национальных и региональных проектов в Камчатском крае (по согласованию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Попечительского совета фонда капитального ремонта многоквартирных домов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та в составе Комиссии по определению необходимости проведения капитального ремонта общего имущества в многоквартирных домах, расположенных на территории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рабочей группы по вопросам сотрудничества с АО "Почта России" в сфере совершенствования и развития федеральной почтовой связи на территории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5.1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та в составе Комиссии по рассмотрению обращений по вопросам качества жилых помещений, предназначенных для переселения граждан из аварийного жилищного фонда в рамках реализации Государственной программы Камчатского края "Обеспечение доступным и комфортным жильем жителей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6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с органами местного самоуправления по вопросам транспортного сообщения, строительства, энергетики, жилищно-коммунального хозяйства, реализации инвестиционных мероприятий, финансируемых из краевого бюджета и реализуемых на территории муниципальных образований Камчатского кра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7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по вопросам ведения комитета с Центром общественного контроля в сфере ЖК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Ассоциацией председателей советов МК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РОО "Студенты против коррупции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Общественной организацией "ЖКХгрупп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7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членами Общественного совета при комитет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члены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8. Взаимодействие с Комитетами Государственной Думы Федерального Собрания Российской Федерации, Советом Федерации Федерального Собрания Российской Федера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8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Комитетами Государственной Думы Федерального Собрания Российской Федерации по вопросу законодательных инициатив Законодательного Собрания Камчатского края, разработанных комитетом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оветники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9. Работа с обращениями граждан, прием граждан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председателем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Кирносенко А.В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ежедневно с 9.00 по 18.00 – Законодательное Собрание Камчатского края, Пл. Ленина, 1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заместителями председателя комитета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Давыдова А.В.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а с 14.00-17.00 – Законодательное Собрание Камчатского края, Пл. Ленина, 1 - (для жителей Корякского округа ежедневно (время по согласованию)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lang w:eastAsia="en-US"/>
              </w:rPr>
              <w:t>Литвинов Р.Д</w:t>
            </w:r>
            <w:r>
              <w:rPr>
                <w:lang w:eastAsia="en-US"/>
              </w:rPr>
              <w:t xml:space="preserve">.: 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среда с 17.00 - 19.00 – г. Вилючинск, ул. Кронштадтская, 7 кв.17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торник с 9.00 - 12.00 – Законодательное Собрание Камчатского края, Пл. Ленина, 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>
          <w:trHeight w:val="6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9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Прием граждан в "Единой приемной граждан Правительства Камчатского края"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</w:tc>
      </w:tr>
      <w:tr>
        <w:trPr>
          <w:trHeight w:val="327" w:hRule="atLeast"/>
        </w:trPr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0. Командировки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мероприятия, проводимые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 мере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</w:tr>
      <w:tr>
        <w:trPr>
          <w:trHeight w:val="6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Якутс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9-01.10</w:t>
            </w:r>
          </w:p>
        </w:tc>
      </w:tr>
      <w:tr>
        <w:trPr/>
        <w:tc>
          <w:tcPr>
            <w:tcW w:w="1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lang w:eastAsia="en-US"/>
              </w:rPr>
              <w:t>11. Взаимодействие со СМИ (медиаплан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упление в СМ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40" w:after="40"/>
              <w:rPr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свещение командировки в г. Якутск для участия в </w:t>
            </w:r>
            <w:r>
              <w:rPr>
                <w:rFonts w:cs="Times New Roman CYR" w:ascii="Times New Roman CYR" w:hAnsi="Times New Roman CYR"/>
                <w:sz w:val="22"/>
              </w:rPr>
              <w:t>VI</w:t>
            </w:r>
            <w:r>
              <w:rPr>
                <w:rFonts w:cs="Times New Roman CYR" w:ascii="Times New Roman CYR" w:hAnsi="Times New Roman CYR"/>
                <w:szCs w:val="28"/>
              </w:rPr>
              <w:t>-й Международной конференции «Развитие возобновляемых источников энергии и низкоуглеродной энергетике на Дальнем Востоке России»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окт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3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Комментарий к закону Камчатского края </w:t>
            </w:r>
            <w:r>
              <w:rPr/>
              <w:t>"О внесении изменений в статью 4 Закона Камчатского края "О порядке определения границ прилегающих территорий в целях обеспечения решения вопросов благоустройства территорий муниципальных образований в Камчатском крае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окт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.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 поддержке проекта федерального закона № 183814-8 «О внесении изменения в статью 2 Федерального закона «О внесении изменений в Федеральный закон «О жилищных субсидиях гражданам, выезжающим из районов Крайнего Севера и приравненных к ним местностей» (в части совершенствования правового регулирования правоотношений, возникающих в связи с предоставлением гражданам государственных жилищных сертификатов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рносенко А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Вторая декада октябр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5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соответствии с планом мероприятий Законодательного Собрания Камчатского края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 члены комитет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ИРОДОПОЛЬЗОВАНИЮ, АГРАРНОЙ ПОЛИТИКЕ И ЭКОЛОГИЧЕСК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"/>
        <w:gridCol w:w="8874"/>
        <w:gridCol w:w="2130"/>
        <w:gridCol w:w="2527"/>
        <w:gridCol w:w="1456"/>
      </w:tblGrid>
      <w:tr>
        <w:trPr>
          <w:trHeight w:val="84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 исполнении</w:t>
            </w:r>
          </w:p>
        </w:tc>
      </w:tr>
      <w:tr>
        <w:trPr>
          <w:trHeight w:val="53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Совершенствование законодательной базы,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23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ланом законопроектной работы Законодательного Собрания Камчатского края на 2022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 государственной поддержке сельского хозяйства в Камчатском кра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Работа над проектом закона Камчатского края «О внесении изменений в Закон Камчатского края «Об административных правонарушения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. Разработка законопроектов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проектом закона Камчатского края «О северном оленеводстве в Камчатском крае», разрабатываемым исполнительными органами власти Камчатского кра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>
          <w:trHeight w:val="52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5. Заседания комитета (в т.ч. совместные и выездные заседания), участие в заседаниях Президиума, в сессиях Законодательного Собрания </w:t>
            </w:r>
          </w:p>
        </w:tc>
      </w:tr>
      <w:tr>
        <w:trPr>
          <w:trHeight w:val="12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Заседание комитета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2"/>
              <w:jc w:val="both"/>
              <w:rPr/>
            </w:pPr>
            <w:r>
              <w:rPr/>
              <w:t>о деятельности КГБУ «Природный парк «Вулканы Камчатки» в части организации охраны природных объектов, расчета рекреационной нагрузки и регулирования туристических потоко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2"/>
              <w:jc w:val="both"/>
              <w:rPr/>
            </w:pPr>
            <w:r>
              <w:rPr>
                <w:rFonts w:eastAsia="Calibri"/>
                <w:lang w:eastAsia="en-US"/>
              </w:rPr>
              <w:t>об организации информирования населения края о правилах поведения при посещении природных объектов с целью формирования береж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422"/>
              <w:jc w:val="both"/>
              <w:rPr/>
            </w:pPr>
            <w:r>
              <w:rPr>
                <w:rFonts w:eastAsia="Calibri"/>
                <w:lang w:eastAsia="en-US"/>
              </w:rPr>
              <w:t>о состоянии и мерах, принимаемых надзорными органами по ликвидации сбросов неочищенных стоков в водоемы: озеро Култучное, Озерновская коса, Авачинская губа, ручьи Крутобереговский и Совхозны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10.2022, 10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идиумы Законодательного Собрания Камчатского кра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оектов федеральных законов, законодательных инициатив и обращений органов государственной власти субъектов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53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3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4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6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8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10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ординационного совета по развитию туризма в Камчатском кра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Участие в работе Экологического совета при Губернаторе Камчатского края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выработке решений по вопросам функционирования и развития системы ООПТ регионального значения в Камчатском кра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недропользованию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частие в работе отраслевой группы Инвестиционного совета в Камчатском крае по развитию минерально-сырьевого комплекс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рыбохозяйственного сов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регулированию добычи (вылова) анадромных видов рыб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курсной комиссии по проведению ежегодного краевого конкурса на звание «Лучший по профессии» в рыбной отрасл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>Новикова А.А.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  <w:t>Копылов А.А.,</w:t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планами работы Координационных советов и других коллегиальных органов </w:t>
            </w:r>
          </w:p>
          <w:p>
            <w:pPr>
              <w:pStyle w:val="Normal"/>
              <w:autoSpaceDE w:val="false"/>
              <w:rPr/>
            </w:pPr>
            <w:r>
              <w:rPr/>
              <w:t>на 2022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 Взаимодействие с исполнительными и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ами местного самоуправления муниципальных райо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  <w:t>Селекторное совещание по теме: «Создание и развитие туристической инфраструктуры в муниципальных образованиях Камчатского кра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.10.2022, 13-0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лый за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8. Взаимодействие с научными организациями, общественными объединениями по вопросам ведения комитета </w:t>
            </w:r>
          </w:p>
        </w:tc>
      </w:tr>
      <w:tr>
        <w:trPr>
          <w:trHeight w:val="127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местная работа с ФГУП "КамчатНИРО", ФГБНУ КНИИСХ, КАМГ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жрегиональной общественной организацией «Экологическая безопасность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им краевым отделением общероссийской общественной организации «Всероссийское общество охраны природ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лены комитета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Работа с обращениями граждан, прием граждан</w:t>
            </w:r>
          </w:p>
        </w:tc>
      </w:tr>
      <w:tr>
        <w:trPr>
          <w:trHeight w:val="78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 согласно графику приема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апелюх И.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оселов Е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айдачаков П.В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05.10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 14-00 до 17-00, 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  <w:t xml:space="preserve">20.10.2022,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 13-00 до 15-00, Единая приёмная граждан Правительства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. Ленина,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аждые вторник и четверг месяц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8-00 до 20-0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. Победы, 20, оф.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месяц в соответствии с графиком: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в избирательном округе № 1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ездной прием граждан в Паратунском сельском поселен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Паратун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горная, 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10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, жалобами граж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, </w:t>
            </w:r>
          </w:p>
          <w:p>
            <w:pPr>
              <w:pStyle w:val="Normal"/>
              <w:autoSpaceDE w:val="false"/>
              <w:rPr/>
            </w:pPr>
            <w:r>
              <w:rPr/>
              <w:t>Бобровских Д.Н.,</w:t>
            </w:r>
          </w:p>
          <w:p>
            <w:pPr>
              <w:pStyle w:val="Normal"/>
              <w:autoSpaceDE w:val="false"/>
              <w:rPr/>
            </w:pPr>
            <w:r>
              <w:rPr/>
              <w:t>члены комите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Командировки членов комитета</w:t>
            </w:r>
          </w:p>
        </w:tc>
      </w:tr>
      <w:tr>
        <w:trPr>
          <w:trHeight w:val="1850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муниципальные районы Камчатского края для работы с избирател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нференций, «круглых столов», участие в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ранатов Р.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ерасимова О.В., члены комитет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лизовский муниципальный райо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сть-Большерецкий, Быстрин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ильковский М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ыступления в средствах массовой информации по направлениям деятельности комитета</w:t>
            </w:r>
          </w:p>
        </w:tc>
      </w:tr>
      <w:tr>
        <w:trPr>
          <w:trHeight w:val="48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" w:leader="none"/>
                <w:tab w:val="left" w:pos="993" w:leader="none"/>
              </w:tabs>
              <w:ind w:firstLine="280"/>
              <w:jc w:val="both"/>
              <w:rPr/>
            </w:pPr>
            <w:r>
              <w:rPr/>
              <w:t>Освещение в средствах массовой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работы выездного совещания комитета по ознакомлению с деятельностью частного приюта для собак "Пес Барбос" (п.Кеткино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ездного приема граждан председателем комитета в Паратунском сельском посел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4" w:leader="none"/>
              </w:tabs>
              <w:autoSpaceDE w:val="false"/>
              <w:ind w:left="0" w:firstLine="360"/>
              <w:jc w:val="both"/>
              <w:rPr/>
            </w:pPr>
            <w:r>
              <w:rPr/>
              <w:t>выступления председателя комитета о проекте закона Камчатского края         «О внесении изменений в Закон Камчатского края «О государственной поддержке сельского хозяйства в Камчатском крае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расимова О.В.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2.10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09-00 до 13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6.10.2022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15-00 до 17-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7.10.2022, 11-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 Участие в мероприятиях, посвященных знаменательным и памятным датам, чествованию юбиляров и трудовых коллективов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, принятых решений Президиума, поручений председателя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расимова О.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иглаш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СОЦИАЛЬНОЙ ПОЛИТ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"/>
        <w:gridCol w:w="18"/>
        <w:gridCol w:w="8206"/>
        <w:gridCol w:w="27"/>
        <w:gridCol w:w="18"/>
        <w:gridCol w:w="2068"/>
        <w:gridCol w:w="3267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. Работа по приведению законодательства Камчатского края по вопросам ведения комитета в соответствие с федеральным законодательством</w:t>
            </w:r>
          </w:p>
        </w:tc>
      </w:tr>
      <w:tr>
        <w:trPr>
          <w:trHeight w:val="22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проектной работы Законодательного Собрания Камчатского края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224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С целью совершенствования законодательной базы проведение мониторинга краевого законодательства, регулирующего общественные отношения по вопросам ведения комитета</w:t>
            </w:r>
          </w:p>
        </w:tc>
      </w:tr>
      <w:tr>
        <w:trPr>
          <w:trHeight w:val="7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ланом Законодательного Собрания Камчатского края по мониторингу правоприменения законов Камчатского края и иных нормативных правовых актов на 2022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7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3. Разработка проектов законов и иных НПА по вопросам ведения комитета</w:t>
            </w:r>
          </w:p>
        </w:tc>
      </w:tr>
      <w:tr>
        <w:trPr>
          <w:trHeight w:val="6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Закона Камчатского края «О дополнительных гарантиях прав несовершеннолетних, признанных потерпевшими в уголовном судопроизводстве»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ветн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2022 </w:t>
            </w:r>
          </w:p>
        </w:tc>
      </w:tr>
      <w:tr>
        <w:trPr>
          <w:trHeight w:val="359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мере поступления</w:t>
            </w:r>
            <w:r>
              <w:rPr/>
              <w:t xml:space="preserve"> материал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 Заседания комитета (в т.ч. совместные и выездные заседания), участие в заседаниях Президиума, в сессиях Законодательного Собрания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1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ездное заседание комитета в с. Мильково Мильковского района «О рассмотрении коллективного обращения МКДОУ «Детский сад «Светлячок» о неэтичном поведении депутата Совета народных депутатов Мильковского му-ниципального района Швеиной Ольги Николаевны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 результатов проверки, проведенной Администрацией Мильков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2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зидиумы Законодательного Собр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 месяца</w:t>
            </w:r>
          </w:p>
        </w:tc>
      </w:tr>
      <w:tr>
        <w:trPr>
          <w:trHeight w:val="371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Взаимодействие с Правительством Камчатского края, иными органами исполнительной власти</w:t>
            </w:r>
          </w:p>
        </w:tc>
      </w:tr>
      <w:tr>
        <w:trPr>
          <w:trHeight w:val="147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равительства Камчатского края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коллегий, комиссий и рабочих групп, созданных Правительством Камчатского края и иными исполнительными органами государственной власти Камчатского края, в том числе в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ординационном комитете содействия занятости населе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ственном консультативном Совете по реализации Государственной программы переселения соотечественников из-за рубеж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ведомственной комиссии по миграционной политике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вопросам сохранения и развития занятости граждан предпенсионного возрас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равлении территориального фонда обязательного медицинского страхования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йцева Е.А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абочей группе по вопросам оплаты труда отдельных категорий работников бюджетной сфер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Межведомственной комиссии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 xml:space="preserve">Координационном совете </w:t>
            </w:r>
            <w:r>
              <w:rPr/>
              <w:t>по проведению в Камчатском крае Десятилетия дет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омиссии по оценке последствий принятия решений о реорганизации или ликвидации государственных образовательных организаций Камчатского края, муниципальных образовательных организаций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color w:val="000000"/>
              </w:rPr>
              <w:t>Комиссии по согласованию назначения должностных лиц исполнительно-распорядительных органов муниципальных образований в Камчатском крае, осуществляющих муниципальное управление в сфере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присвоению звания «Ветеран труда»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Комиссии по формированию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курсной комиссии по проведению конкурсного отбора проектов некоммерческих организаций для предоставления финансовой поддержки в Камчатском кра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мофеев Д.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ей группе по разработке изменений и дополнений в Закон Камчатского края «О социальной поддержке детей-сирот и детей, оставшихся без попечения родителей, лиц из числа детей-сирот и детей, оставшихся без попечения родителей, а также лиц, потерявших в период обучения обоих родителей или единственного родителя, в Камчатском крае» в части выдачи жилищного сертификата взамен благоустроенного жиль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.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легии Министерства культуры Камчатского кра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>
          <w:trHeight w:val="32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>
          <w:trHeight w:val="326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 Взаимодействие с научными организациями, общественными объединениями и другими органами государственной власти по вопросам ведения комитета</w:t>
            </w:r>
          </w:p>
        </w:tc>
      </w:tr>
      <w:tr>
        <w:trPr>
          <w:trHeight w:val="36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 Проведение круглых столов, конкурсов, депутатских слушаний, конференций, совещаний и иных мероприятий</w:t>
            </w:r>
          </w:p>
        </w:tc>
      </w:tr>
      <w:tr>
        <w:trPr>
          <w:trHeight w:val="4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</w:tc>
      </w:tr>
      <w:tr>
        <w:trPr/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Работа с обращениями граждан, прием граждан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региональной общественной приемной Председателя Партии «Единая Россия» Д.А. Медведева в Камчатском кра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з в месяц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2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 и организ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путат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ветни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3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 граждан в помещении «Единая приемная граждан Правительства Камчатского кра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ова Т.Ф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10.2022</w:t>
            </w:r>
          </w:p>
        </w:tc>
      </w:tr>
      <w:tr>
        <w:trPr>
          <w:trHeight w:val="303" w:hRule="atLeast"/>
        </w:trPr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Командировки членов комитета</w:t>
            </w:r>
          </w:p>
        </w:tc>
      </w:tr>
      <w:tr>
        <w:trPr>
          <w:trHeight w:val="64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1.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нференций, «круглых столов», парламентских слушаниях, проводимых профильными комитетами Государственной Думы и Совета Федерации Федерального Собрания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те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мере 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глаш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МИТЕТА ПО БЮДЖЕТНОЙ, НАЛОГОВОЙ, ЭКОНОМИЧЕСКОЙ ПОЛИТИКЕ, ВОПРОСАМ СОБСТВЕННОСТ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072"/>
        <w:gridCol w:w="226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 подготовк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 прове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Разработка законопроектов (нормативных правовых актов) и работа над проектами законов по вопросам ведения комитета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наделении органов местного самоуправления муниципальных районов в Камчатском крае полномочиями органов государственной власти Камчатского края по расчету и предоставлению дотаций бюджетам поселений в Камчатском крае за счет средств краевого бюдж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 внесении изменений в Закон Камчатского края «О предоставлении отдельных межбюджетных трансфертов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Разработка законопроектов (нормативных правовых актов) и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>
          <w:trHeight w:val="2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«О внесении изменений в Закон Камчатского края «О некоторых вопросах налогового регулирования в Камчатском кра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закона Камчатского края «О государственной поддержке инвестиционной деятельности в Камчатском кра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закона Камчатского края «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экономического развития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7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оект постановления Законодательного Собрания Камчатского края о прогнозном плане (программе) приватизации имущества, находящегося в государственной собственности Камчатского края, на 2023–2024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истерство имущественных и земельных отношений Камчатского кра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ониторинг правоприменения законов Камчатского края и иных нормативных правовых актов по вопросам ведения комитета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09.10.2012 № 134 «О наказах избирателей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«О некоторых вопросах налогового регулирования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16.12.2009 № 378 «О порядке управления и распоряжения имуществом, находящимся в государственной собственности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мчатского края от 24.10.2007 № 650 «О бюджетном процессе в Камчатском кра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0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Разработка законодательных инициатив по вопросам ведения комитета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иници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проектов федеральных законов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. Подготовка заключений на обращения, законодательные инициативы субъектов Российской Федерации 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7. Проведение заседаний комитета (в т.ч. расширенные, выездные), рабочих групп 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едание комитета. Повестка дн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 внесении изменений в Закон Камчатского края «О некоторых вопросах налогового регулирования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 государственной поддержке инвестиционной деятельности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закона Камчатского края «Об установлении единых критериев соответствия инвестиционных проектов и объектов социально-культурного и коммунально-бытового назначения для получения мер государственной поддержки в Камчатском крае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роекте постановления Законодательного Собрания Камчатского края «О прогнозном плане (программе) приватизации государственного имущества Камчатского края на 2023 год и плановый перио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ата заседания определяется)</w:t>
            </w:r>
          </w:p>
        </w:tc>
      </w:tr>
      <w:tr>
        <w:trPr>
          <w:trHeight w:val="418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Участие в Президиумах, сессиях Законодательного Собрания («правительственных», «федеральных» часах)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Президиума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ях сесс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7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Участие в селекторных совещаниях с представителями органов местного самоуправления муниципальных образований Камчатского края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center" w:pos="1167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заимодействие с исполнительными органами государственной власти Камчатского края и иными структурами по вопросам ведения комитета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ительства Камчатского края по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Инвестиционного Сове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Организационного штаба по улучшению инвестиционного климата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3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ллегий и рабочих совещаниях Контрольно-счетной палаты Камчатского края по рассмотрению результатов социально и экономически значимых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Правления Территориального фонда обязательного медицинского страхов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рассмотрению и отбору кандидатур в Молодежный парламент Камчатского края шестого созыва 2021-2024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ростелев Д.А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директоров АО «Корпорация развития Камча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кадровому обеспечению отраслей экономики и социальной сферы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омиссии по наградам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мониторингу ситуации на рынке труда Камчатского края, вопросам соблюдения запрета на ограничение трудовых прав и свобод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Рабочей группы по подготовке предложений о приведении законов Камчатского края в соответствие с положениями Федерального закона от 21.12.2021 № 414-ФЗ «Об общих принципах организации публичной власти в субъектах Российской Федерации» и предложений по проекту федерального закона № 40361-8 «Об общих принципах организации местного самоуправления в единой системе публичной в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Камчатского рыбохозяйственн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по внешнеэкономической деятельности при Губернаторе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межведомственного совета по вопросам защиты прав потребителей в Камчат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частие в заседаниях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4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Взаимодействие с представительными органами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и по вопросам бюджетного и налогового законодательства, вопросам исполнения краевого бюджета, предпринимательства, собственности на территории Камчатского края и другим вопросам ведения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, советники аппарата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1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Взаимодействие с общественными объединениями и другими организациями по вопросам ведения комитета</w:t>
            </w:r>
          </w:p>
        </w:tc>
      </w:tr>
      <w:tr>
        <w:trPr>
          <w:trHeight w:val="4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чатское региональное отделение общероссийской общественной организации «Деловая Ро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юз «Торгово-промышленная палата Камчат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3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13. Проведение круглых столов, депутатских слушаний, конференций, совещаний и иных мероприятий </w:t>
            </w:r>
          </w:p>
        </w:tc>
      </w:tr>
      <w:tr>
        <w:trPr>
          <w:trHeight w:val="3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лану проведения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92" w:leader="none"/>
              </w:tabs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7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Работа с обращениями граждан, прием гражда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членов комитета с избира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с письменными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429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Командировки членов комитета</w:t>
            </w:r>
          </w:p>
        </w:tc>
      </w:tr>
      <w:tr>
        <w:trPr>
          <w:trHeight w:val="39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95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. Выступления в средствах массовой информации по направлениям деятельности комит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медиа-планом комитета на октябрь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66" w:hRule="atLeast"/>
        </w:trPr>
        <w:tc>
          <w:tcPr>
            <w:tcW w:w="1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. Участие в мероприятиях, посвященных знаменательным и памятным датам, чествованию юбиляров и трудовых коллективов</w:t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планом торжественных и праздничных мероприятий Законодательного Собрания Камчат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остелев Д.А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алашников В.Ю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оян Р.Ф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лены комит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>ПОСТОЯННОГО КОМИТЕТА ПО ВОПРОСАМ ГОСУДАРСТВЕННОГО СТРОИТЕЛЬСТВА, МЕСТНОГО САМОУПРАВЛЕНИЯ И ГАРМОНИЗАЦИИ МЕЖНАЦИОНАЛЬНЫХ ОТНОШЕНИЙ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53"/>
        <w:gridCol w:w="194"/>
        <w:gridCol w:w="3114"/>
        <w:gridCol w:w="241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 подготов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провед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52"/>
              <w:ind w:left="0" w:hanging="0"/>
              <w:rPr>
                <w:lang w:eastAsia="en-US"/>
              </w:rPr>
            </w:pPr>
            <w:r>
              <w:rPr>
                <w:b/>
                <w:lang w:eastAsia="en-US"/>
              </w:rPr>
              <w:t>1.Работа по приведению законодательства Камчатского края по вопросам ведения Комитета в соответствие с федеральным законодательством (совершенствование краевого законодательства)</w:t>
            </w:r>
          </w:p>
        </w:tc>
      </w:tr>
      <w:tr>
        <w:trPr>
          <w:trHeight w:val="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lang w:eastAsia="en-US"/>
              </w:rPr>
              <w:t xml:space="preserve">Мониторинг законодательства Камчатского края по вопросам ведения комитета в связи с вступлением в силу Федерального закона </w:t>
            </w:r>
            <w:r>
              <w:rPr/>
              <w:t>"Об общих принципах организации публичной власти в субъектах Российской Федерации" и работа по подготовке предложения по совершенствованию законодательства Камчатского края.</w:t>
            </w:r>
          </w:p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над проектом нормативно-правового акта </w:t>
            </w:r>
            <w:r>
              <w:rPr/>
              <w:t>"О внесении изменений в Регламент Законодательного Собрания Камчатского края".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5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ind w:left="0" w:hanging="0"/>
              <w:rPr>
                <w:lang w:eastAsia="en-US"/>
              </w:rPr>
            </w:pPr>
            <w:r>
              <w:rPr>
                <w:b/>
              </w:rPr>
              <w:t>2. Разработка законопроектов и иных правовых актов, работа над проектами законов по вопросам ведения комитета, внесенными иными субъектами законодательной инициатив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заключений постоянного комитета по законопроектам, внесенных в Законодательное Собрание субъектами законодательной инициативы, по вопросам ведения комитета.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закона Камчатского края "О внесении изменений в отдельные законодательные акты Камчатского края"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предложения мировых судей Камчатского края о внесении изменений и дополнений в раздел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Приложения к Закону Камчатского края №343 и Приложения №2 к Постановлению Губернатора Камчатского края от 29.11.2013 №137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3. Подготовка отзывов на проекты федеральных законов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4. Подготовка заключений на обращения, законодательные инициативы субъектов Российской Федер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Члены комитета 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738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 Проведение заседания комитета, участие в работе иных рабочих органов Законодательного Собрания Камчатского кра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заседания комитета (повестка формируется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декада октября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и Президиума Законодательного Собрания Камчатского края 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остоянных комитетов Законодательного Собрания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Участие в заседаниях рабочей группы </w:t>
            </w:r>
            <w:r>
              <w:rPr>
                <w:szCs w:val="28"/>
              </w:rPr>
              <w:t xml:space="preserve">по подготовке предложений о приведении законов Камчатского края в соответствие положениями Федерального закона и предложений </w:t>
            </w:r>
            <w:r>
              <w:rPr>
                <w:bCs/>
                <w:szCs w:val="28"/>
              </w:rPr>
              <w:t>по проекту федерального закона № 40361-8 "Об общих принципах организации местного самоуправления в единой системе публичной власти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</w:rPr>
              <w:t>6. Взаимодействие с Правительством Камчатского края, иными органами исполнительной в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заседаниях Правительства Камчатского края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частие в работ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присвоению звания «Ветеран труда» в Камчатском крае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Рабочей группы по вопросам обеспечения на территории Камчатского края мероприятий призыва граждан на военную службу по мобилизации в ВС РФ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ждый понедельник в течение меся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 с исполнительными органами государственной власти Камчатского края по мере в соответствии поступающими вопроса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заместители председател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</w:rPr>
              <w:t>7. Взаимодействие с органами местного самоуправления муниципальных образований в Камчатском крае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поступающими вопросами.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8. Взаимодействие с научными организациями, общественными объединениями по вопросам ведения комите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lang w:eastAsia="en-US"/>
              </w:rPr>
              <w:t>Изучение предложений</w:t>
            </w:r>
            <w:r>
              <w:rPr>
                <w:rFonts w:eastAsia="Calibri"/>
                <w:bCs/>
                <w:lang w:eastAsia="en-US"/>
              </w:rPr>
              <w:t xml:space="preserve"> некоммерческих организаций по кандидатам в члены общественного Совета при Законодательном Собрании в постоянном комитете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Проведение круглых столов, депутатских слушаний, конференций, совещаний и иных мероприяти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частие в мероприятии "Школа молодого парламентария"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b/>
                <w:lang w:eastAsia="en-US"/>
              </w:rPr>
              <w:t>10. Работа с обращениями граждан, прием граждан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й граждан, обращений организаций по мере поступления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по вопросам ведения комитета в Единой приемной граждан правительства Камчат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октября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 граждан в Общественной приемной Председателя партии "Единая Россия" Д.А. Медведева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ем граждан в рамках Всероссийской недели приема граждан старшего поколения по социально-правовым вопросам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лены комите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председател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графико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-07 октября</w:t>
            </w:r>
          </w:p>
        </w:tc>
      </w:tr>
      <w:tr>
        <w:trPr>
          <w:trHeight w:val="327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Командировки членов комитета</w:t>
            </w:r>
          </w:p>
        </w:tc>
      </w:tr>
      <w:tr>
        <w:trPr>
          <w:trHeight w:val="6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. Для медиа план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и для СМИ по вопросам ведения комите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ение коллективов образовательных организация в "День учител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еализации проекта "Мишенный 3"</w:t>
            </w:r>
          </w:p>
          <w:p>
            <w:pPr>
              <w:pStyle w:val="Normal"/>
              <w:rPr/>
            </w:pPr>
            <w:r>
              <w:rPr/>
              <w:br/>
              <w:t>Проведение парламентских уроков на тему: "Петропавловск-Камчатский – город воинской славы" в преддверии Дн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езд на мониторинговое совещание по вопросу готовности ввода в эксплуатацию СОШ №33 в рамках национального проекта "Обра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Председатель комитета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и председател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т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анников М.М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ев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еев В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 ок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6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hd w:fill="FFFFFF" w:val="clear"/>
        <w:spacing w:lineRule="atLeast" w: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b/>
          <w:u w:val="single"/>
          <w:lang w:val="en-US" w:eastAsia="en-US"/>
        </w:rPr>
        <w:t>IV</w:t>
      </w:r>
      <w:r>
        <w:rPr>
          <w:b/>
          <w:u w:val="single"/>
          <w:lang w:eastAsia="en-US"/>
        </w:rPr>
        <w:t>. Взаимодействие с органами местного самоуправления муниципальных образований в К</w:t>
      </w:r>
      <w:r>
        <w:rPr/>
        <w:t xml:space="preserve">амчатском крае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  <w:gridCol w:w="5261"/>
      </w:tblGrid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ссии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18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Олютор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Соболе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тропавловск-Камчатский городской округ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Городской округ «поселок Палана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7 октября</w:t>
            </w:r>
          </w:p>
        </w:tc>
      </w:tr>
      <w:tr>
        <w:trPr/>
        <w:tc>
          <w:tcPr>
            <w:tcW w:w="1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итеты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Алеут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4, 7,11,24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ыстр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Елизов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color w:val="000000"/>
              </w:rPr>
              <w:t>Усть-Большерец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Пенжинский муниципальный рай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,11,24 октябр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6" w:gutter="0" w:header="709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4:00Z</dcterms:created>
  <dc:creator>girya</dc:creator>
  <dc:description/>
  <cp:keywords/>
  <dc:language>en-US</dc:language>
  <cp:lastModifiedBy>Крюкова Людмила Сергеевна</cp:lastModifiedBy>
  <cp:lastPrinted>2021-11-12T09:41:00Z</cp:lastPrinted>
  <dcterms:modified xsi:type="dcterms:W3CDTF">2022-10-02T22:03:00Z</dcterms:modified>
  <cp:revision>95</cp:revision>
  <dc:subject/>
  <dc:title>УТВЕРЖДЕН</dc:title>
</cp:coreProperties>
</file>