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нь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циальн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архив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миграционной службы; Всемирный день донора кров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инолог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к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 России; Всемирный день рыболовств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 июн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а службы охраны уголовно-исполнительной системы Министерства юстиции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.06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(третья декада июня)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.06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троительству, транспорту, энергетике и вопросам жилищно-коммунального хозяйств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06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21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10.00 малый зал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Дата не определен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  <w:tr>
        <w:trPr>
          <w:trHeight w:val="8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06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уев.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почетного звания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каченко Т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развитию туризма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Инвестиционного сове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«серой»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-2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-1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,24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ь-Большерец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июн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9.10.2012 № 134 "О наказах избирателе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14.04.2008 № 29 "О рыболовстве и сохранении биологических ресурсов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итет по природопользованию, аграрной политике и экологической безопасност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1.06.2009 № 283 "О государственной молодежной политике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31.07.2012 № 104 "Об отдельных вопросах организации и деятельности контрольно-счетных органов муниципальных образований в Камчатском крае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07.12.2016 № 42 "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, индивидуальных предпринимателей и граждан и по проведению проверок при осуществлению лицензионного контроля  в отношении юридических лиц, индивидуальных  предпринимателей и граждан по проведению  проверок  при осуществлении лицензионного контроля  в отношении юридических лиц, индивидуальных предпринимателей, осуществляющих  деятельность по управлению многоквартирными домами на основании лицензии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7.06.2010 № 463 "О государственной поддержке развития туристической деятельност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11.06.2009 № 284 "О квотировании в Камчатском крае рабочих мест для отдельных категорий граждан, испытывающих трудности в поиске работы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информационно-аналитическому, документационному обеспечению деятельности Законодательного Собра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01.07.2014 № 469 "Об отдельных вопросах социального обслуживания граждан в Камчатском крае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Щербина Светлана Анатольевна</cp:lastModifiedBy>
  <cp:lastPrinted>2019-02-04T09:17:00Z</cp:lastPrinted>
  <dcterms:modified xsi:type="dcterms:W3CDTF">2019-06-05T05:08:00Z</dcterms:modified>
  <cp:revision>105</cp:revision>
  <dc:subject/>
  <dc:title>УТВЕРЖДЕН</dc:title>
</cp:coreProperties>
</file>