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митетов и комиссии Законодательного Собрания Камчатского края (на июнь 2014 год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51"/>
        <w:gridCol w:w="3060"/>
        <w:gridCol w:w="2583"/>
        <w:gridCol w:w="2669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итета,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остоянный комитет по экономике, собственности, бюджету, налоговой политике и предпринимательск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. 42-51-75, 42-30-46, 42-51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щеряк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лай Иосиф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рмолен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ий Никола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манов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ей Серге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лехин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дуард Викторович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амоян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шид Фероевич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center" w:pos="8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ав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стоянный комитет по вопросам государственного строительства, местного самоуправления и гармонизации межнациональных отнош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. 42-05.12; 41-05-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уе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орис Николаевич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уреев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 Нагимо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ьяна Флоро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ав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стоянный комитет по природопользованию, аграрной политике и экологическ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.41-05-87, 42-02-96, 42-17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на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ман Георги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абан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й Анатоль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пен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 Дмитри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бахин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имир Иль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стоянный комитет по социальной полити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/ф.42-30-73; 42-05-32; 42-06-04; 42-06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ще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на Вениамин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лян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аче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еонид Александро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июня 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иссия по регламенту и депутатской э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ма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Серг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ачев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онид Александрович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39:00Z</dcterms:created>
  <dc:creator>balandina</dc:creator>
  <dc:description/>
  <cp:keywords/>
  <dc:language>en-US</dc:language>
  <cp:lastModifiedBy>Пахомова Ирина Ивановна</cp:lastModifiedBy>
  <cp:lastPrinted>2014-04-29T13:25:00Z</cp:lastPrinted>
  <dcterms:modified xsi:type="dcterms:W3CDTF">2014-05-26T03:08:00Z</dcterms:modified>
  <cp:revision>44</cp:revision>
  <dc:subject/>
  <dc:title>ГРАФИК</dc:title>
</cp:coreProperties>
</file>