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72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«ШКОЛА МОЛОДОГО ПАРЛАМЕНТАР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Проект «Школа молодого парламентария» (далее - Школа) является информационно-образовательным проектом, реализуемым на территории Камчатского края с целью повышения уровня политического образования, правовой и экономической грамотности молодежи, формирования активной гражданской позиции, обеспечения передачи опыта политической и законотворческой деятельности, обучение методам социально-экономического прогнозирования, программного проектирования и оценки эффективности проектов.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роекта Школы является Молодежный парламент Камчатского края при Законодательном Собрании Камчатского края (далее – Молодежный парламент)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личество слушателей: не более 30 человек из числа действующих депутатов Молодежного парламента и муниципальных молодежных парламентских структур Камчатского края. Слушатели посещают Школу на добровольной и безвозмездной основе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При организации и реализации Школы Молодежный парламент руководствуется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чатского края, Законом Камчатского края «О Молодежном парламенте Камчатского края» и иными нормативными правовыми актами Камчатского края, Регламентом Молодежного парламента, а также настоящим Положение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ормирование у слушателей комплекса систематизированных знаний в области нормотворчеств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лушателей профессиональных компетенций, навыков и умений, необходимых для осуществления публичной политической деятельности и (или) деятельности, направленной на развитие гражданского обществ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овременными направлениями развития молодежной политики в Камчатском крае и реализуемыми молодежными проектам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лушателей к более тесному сотрудничеству с комитетами Законодательного Собрания Камчатского края, депутатами Законодательного Собрания Камчатского края, исполнительными органами государственной власти и органами местного самоуправления Камчатского края, некоммерческими негосударственными организациями и иными институтами развития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формы работы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подготовительный этап: сбор заявок от потенциальных слушателей на участие в Школе, согласование кандидатур лекторов, формирование плана работы Школы (далее - План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слушатели направляют заполненные заявки (согласно приложению) на участие в Школе на электронную почту по адресу: mpkamkrai@mail.ru с темой письма «Школа молодого парламентария» в сроки, установленные Президиумом Молодежного парламента. Молодежный парламент оставляет за собой право продления срока приема заявок. Кандидаты, подавшие заявки позднее установленного срока, к участию в Школе не допуск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сновной, обучающий этап: занятия проводятся в соответствии с Планом и включают в себя лекции, мастер-классы, деловые игры, дискуссии и т.д., которые могут проводиться в онлайн и офлайн режимах. План утверждается на сессии либо Президиумом Молодежного парламента Камчат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Лекторы Школы – преподаватели ВУЗов, депутаты Законодательного Собрания Камчатского края, сотрудники исполнительных органов государственной власти Камчатского края, представители некоммерческих негосударственных организаций и иных институтов развития гражданского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рава и обяза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занятий Плана слушатели в обязательном порядке отмечаются в «Ведомости посещ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тели Школы имеют право получить необходимую научно-методическую и организационно-техническую помощ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лушатели Школы обязаны посещать занятия (лекции, мастер-классы, деловые игры, дискуссии и т.д.), полностью выполнять задания, организованные в рамках Школ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 В случае невыполнения правил Школы по решению Президиума Молодежного парламента слушатель может быть отозван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окончании занятий Школы слушатель при условии выполнения заданий и правил пребывания в Школе получает сертификат участник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ложению о проекте «Школа молодого парламентария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«ШКОЛА МОЛОДОГО ПАРЛАМЕНТА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зидиум Молодежного парламент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i/>
                <w:sz w:val="28"/>
                <w:szCs w:val="28"/>
              </w:rPr>
              <w:t>(указывается ФИО, контактный телефон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шу зачислить меня в Школу молодого парламентария в ____ году. Я являюсь действующим депутатом _____________ (</w:t>
      </w:r>
      <w:r>
        <w:rPr>
          <w:i/>
          <w:sz w:val="28"/>
          <w:szCs w:val="28"/>
        </w:rPr>
        <w:t>указать какой парламентской структуры</w:t>
      </w:r>
      <w:r>
        <w:rPr>
          <w:sz w:val="28"/>
          <w:szCs w:val="28"/>
        </w:rPr>
        <w:t xml:space="preserve">) ____ созы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вою согласие на обработку моих персональных данных организаторам проекта «Школа молодого парламентария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___________                                          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)                                       (подпись)                                                (ФИО)</w:t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6CEBC90CCDF03DB080863B53B87779352747704DD4E1A398E54AC689F7ED0D0e6T6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17:00Z</dcterms:created>
  <dc:creator>Валько</dc:creator>
  <dc:description/>
  <cp:keywords/>
  <dc:language>en-US</dc:language>
  <cp:lastModifiedBy>Русанова Татьяна Анатольевна</cp:lastModifiedBy>
  <cp:lastPrinted>2022-03-02T09:36:00Z</cp:lastPrinted>
  <dcterms:modified xsi:type="dcterms:W3CDTF">2022-03-02T02:17:00Z</dcterms:modified>
  <cp:revision>2</cp:revision>
  <dc:subject/>
  <dc:title>Утверждено</dc:title>
</cp:coreProperties>
</file>