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ЗАКОНОДАТЕЛЬНОЕ СОБРАНИЕ КАМЧАТСКОГО КРАЯ</w:t>
      </w:r>
    </w:p>
    <w:p>
      <w:pPr>
        <w:pStyle w:val="Heading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116205</wp:posOffset>
                </wp:positionV>
                <wp:extent cx="27432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25pt;mso-wrap-distance-left:9.05pt;mso-wrap-distance-right:9.05pt;mso-wrap-distance-top:0pt;mso-wrap-distance-bottom:0pt;margin-top:9.1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6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48"/>
        <w:gridCol w:w="1403"/>
      </w:tblGrid>
      <w:tr>
        <w:trPr/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0.20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/>
        <w:tc>
          <w:tcPr>
            <w:tcW w:w="417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-я сессия Законодательного Собрания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. Петропавловск-Камчатский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8"/>
        <w:ind w:right="4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го положения о постоянных комитетах, постоянной комиссии Законодательного Собрания Камчатского края</w:t>
      </w:r>
    </w:p>
    <w:p>
      <w:pPr>
        <w:pStyle w:val="Style18"/>
        <w:ind w:right="4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8"/>
          <w:szCs w:val="28"/>
        </w:rPr>
        <w:t>(с изменениями, внесенными пост. ЗС КК от 27.09.2022 № 251, 21.02.2023 № 353, 07.06.2024 № 692, 17.09.2024 № 731, 19.11.2024 № 774, 16.09.2025 № 982)</w:t>
      </w:r>
    </w:p>
    <w:p>
      <w:pPr>
        <w:pStyle w:val="Style18"/>
        <w:ind w:right="4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14.11.2011 № 691 "О Законодательном Собрании Камчатского края" и Регламентом Законодательного Собрания Камчатского края Законодательное Собрание Камчатского кра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Типовое положение о постоянных комитетах, постоянной комиссии Законодательного Собрания Камчатского кра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о дня вступления в силу настоящего постановления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постановление Законодательного Собрания Камчатского края от 22.12.2007 № 23 "Об утверждении Положения о постоянных комитетах и комиссии Законодательного Собрания Камчатского края"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постановление Законодательного Собрания Камчатского края от 22.04.2008 № 132 "О внесении изменения в Положение о постоянных комитетах и комиссии Законодательного Собрания Камчатского края"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ЗАКОНОДАТЕЛЬНОГО СОБРАНИЯ</w:t>
      </w:r>
    </w:p>
    <w:p>
      <w:pPr>
        <w:pStyle w:val="Normal"/>
        <w:jc w:val="center"/>
        <w:rPr/>
      </w:pPr>
      <w:r>
        <w:rPr/>
        <w:t>КАМЧАТСКОГО КРАЯ В.Ф. РАЕНКО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i/>
          <w:i/>
          <w:sz w:val="28"/>
        </w:rPr>
      </w:pPr>
      <w:r>
        <w:rPr>
          <w:i/>
          <w:sz w:val="28"/>
        </w:rPr>
        <w:t xml:space="preserve">(приложение с изм. пост. ЗС КК от 27.09.2022 № 251, </w:t>
      </w:r>
      <w:r>
        <w:rPr>
          <w:i/>
          <w:sz w:val="28"/>
          <w:szCs w:val="28"/>
        </w:rPr>
        <w:t>21.02.2023 № 353, 07.06.2024 № 692, 17.09.2024 № 731, 19.11.2024 № 774, 16.09.2025 № 982</w:t>
      </w:r>
      <w:r>
        <w:rPr>
          <w:i/>
          <w:sz w:val="28"/>
        </w:rPr>
        <w:t>)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Законодательного Собрания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 xml:space="preserve">Камчатского края "Об утверждении 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 xml:space="preserve">Типового положения о постоянных комитетах, 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 xml:space="preserve">постоянной комиссии Законодательного 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Собрания Камчатского края" от 24.10.2016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ТЕТАХ, ПОСТОЯ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19.11.2024 № 774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 Настоящее Типовое положение в соответствии с Законом Камчатского края от 14.11.2011 № 691 "О Законодательном Собрании Камчатского края" и Регламентом Законодательного Собрания Камчатского края определяет порядок формирования, полномочия и порядок деятельности постоянных комитетов и постоянной комиссии Законодательного Собрания Камчатского края (далее - комитеты, комиссия)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2 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Комитеты, комиссия являются рабочими органами Законодательного Собрания Камчатского края (далее - Законодательное Собрание) и обеспечивают подготовку вопросов, относящихся к их ведению, для рассмотрения на сессиях Законодательного Собрания или заседаниях Президиума Законодательного Собрания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3 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Комитеты, комиссия рассматривают вопросы, относящиеся к их ведению, в целях реализации Законодательным Собранием его полномочий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. Деятельность комитетов, комиссии подотчетна Законодательному Собранию и его Президиуму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5 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, 19.11.2024 № 774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5. На основании настоящего Типового положения комитеты, комиссия в соответствии с направлениями деятельности разрабатывают свои положения, которые утверждаются решениями Президиума Законодательного Собрания. </w:t>
      </w:r>
      <w:r>
        <w:rPr>
          <w:rFonts w:eastAsia="Calibri"/>
          <w:sz w:val="28"/>
          <w:szCs w:val="28"/>
          <w:lang w:eastAsia="en-US"/>
        </w:rPr>
        <w:t>Положения о комитетах, комиссии должны содержать перечень вопросов, относящихся к их ведению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6 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Комитеты, комиссия в своей деятельности руководствуются Конституцией Российской Федерации, федеральными законами и иными нормативными правовыми актами Российской Федерации, Уставом Камчатского края, законами Камчатского края, Регламентом Законодательного Собрания Камчатского края, настоящим Типовым положением, Положением о порядке осуществления мониторинга правоприменения в Законодательном Собрании Камчатского края, Положением об Общественных советах при Законодательном Собрании Камчатского края, положением о комитете (комиссии) и иными правовыми актами Законодательного Собр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с изм. пост. ЗС КК от 27.09.2022 № 251, </w:t>
      </w:r>
      <w:r>
        <w:rPr>
          <w:i/>
          <w:sz w:val="28"/>
          <w:szCs w:val="28"/>
        </w:rPr>
        <w:t>21.02.2023 № 353, в ред. пост ЗС КК от 07.06.2024 № 692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ы комитетов, комиссии и порядок их формирования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митеты, комиссия формируются из числа депутатов Законодательного Собрания.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 может одновременно входить в состав не более чем двух комитетов, а также комиссии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тет состоит из председателя комитета, заместителя(ей) председателя комитета и иных членов комитета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ссия состоит из председателя комиссии, заместителя(ей) председателя комиссии и иных членов комиссии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Председатель комитета, комиссии, заместитель(и) председателя комитета, комиссии избираются в порядке, установленном Регламентом Законодательного Собрания Камчатского края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ые члены комитета, комиссии включаются в состав комитета, комиссии на основании их письменных заявлений, представленных на имя Председателя Законодательного Собрания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 Персональный состав комитета, комиссии утверждается постановлением Законодательного Собрания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Председатель комитета, комиссии, заместитель(и) председателя комитета, комиссии освобождаются от должности в порядке, установленном Регламентом Законодательного Собрания Камчатского кра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ные члены комитета, комиссии могут выйти из состава комитета, комиссии на основании их письменных заявлений, представленных на имя Председателя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, 17.09.2024 № 731, 16.09.2025 № 98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лномочия комитетов, комиссии 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х деятельности, права и обязанности член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,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1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в ред. пост. ЗС КК 07.06.2024 № 692, 16.09.2025 № 98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 К полномочиям комитетов, комиссии, осуществляемым ими по вопросам, относящимся к их ведению, относятся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) подготовка предложений в проект плана законопроектной работы и подготовки проектов постановлений Законодательного Собрания, проект плана по мониторингу правоприменения в Законодательном Собрании, проект плана проведения "федеральных", "правительственных" и "муниципальных" часов, проект плана селекторных совещаний с руководителями представительных органов муниципальных образований в Камчатском крае, проект плана мероприятий Законодательного Собрания по реализации 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мониторинг правоприменения в соответствии с Указом Президента Российской Федерации от 20.05.2011 № 657 "О мониторинге правоприменения в Российской Федерации" и Положением о порядке осуществления мониторинга правоприменения в Законодательном Собрании;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) мониторинг федерального законодательства и законодательства иных субъектов Российской Федераци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) разработка проектов федеральных законов в целях реализации Законодательным Собранием права законодательной инициативы в Федеральном Собрании Российской Федераци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 разработка проектов законов Камчатского края и постановлений Законодательного Собрания (в том числе по результатам рассмотрения требований прокурора Камчатского края об изменении нормативных правовых актов, протестов, представлений прокурора Камчатского края, предложений прокурора Камчатского края об изменении, о дополнении, об отмене или о принятии законов и иных нормативных правовых актов, экспертных заключений Управления Министерства юстиции Российской Федерации по Камчатскому краю, а также на основании судебных решений, которыми законы Камчатского края и постановления Законодательного Собрания или их отдельные положения признаны противоречащими федеральному законодательству), подготовка таблиц поправок к ним;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6) подготовка замечаний и предложений, таблиц поправок к проектам законов Камчатского края и постановлений Законодательного Собрания, внесенных субъектами права законодательной инициативы в Законодательном Собрании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1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а пунктом 6</w:t>
      </w:r>
      <w:r>
        <w:rPr>
          <w:i/>
          <w:sz w:val="26"/>
          <w:szCs w:val="26"/>
          <w:vertAlign w:val="superscript"/>
        </w:rPr>
        <w:t xml:space="preserve">1 </w:t>
      </w:r>
      <w:r>
        <w:rPr>
          <w:i/>
          <w:sz w:val="26"/>
          <w:szCs w:val="26"/>
        </w:rPr>
        <w:t>пост. ЗС КК от</w:t>
      </w:r>
      <w:r>
        <w:rPr>
          <w:i/>
          <w:sz w:val="28"/>
          <w:szCs w:val="28"/>
        </w:rPr>
        <w:t xml:space="preserve"> 16.09.2025 № 98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одготовка предложений о включении в проект повестки сессии Законодательного Собрания вопросов о рассмотрении проектов законов Камчатского края и постановлений Законодательного Собрания, внесенных субъектами права законодательной инициативы в Законодательном Собрании, и иных вопросов, относящихся к ведению комитетов, комисси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7) взаимодействие с другими рабочими органами Законодательного Собрания, структурными подразделениями и сотрудниками аппарата Законодательного Собрания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8) подготовка информационных материалов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9) иные полномочия в соответствии с Регламентом Законодательного Собрания Камчатского края и положением о комитете (комиссии).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 частью 1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21.02.2023 № 353, с изм. пост. ЗС КК от 07.06.2024 № 692, 17.09.2024 № 731</w:t>
      </w:r>
      <w:r>
        <w:rPr>
          <w:i/>
          <w:sz w:val="26"/>
          <w:szCs w:val="26"/>
        </w:rPr>
        <w:t>)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>(абз. первый ч. 1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8"/>
          <w:szCs w:val="28"/>
        </w:rPr>
        <w:t xml:space="preserve"> с изм. пост. 07.06.2024 № 692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 полномочиям комитетов, осуществляемым ими по вопросам, относящимся к их ведению, наряду с полномочиями, указанными в части 1 настоящего раздела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готовка проектов отзывов Законодательного Собрания на проекты федеральных законов по предметам совместного ведения, поступившие в Законодательное Собрание для представления отзы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ка, при необходимости, поправок к проектам федеральных законов, принятым Государственной Думой Федерального Собрания Российской Федерации в первом чтении, поступившим в Законодательное Собрание для представления попр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готовка проектов отзывов Законодательного Собрания на проекты нормативных правовых актов Президента Российской Федерации или Правительства Российской Федерации, предусматривающих передачу осуществления полномочий федерального органа исполнительной власти, поступившие в Законодательное Собрание из Правительства Российской Федерации для представления отзывов;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>(ч. 1</w:t>
      </w:r>
      <w:r>
        <w:rPr>
          <w:i/>
          <w:sz w:val="26"/>
          <w:szCs w:val="26"/>
          <w:vertAlign w:val="superscript"/>
        </w:rPr>
        <w:t xml:space="preserve">1 </w:t>
      </w:r>
      <w:r>
        <w:rPr>
          <w:i/>
          <w:sz w:val="26"/>
          <w:szCs w:val="26"/>
        </w:rPr>
        <w:t xml:space="preserve">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а пунктом 3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07.06.2024 № 6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одготовка принятых на сессии Законодательного Собрания законов Камчатского края, постановлений Законодательного Собрания к подписанию;</w:t>
      </w:r>
    </w:p>
    <w:p>
      <w:pPr>
        <w:pStyle w:val="Normal"/>
        <w:rPr/>
      </w:pPr>
      <w:r>
        <w:rPr>
          <w:sz w:val="28"/>
          <w:szCs w:val="28"/>
        </w:rPr>
        <w:t>4) подготовка проектов постановлений Законодательного Собрания, которыми оформляются решения Законодательного Собрания по вопросам, отнесенным Конституцией Российской Федерации, федеральными законами, Уставом Камчатского края, Законом Камчатского края от 14.11.2011 № 691 "О Законодательном Собрании Камчатского края" и иными законами Камчатского края к ведению Законодательного Собрания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>(п. 5 ч. 1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8"/>
          <w:szCs w:val="28"/>
        </w:rPr>
        <w:t xml:space="preserve"> с изм. пост. 17.09.2024 № 731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5) инициирование процедуры формирования Общественного совета при Законодательном Собрании в комитете Законодательного Собрания, осуществление отбора кандидатур в члены Общественного совета при Законодательном Собрании в комитете Законодательного Собрания;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>(ч. 1</w:t>
      </w:r>
      <w:r>
        <w:rPr>
          <w:i/>
          <w:sz w:val="26"/>
          <w:szCs w:val="26"/>
          <w:vertAlign w:val="superscript"/>
        </w:rPr>
        <w:t xml:space="preserve">1 </w:t>
      </w:r>
      <w:r>
        <w:rPr>
          <w:i/>
          <w:sz w:val="26"/>
          <w:szCs w:val="26"/>
        </w:rPr>
        <w:t xml:space="preserve">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а пунктом 6 пост. ЗС КК от </w:t>
      </w:r>
      <w:r>
        <w:rPr>
          <w:i/>
          <w:sz w:val="28"/>
          <w:szCs w:val="28"/>
        </w:rPr>
        <w:t>07.06.2024 № 692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6) планирование работы и подготовка отчетов о работе комитетов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 частью 1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пост. ЗС КК от</w:t>
      </w:r>
      <w:r>
        <w:rPr>
          <w:i/>
          <w:sz w:val="28"/>
          <w:szCs w:val="28"/>
        </w:rPr>
        <w:t xml:space="preserve"> 16.09.2025 № 98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включения в проект повестки сессии Законодательного Собрания предлагаются вопросы о рассмотрении проектов законов Камчатского края, подготовленных к рассмотрению Законодательным Собранием в первом чтении либо в двух чтениях (во втором чтении)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2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в ред. пост. ЗС КК от 07.06.2024 № 692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еятельность комитетов, комиссии осуществляется посредств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оведения заседаний комитета, комисс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индивидуальной работы членов комитета, комиссии с проектами законов и иных правовых актов, а также другими материалами и документ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оздания рабочих групп по рассмотрению вопросов, относящихся к ведению комитета, комиссии, и участия членов комитета, комиссии в их работ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участия председателя комитета, комиссии в заседаниях Президиума Законодательного Собр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выполнения решений Законодательного Собрания, Президиума Законодательного Собрания, поручений Председателя Законодательного Собрания по вопросам, отнесенным к ведению комитета, 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) осуществления иной деятельности, связанной с решением вопросов, отнесенных к ведению комитета, комисси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3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Основной формой деятельности комитета, комиссии является заседание. Заседание комитета, комиссии считается правомочным, если на нем присутствует не менее половины от числа депутатов, входящих в состав комитета, комиссии.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(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 частью 3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21.02.2023 № 353, в ред. пост. ЗС КК от 16.09.2025 № 982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  <w:tab/>
        <w:t>Деятельность комитетов, комиссии осуществляется                        с использованием системы электронного документооборота. Организация проведения заседаний комитетов осуществляется также с использованием информационной системы "Автоматизированная система обеспечения законодательной деятельности Законодательного Собрания Камчатского края" (далее – ИС АСОЗ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вестки заседания комитета и документы (материалы) к ней предоставляются депутатам Законодательного Собрания в электронном виде посредством размещения в ИС АСОЗД. Проект повестки заседания комиссии и документы (материалы) к ней предоставляются депутатам Законодательного Собрания в электронном виде с использованием системы электронного документо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по техническим или иным причинам доступ к ИС АСОЗД, системе электронного документооборота невозможен, а также в случае поступления председателю комитета, комиссии соответствующего письменного обращения депутата Законодательного Собрания проект повестки заседания комитета, комиссии соответственно и документы (материалы) к ней предоставляются депутатам Законодательного Собрания на бумажном носителе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 частью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1-1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>пост. ЗС КК от</w:t>
      </w:r>
      <w:r>
        <w:rPr>
          <w:i/>
          <w:sz w:val="28"/>
          <w:szCs w:val="28"/>
        </w:rPr>
        <w:t xml:space="preserve"> 16.09.2025 № 982</w:t>
      </w:r>
      <w:r>
        <w:rPr>
          <w:i/>
          <w:sz w:val="26"/>
          <w:szCs w:val="26"/>
        </w:rPr>
        <w:t>)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 xml:space="preserve">. При проведении заседания комитета, как правило, проводится электронное голосование – голосование с использованием ИС АСОЗД.  Проведение электронного голосования осуществляется в соответствии с положением об информационной системе "Автоматизированная система обеспечения законодательной деятельности Законодательного Собрания Камчатского края", утвержденным решением Президиума Законодательного Собрания. По предложению председательствующего на заседании комитета может быть принято решение о проведении голосования без использования ИС АСОЗД, если за это проголосовало большинство членов комитета, присутствующих на засе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голосование проводилось без использования ИС АСОЗД, информация о решении комитета (с указанием его формулировки), принятом по результатам рассмотрения проекта закона Камчатского края или постановления Законодательного Собрания, включенного в проект повестки сессии Законодательного Собрания либо планируемого для предложения к включению в повестку сессии Законодательного Собрания в качестве дополнительного вопроса, направляется за подписью председателя (заместителя председателя) комитета в адрес структурного подразделения аппарата Законодательного Собрания, к функциям которого отнесено организационное обеспечение подготовки и проведения сессии Законодательного Собрания.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 частью 3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17.09.2024 № 731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невозможности очного присутствия члена комитета, комиссии на заседании комитета, комиссии (по состоянию здоровья, в связи с нахождением члена комитета, комиссии за пределами муниципального образования, в котором проводится заседание комитета, комиссии, по другим уважительным причинам) ему обеспечивается возможность дистанционного участия в заседании комитета, комиссии посредством видео-конференц-связи по письменному заявлению члена комитета, комиссии, направленному на имя председателя комитета, комиссии не позднее чем за два рабочих дня до дня проведения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тета, комиссии, участвующий в заседании дистанционно, считается присутствующим на засед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дистанционного участия члена комитета, комиссии в заседании осуществляется с использованием серверного и связующего программного обеспечения, а также оборудования, позволяющих обеспечить одновременную коммуникацию председательствующего на заседании комитета, комиссии, членов комитета, комиссии и иных лиц, участвующих в заседании, с членом комитета, комиссии, участвующим в заседании дистанцион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, если в ходе заседания по техническим причинам произошел сбой, в результате которого невозможно обеспечить подключение члена комитета, комиссии, участвующего в заседании дистанционно, заседание продолжается при условии сохранения его правом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возможности сохранения правомочности заседания в случае, предусмотренном абзацем четвертым настоящей части, устанавливается "Режим ожидания" не более 30 минут для устранения сбоя и обеспечения подключения члена комитета, комиссии, участвующего в заседании дистанционно. При невозможности обеспечить такое подключение заседание прерывается. Информация о времени его дальнейшего проведения доводится до сведения членов комитета, комиссии и иных лиц, участвующих в заседани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4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Комитеты, комиссия принимают решения по вопросам, отнесенным к их ведению. Решение комитета, комиссии считается принятым, если за него проголосовало большинство членов комитета, комиссии, присутствующих на заседани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5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17.09.2024 № 731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 На заседании комитета, комиссии ведется протокол, который подписывается председательствующим на заседании комитета, комисси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6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Член комитета, комиссии имеет право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) быть своевременно извещенным о дате, времени и месте заседания комитета, комисси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) быть своевременно ознакомленным с документами и материалами, рассматриваемыми комитетом, комисси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) предлагать вопросы для рассмотрения на заседаниях комитета, комиссии, а также вносить предложения и замечания по повестке заседания, порядку рассмотрения и существу вопросов, обсуждаемых комитетом, комиссией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4 ч. 6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) выражать свою позицию по вопросам, обсуждаемым комитетом, комиссией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5 ч. 6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) быть включенным в состав рабочих групп, создаваемых комитетом, комисси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) получать необходимую организационную, правовую, информационную, материально-техническую и методическую помощь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7 ч. 6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) осуществлять иные права в соответствии с положением о комитете (комиссии)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7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Член комитета, комиссии обязан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) руководствоваться нормативными правовыми актами, касающимися деятельности Законодательного Собрания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2 ч. 7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) присутствовать на заседаниях комитета, комиссии, а в случае невозможности присутствовать на заседании комитета, комиссии до его начала проинформировать об этом председателя комитета, комиссии с указанием причины своего отсутств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утратил силу на основании пост. ЗС КК от 21.02.2023 № 353</w:t>
      </w:r>
      <w:r>
        <w:rPr>
          <w:sz w:val="28"/>
          <w:szCs w:val="28"/>
        </w:rPr>
        <w:t>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4 ч. 7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) участвовать в работе комитета, комиссии и созданных ими рабочих групп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) информировать комитет, комиссию о результатах выполнения поручений комитета, комиссии, председателя комитета, комиссии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6 ч. 7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) выполнять иные обязанности в соответствии с положением о комитете (комиссии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Все члены комитета, комиссии имеют равные права и обязанност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9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. Иные не предусмотренные настоящим Типовым положением вопросы деятельности комитета, комиссии определяются положением о комитете (комиссии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(приложение дополнено разделом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. Планирование работы и отчетность комитетов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 Комитеты формируют годовые планы работы и ежемесячные планы работы по форме, утверждаемой распоряжением Председателя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 Годовой план работы комитета утверждается решением комитета на его заседании и не позднее 1 февраля планируемого года представляется в структурное подразделение аппарата Законодательного Собрания, к функциям которого отнесено информационно-аналитическое обеспечение деятельности Законодательного Собрания (далее в настоящем разделе – уполномоченное структурное подразделение аппарата), для формирования сводного годового плана мероприятий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 Ежемесячные планы работы комитета утверждаются председателем комитета и не позднее 25 числа месяца, предшествующего планируемому, представляются в уполномоченное структурное подразделение аппарата для формирования сводных ежемесячных планов мероприятий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. Комитеты подготавливают отчеты о своей работе за первый квартал, полугодие, девять месяцев текущего года и за год по форме, утверждаемой распоряжением Председателя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5. Отчеты о работе комитета за первый квартал, полугодие и девять месяцев текущего года не позднее 10 числа месяца, следующего за отчетным кварталом, представляются в уполномоченное структурное подразделение аппарата для подготовки сводных отчетов о работе Законодательного Собрания за первый квартал, полугодие и девять месяцев текущего год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тчет о работе комитета за год не позднее 1 февраля года, следующего за отчетным, представляется в уполномоченное структурное подразделение аппарата для подготовки сводного отчета о работе Законодательного Собрания за год, а также ежегодного отчета Председателя Законодательного Собрания о работе Законодательного Собр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в ред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онное, правовое, информационное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и финансов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омитетов,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е, правовое, информационное, материально-техническое и финансовое обеспечение деятельности комитетов, комиссии осуществляется аппаратом Законодательного Собрания в соответствии с Положением об аппарате Законодательного Собрания Камчат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i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360" w:firstLine="709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2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49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1"/>
      <w:ind w:firstLine="878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22:00Z</dcterms:created>
  <dc:creator>Березин Г.П.</dc:creator>
  <dc:description/>
  <cp:keywords/>
  <dc:language>en-US</dc:language>
  <cp:lastModifiedBy>Абрамова Олеся Владимировна</cp:lastModifiedBy>
  <cp:lastPrinted>2015-10-26T16:02:00Z</cp:lastPrinted>
  <dcterms:modified xsi:type="dcterms:W3CDTF">2025-10-15T03:22:00Z</dcterms:modified>
  <cp:revision>2</cp:revision>
  <dc:subject/>
  <dc:title>СОВЕТ НАРОДНЫХ ДЕПУТАТОВ КАМЧАТСКОЙ ОБЛАСТИ</dc:title>
</cp:coreProperties>
</file>