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ind w:right="-370" w:hanging="0"/>
        <w:jc w:val="center"/>
        <w:rPr/>
      </w:pPr>
      <w:r>
        <w:rPr>
          <w:b/>
        </w:rPr>
        <w:t>Законодательного Собрания Камчатского края на декабрь 2018 года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Праздники, памятные даты России и Камчатского кра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1617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дека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борьбы со СПИДом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дека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банковского работник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дека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Неизвестного Солдата; День юриста; День инвалид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дека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начала контрнаступления советских войск в битве под Москвой (1941 год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дека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гражданской авиации</w:t>
            </w:r>
          </w:p>
        </w:tc>
      </w:tr>
      <w:tr>
        <w:trPr>
          <w:trHeight w:val="34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дека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бразования российского казначейства</w:t>
            </w:r>
          </w:p>
        </w:tc>
      </w:tr>
      <w:tr>
        <w:trPr>
          <w:trHeight w:val="34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дека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Героев Отечества</w:t>
            </w:r>
          </w:p>
        </w:tc>
      </w:tr>
      <w:tr>
        <w:trPr>
          <w:trHeight w:val="34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дека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оздания службы связи МВД</w:t>
            </w:r>
          </w:p>
        </w:tc>
      </w:tr>
      <w:tr>
        <w:trPr>
          <w:trHeight w:val="34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 дека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Конституции</w:t>
            </w:r>
          </w:p>
        </w:tc>
      </w:tr>
      <w:tr>
        <w:trPr>
          <w:trHeight w:val="34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 дека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отрудников Государственной фельдъегерской службы</w:t>
            </w:r>
          </w:p>
        </w:tc>
      </w:tr>
      <w:tr>
        <w:trPr>
          <w:trHeight w:val="34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 дека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ов органов ЗАГСа; День подразделений собственной безопасности органов внутренних дел</w:t>
            </w:r>
          </w:p>
        </w:tc>
      </w:tr>
      <w:tr>
        <w:trPr>
          <w:trHeight w:val="34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дека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оенной контрразведки</w:t>
            </w:r>
          </w:p>
        </w:tc>
      </w:tr>
      <w:tr>
        <w:trPr>
          <w:trHeight w:val="34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 декабря 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ФСБ</w:t>
            </w:r>
          </w:p>
        </w:tc>
      </w:tr>
      <w:tr>
        <w:trPr>
          <w:trHeight w:val="34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дека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энергетика; День образования Пенсионного фонда</w:t>
            </w:r>
          </w:p>
        </w:tc>
      </w:tr>
      <w:tr>
        <w:trPr>
          <w:trHeight w:val="34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дека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дальней авиации ВВС</w:t>
            </w:r>
          </w:p>
        </w:tc>
      </w:tr>
      <w:tr>
        <w:trPr>
          <w:trHeight w:val="34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дека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пасателя</w:t>
            </w:r>
          </w:p>
        </w:tc>
      </w:tr>
    </w:tbl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Мероприятия Законодательного Собрания Камчатского края</w:t>
      </w:r>
    </w:p>
    <w:p>
      <w:pPr>
        <w:pStyle w:val="Normal"/>
        <w:ind w:left="360"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14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8030"/>
        <w:gridCol w:w="3416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ата, врем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о проведения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н</w:t>
            </w:r>
            <w:r>
              <w:rPr>
                <w:b/>
              </w:rPr>
              <w:t>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Участники мероприятия 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седание </w:t>
            </w:r>
            <w:r>
              <w:rPr>
                <w:caps/>
              </w:rPr>
              <w:t>п</w:t>
            </w:r>
            <w:r>
              <w:rPr/>
              <w:t>резидиума Законодате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с</w:t>
            </w:r>
            <w:r>
              <w:rPr/>
              <w:t>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лены Президиум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-я декада декабря</w:t>
            </w:r>
          </w:p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.00 малый зал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-я сессия Законодательного Собрания Камчатского кр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ЗСК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</w:rPr>
              <w:t>17 декабря 20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spacing w:val="-4"/>
              </w:rPr>
              <w:t>10.00 конференц-зал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седание постоянного комитета по строительству, транспорту, энергетике и вопросам жилищно-коммунального хозяйства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8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 декабря 2018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.00 малый-зал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седание постоянного комитета по социальной политике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96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4 декабря 20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spacing w:val="-4"/>
              </w:rPr>
              <w:t>10.00 малый зал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государственному строительству, местному самоуправления и гармонизации межнациональных отношени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83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 декабря 2018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.00 малый за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природопользованию, аграрной политике и экологической безопасност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, приглашенные</w:t>
            </w:r>
          </w:p>
        </w:tc>
      </w:tr>
      <w:tr>
        <w:trPr>
          <w:trHeight w:val="849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</w:rPr>
              <w:t xml:space="preserve">3 декабря 2018 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.00 малый зал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</w:rPr>
              <w:t>17 декабря 20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spacing w:val="-4"/>
              </w:rPr>
              <w:t>12.00 малый зал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бюджетной, налоговой, экономической политике, вопросам собственности и предпринимательств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, приглашенные</w:t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Взаимодействие с исполнительными органами государственной власти Камчатского кра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919"/>
        <w:gridCol w:w="2558"/>
        <w:gridCol w:w="2865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val="en-US" w:eastAsia="en-US"/>
              </w:rPr>
            </w:pPr>
            <w:r>
              <w:rPr/>
              <w:t>Наименование мероприят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иссия по регулированию добычи (вылова) анадромных видов рыб в Камчатском кра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атов Р.Г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пылов А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ординационный совет по охране окружающей среды в Камчатском кра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агин М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>
          <w:trHeight w:val="13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ординационный совет по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»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атов Р.Г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агин М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раслевая группа Инвестиционного совета в Камчатском крае по развитию минерально-сырьевого комплекс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атов Р.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lang w:val="en-US" w:eastAsia="en-US"/>
              </w:rPr>
            </w:pPr>
            <w:r>
              <w:rPr/>
              <w:t>Отраслевая группа Инвестиционного совета в Камчатском крае по развитию АП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атов Р.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седания Правительства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енко В.В.,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пылов А.А.,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и комитето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омиссия по присвоению почетного звания "Материнская слава"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омиссия по присвоению звания "Знатный оленевод Камчатского края"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.9. 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Инвестиционный сове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Инвестиционный совет в Камчатском крае по развитию промышленно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Инвестиционного совета в Камчатском крае по развитию транспортной инфраструктур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Инвестиционного совета в Камчатском крае по развитию строительного комплекс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выработке предложений Губернатору Камчатского края по утверждению комплекса мер, направленных на оптимизацию бюджетных расходов на содержание органов местного самоуправления муниципальных образований в Камчатском крае, в том числе уточнения правовых, организационных и финансово-экономических аспект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Инвестиционного совета в Камчатском крае по развитию коммунального комплекса и созданию благоприятных условий для привлечения частных инвестиций в сферу жилищно-коммунального хозяйст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энергоэффективности в бюджетных учреждения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по развитию ТЭК и ЖКХ и привлечению частных инвестиций в отрасл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о делам инвалидов при Губернаторе Камчатского кра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по рассмотрению материалов на награждение общественной наградой – медалью "За любовь и верность" в Камчатском кра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пенсионного обеспечения лиц, замещающих государственные должности Камчатского края и должности государственной гражданской службы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каченко Т.В.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ление территориального фонда обязательного медицинского страхования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рисвоению почетного звании "Материнская слава Камчатк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янт С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Министерства образования и науки Камчатского края по рассмотрению документов, поступивших для включения граждан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 при Правительстве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ллегии Министерства образования и науки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>
          <w:trHeight w:val="110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рабочая группа для рассмотрения и оценки заявок участников регионального этапа всероссийского конкурса "Российская организация высокой социальной эффективност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рисвоению звания "Ветеран труда"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каченко Т.В.,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янт С.А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ашников В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й совет по развитию туризма в Камчатском кра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янт С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атский организационный комитет по подготовке и проведению мероприятий, посвященных дням воинской славы России, праздничным, памятным и иным значимым датам России и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ашников В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пределению списка получателей социальной выплаты для оплаты первоначального взноса по ипотечному жилищному кредиту (займу) на приобретение жилого помещения в Камчатском крае при Министерстве образования и науки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ашников В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по организации межведомственного и межуровневого взаимодействия, направленного на увеличение налоговой базы по имущественным налогам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рмоленко Е.Н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рмоленко Е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ый сове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рмоленко Е.Н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амоян Р.Ф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государственным премиям и стипендиям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ая группа инвестиционного совета по развитию туристического комплек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по выработке предложений по утверждению комплекса мер, направленных на оптимизацию бюджетных расходов на содержание органов местного с/у муниципальных образований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ая комиссия по реализации мероприятий, направленных на пополнение доходной части бюджета Петропавловск-Камчатского городского округ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по снижению неформальной занятости, легализации «серой» заработной платы, повышению собираемости страховых взносов в Пенсионный фонд РФ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4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по совершенствованию порядка проведения оценки регулирующего воздействия проектов нормативных правовых актов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4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ях рабочих групп в соответствии с решением Президиума Законодательного Собрания Камчатского края от 25.10.20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путаты комитет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роведения</w:t>
            </w:r>
          </w:p>
        </w:tc>
      </w:tr>
    </w:tbl>
    <w:p>
      <w:pPr>
        <w:pStyle w:val="Normal"/>
        <w:autoSpaceDE w:val="false"/>
        <w:spacing w:lineRule="auto" w:line="25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lang w:val="en-US" w:eastAsia="en-US"/>
        </w:rPr>
        <w:t>IV</w:t>
      </w:r>
      <w:r>
        <w:rPr>
          <w:b/>
          <w:lang w:eastAsia="en-US"/>
        </w:rPr>
        <w:t xml:space="preserve">. </w:t>
      </w:r>
      <w:r>
        <w:rPr>
          <w:b/>
          <w:u w:val="single"/>
          <w:lang w:eastAsia="en-US"/>
        </w:rPr>
        <w:t xml:space="preserve">Взаимодействие с органами местного самоуправления муниципальных образований в Камчатском крае </w:t>
      </w:r>
    </w:p>
    <w:p>
      <w:pPr>
        <w:pStyle w:val="Normal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  <w:gridCol w:w="5261"/>
      </w:tblGrid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ссии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/>
              <w:t>Елиз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8, 26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/>
              <w:t>Мильк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lang w:eastAsia="en-US"/>
              </w:rPr>
              <w:t>20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Соболе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lang w:eastAsia="en-US"/>
              </w:rPr>
              <w:t>16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/>
              <w:t>Усть-Камча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lang w:eastAsia="en-US"/>
              </w:rPr>
              <w:t>21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/>
              <w:t>Олютор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lang w:eastAsia="en-US"/>
              </w:rPr>
              <w:t>3-13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/>
              <w:t>Пенж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lang w:eastAsia="en-US"/>
              </w:rPr>
              <w:t>19, 20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color w:val="000000"/>
              </w:rPr>
              <w:t>Петропавловск-Камчат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lang w:eastAsia="en-US"/>
              </w:rPr>
              <w:t>26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color w:val="000000"/>
              </w:rPr>
              <w:t>Поселок Палан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lang w:eastAsia="en-US"/>
              </w:rPr>
              <w:t>20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Вилючинский городской округ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5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Тигиль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2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Караг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0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Алеу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2, 27 декабря</w:t>
            </w:r>
          </w:p>
        </w:tc>
      </w:tr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итеты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Алеу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lang w:eastAsia="en-US"/>
              </w:rPr>
              <w:t>6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/>
              <w:t>Елиз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lang w:eastAsia="en-US"/>
              </w:rPr>
              <w:t>13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/>
              <w:t>Мильк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lang w:eastAsia="en-US"/>
              </w:rPr>
              <w:t>19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Соболе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lang w:eastAsia="en-US"/>
              </w:rPr>
              <w:t>15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Усть-Большерец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lang w:eastAsia="en-US"/>
              </w:rPr>
              <w:t>20 дека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/>
              <w:t>Усть-Камча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lang w:eastAsia="en-US"/>
              </w:rPr>
              <w:t>20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/>
              <w:t>Олютор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lang w:eastAsia="en-US"/>
              </w:rPr>
              <w:t>3-13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/>
              <w:t>Пенж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lang w:eastAsia="en-US"/>
              </w:rPr>
              <w:t>19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color w:val="000000"/>
              </w:rPr>
              <w:t>Петропавловск-Камчат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lang w:eastAsia="en-US"/>
              </w:rPr>
              <w:t>23, 24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color w:val="000000"/>
              </w:rPr>
              <w:t>Поселок Палан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lang w:eastAsia="en-US"/>
              </w:rPr>
              <w:t>18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Тигиль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0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илючин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5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Караг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0 декабря</w:t>
            </w:r>
          </w:p>
        </w:tc>
      </w:tr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Публичные слушани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/>
              <w:t>Алеу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lang w:eastAsia="en-US"/>
              </w:rPr>
              <w:t>25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Елиз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4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араг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4, 5, 6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етропавловск-Камчат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7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илючин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0, 11 декабря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Мониторинг законов Камчатского края, государственных программ, инвестиционных мероприятий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0005"/>
        <w:gridCol w:w="3543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кон Камчатского края от 19.11.2007 № 678 "О государственной поддержке сельского хозяйства в Камчатском крае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Камчатского края от 22.11.2007 №686 "Об установлении налоговой ставки налога на прибыль организаций, подлежащего зачислению в краевой бюджет, для отдельных категорий налогоплательщиков в Камчатском крае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Камчатского края от 07.12.2016 № 42 "О наделении органов местного самоуправления муниципальных образований в Камчатском крае отдельными государственными полномочиями Камчатского края по осуществлению регионального государственного жилищного надзора в отношении юридических лиц, индивидуальных предпринимателей и граждан и по проведению проверок при осуществлении лицензионного контроля в отношении юридических лиц, индивидуальных предпринимателей, осуществляющих деятельность по управлению многоквартирными домами на основании лицензии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кон Камчатского края от 31.08.2011 № 624 "Об организации перевозок пассажиров и багажа легковым такси в Камчатском крае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Камчатского края от 28.12.2015 № 740 "Об организации регулярных перевозок пассажиров и багажа автомобильным транспортом по межмуниципальным маршрутам регулярных перевозок в Камчатском крае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4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Камчатского края от 11.11.2013 № 338 "О наделении органов местного самоуправления муниципальных образований в Камчатском крае государственными полномочиями Камчатского кра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 Камчатском крае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4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Камчатского края от 26.04.2010 № 421 "О племенном животноводстве в Камчатском крае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4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Камчатского края от 19.12.2011 № 740 "О выборах депутатов представительных органов муниципальных образований в Камчатском крае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4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Камчатского края от 14.11.2012 № 150 "О выплате вознаграждения опекунам совершеннолетних недееспособных граждан, проживающим в Камчатском крае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4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Камчатского края от 29.12.2014 № 569 "Об обеспечении участия граждан и их объединений в охране общественного порядка в Камчатском крае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4 </w:t>
            </w:r>
            <w:r>
              <w:rPr>
                <w:sz w:val="22"/>
                <w:szCs w:val="22"/>
              </w:rPr>
              <w:t>квартал</w:t>
            </w:r>
          </w:p>
        </w:tc>
      </w:tr>
    </w:tbl>
    <w:p>
      <w:pPr>
        <w:pStyle w:val="Normal"/>
        <w:autoSpaceDE w:val="false"/>
        <w:ind w:left="128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16" w:gutter="0" w:header="709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4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3:25:00Z</dcterms:created>
  <dc:creator>girya</dc:creator>
  <dc:description/>
  <cp:keywords/>
  <dc:language>en-US</dc:language>
  <cp:lastModifiedBy>Щербина Светлана Анатольевна</cp:lastModifiedBy>
  <cp:lastPrinted>2018-12-06T09:35:00Z</cp:lastPrinted>
  <dcterms:modified xsi:type="dcterms:W3CDTF">2018-12-05T22:21:00Z</dcterms:modified>
  <cp:revision>23</cp:revision>
  <dc:subject/>
  <dc:title>УТВЕРЖДЕН</dc:title>
</cp:coreProperties>
</file>