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0" w:hanging="0"/>
        <w:jc w:val="center"/>
        <w:rPr/>
      </w:pPr>
      <w:r>
        <w:rPr>
          <w:b/>
          <w:sz w:val="28"/>
          <w:szCs w:val="28"/>
        </w:rPr>
        <w:t>Законодательного Собрания Камчатского края на июль 2015 года</w:t>
      </w:r>
    </w:p>
    <w:p>
      <w:pPr>
        <w:pStyle w:val="Normal"/>
        <w:ind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8092" w:hanging="594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здники, памятные даты России и Камчатского края</w:t>
      </w:r>
    </w:p>
    <w:p>
      <w:pPr>
        <w:pStyle w:val="Normal"/>
        <w:overflowPunct w:val="true"/>
        <w:autoSpaceDE w:val="tru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54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91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ию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Камчатского края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ию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аботников Государственной инспекции безопасности дорожного движения (ГИБДД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ию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морского и речного флота (первое воскресенье июля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ию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раздник – День Семьи, Любви и Верно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ию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обеды Русской армии под командованием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д шведами в Полтавском сражении (1709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ию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праздник святых первоверховных апостолов Петра и Павл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ссийской почты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ыбак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ию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соединения Камчатки к Росс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ию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авиации Военно-морского флот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ию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оздания органов государственного пожарного надзора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ию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металлурга – профессиональный праздник работников горно-металлургического комплекса России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ию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енно-Морского Флот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ботников торговли       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ию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рещения Рус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ию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истемного администратор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autoSpaceDE w:val="true"/>
        <w:ind w:left="8092" w:hanging="6674"/>
        <w:rPr/>
      </w:pPr>
      <w:r>
        <w:rPr>
          <w:b/>
          <w:caps/>
          <w:sz w:val="28"/>
          <w:szCs w:val="28"/>
          <w:u w:val="single"/>
        </w:rPr>
        <w:t>мероприятия Законодательного Собрания Камчатского края</w:t>
      </w:r>
    </w:p>
    <w:p>
      <w:pPr>
        <w:pStyle w:val="Normal"/>
        <w:ind w:right="-54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206"/>
        <w:gridCol w:w="19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аимен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17.00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лы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фракции "ЕДИНАЯ РОССИЯ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фракции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"Единая Россия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0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Законодательного Собрания Камчат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 период между сессиями Законодательного Собрания не </w:t>
            </w:r>
            <w:r>
              <w:rPr>
                <w:spacing w:val="-5"/>
                <w:sz w:val="22"/>
                <w:szCs w:val="22"/>
              </w:rPr>
              <w:t>менее одного раза в две недел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езидиума Законодательного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брания Камчатского кр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лены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езидиу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лашенны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/>
            </w:pPr>
            <w:r>
              <w:rPr/>
              <w:t>14 июля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ав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мчатск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экономике, собственности, бюджету, налоговой политике и предприниматель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родопользованию, аграрной политике и экологической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75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лы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государственного строительства, местного самоуправления и гармо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национ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лашенны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ой поли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</w:t>
            </w:r>
          </w:p>
        </w:tc>
      </w:tr>
    </w:tbl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32"/>
          <w:szCs w:val="32"/>
        </w:rPr>
        <w:t xml:space="preserve">ПОСТОЯННЫЙ КОМИТЕТ ПО </w:t>
      </w:r>
      <w:r>
        <w:rPr>
          <w:b/>
          <w:caps/>
          <w:sz w:val="32"/>
          <w:szCs w:val="32"/>
        </w:rPr>
        <w:t xml:space="preserve">природопользованию, 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грарной политике и экологической безопасности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"/>
        <w:gridCol w:w="8460"/>
        <w:gridCol w:w="1980"/>
        <w:gridCol w:w="13"/>
        <w:gridCol w:w="1959"/>
        <w:gridCol w:w="8"/>
        <w:gridCol w:w="162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об исполнении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</w:rPr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8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Участие в разработке Правил о порядке осуществления любительского и спортивного рыболовства пользователями водных биологических ресурсов Камчат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    </w:t>
            </w:r>
            <w:r>
              <w:rPr/>
              <w:t>Гранатов Р.Г.,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Барабанов С.А.,</w:t>
            </w:r>
          </w:p>
          <w:p>
            <w:pPr>
              <w:pStyle w:val="Normal"/>
              <w:overflowPunct w:val="true"/>
              <w:rPr/>
            </w:pPr>
            <w:r>
              <w:rPr/>
              <w:t xml:space="preserve">    </w:t>
            </w:r>
            <w:r>
              <w:rPr/>
              <w:t>консультан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2.1.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2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Мониторинг и контроль за ходом реализации государственной программы Камчатского края "Охрана окружающей среды и обеспечение экологической безопасности в Камчатском крае на 2014-2018 годы"</w:t>
            </w:r>
          </w:p>
          <w:p>
            <w:pPr>
              <w:pStyle w:val="Normal"/>
              <w:overflowPunct w:val="true"/>
              <w:rPr/>
            </w:pPr>
            <w:r>
              <w:rPr/>
              <w:t xml:space="preserve">Мониторинг и контроль за ходом реализации государственной программы Камчатского края "Развитие сельского хозяйства и регулирование рынка сельскохозяйственной продукции, сырья и продовольствия в Камчатском крае на 2014-2018 годы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Карпенко П.Д.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</w:rPr>
            </w:pPr>
            <w:r>
              <w:rPr>
                <w:b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3.1.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Гранатов Р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9" w:hanging="0"/>
              <w:rPr/>
            </w:pPr>
            <w:r>
              <w:rPr/>
              <w:t xml:space="preserve">в течение месяца            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4</w:t>
            </w:r>
            <w:r>
              <w:rPr>
                <w:b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</w:rPr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5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</w:rPr>
            </w:pPr>
            <w:r>
              <w:rPr>
                <w:b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6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Заседание комитета не панируется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6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overflowPunct w:val="true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  </w:t>
            </w:r>
            <w:r>
              <w:rPr/>
              <w:t>Гранатов Р.Г.,</w:t>
            </w:r>
          </w:p>
          <w:p>
            <w:pPr>
              <w:pStyle w:val="Normal"/>
              <w:overflowPunct w:val="true"/>
              <w:rPr/>
            </w:pPr>
            <w:r>
              <w:rPr/>
              <w:t xml:space="preserve">  </w:t>
            </w:r>
            <w:r>
              <w:rPr/>
              <w:t>Карпенко П.Д.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каждый вторник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</w:rPr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54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7.1.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7.2.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7.3.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Участие в работе Координационного совета Министерства сельского хозяйства, пищевой и перерабатывающей промышленности Камчатского края.</w:t>
            </w:r>
          </w:p>
          <w:p>
            <w:pPr>
              <w:pStyle w:val="Normal"/>
              <w:widowControl w:val="false"/>
              <w:overflowPunct w:val="true"/>
              <w:autoSpaceDE w:val="true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.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Участие в работе Координационного совета по охране окружающей среды в Камчатском кра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Гранатов Р.Г.,</w:t>
            </w:r>
          </w:p>
          <w:p>
            <w:pPr>
              <w:pStyle w:val="Normal"/>
              <w:overflowPunct w:val="true"/>
              <w:rPr/>
            </w:pPr>
            <w:r>
              <w:rPr/>
              <w:t xml:space="preserve">     </w:t>
            </w:r>
            <w:r>
              <w:rPr/>
              <w:t>Рубахин В.И.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Гранатов Р.Г.,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Карпенко П.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в течение месяца</w:t>
            </w:r>
          </w:p>
          <w:p>
            <w:pPr>
              <w:pStyle w:val="Normal"/>
              <w:overflowPunct w:val="true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</w:rPr>
            </w:pPr>
            <w:r>
              <w:rPr>
                <w:b/>
              </w:rPr>
              <w:t>8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8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Взаимодействие с органами местного самоуправления Усть-Большерецкого, Соболевского, Быстринского, Елизовского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Гранатов Р.Г.,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 xml:space="preserve"> </w:t>
            </w:r>
            <w:r>
              <w:rPr/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51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9.1.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9.2.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Совместная работа с ФГУП "КамчатНИРО"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Совместная работа с ГНУ "КамчатНИИСХ"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 </w:t>
            </w:r>
            <w:r>
              <w:rPr/>
              <w:t>Гранатов Р.Г.,</w:t>
            </w:r>
          </w:p>
          <w:p>
            <w:pPr>
              <w:pStyle w:val="Normal"/>
              <w:overflowPunct w:val="true"/>
              <w:rPr/>
            </w:pPr>
            <w:r>
              <w:rPr/>
              <w:t xml:space="preserve"> </w:t>
            </w:r>
            <w:r>
              <w:rPr/>
              <w:t>Барабанов С.А.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Барабанов С.А.,</w:t>
            </w:r>
          </w:p>
          <w:p>
            <w:pPr>
              <w:pStyle w:val="Normal"/>
              <w:overflowPunct w:val="true"/>
              <w:rPr/>
            </w:pPr>
            <w:r>
              <w:rPr/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в течение месяца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в течение месяца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</w:rPr>
            </w:pPr>
            <w:r>
              <w:rPr>
                <w:b/>
              </w:rPr>
              <w:t>10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11.1.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Гранатов Р.Г.,</w:t>
            </w:r>
          </w:p>
          <w:p>
            <w:pPr>
              <w:pStyle w:val="Normal"/>
              <w:overflowPunct w:val="true"/>
              <w:rPr/>
            </w:pPr>
            <w:r>
              <w:rPr/>
              <w:t>Барабанов С.А.,</w:t>
            </w:r>
          </w:p>
          <w:p>
            <w:pPr>
              <w:pStyle w:val="Normal"/>
              <w:overflowPunct w:val="true"/>
              <w:rPr/>
            </w:pPr>
            <w:r>
              <w:rPr/>
              <w:t>Карпенко П.Д.,</w:t>
            </w:r>
          </w:p>
          <w:p>
            <w:pPr>
              <w:pStyle w:val="Normal"/>
              <w:overflowPunct w:val="true"/>
              <w:rPr/>
            </w:pPr>
            <w:r>
              <w:rPr/>
              <w:t>Рубахин В.И.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в течение месяца в соответствии с графиком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11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Гранатов Р.Г.,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</w:rPr>
            </w:pPr>
            <w:r>
              <w:rPr>
                <w:b/>
              </w:rPr>
              <w:t>12. Командировки членов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12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 xml:space="preserve">  </w:t>
            </w:r>
            <w:r>
              <w:rPr/>
              <w:t>Гранатов Р.Г.,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члены комитета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</w:rPr>
            </w:pPr>
            <w:r>
              <w:rPr>
                <w:b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5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13.1.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Согласно графику выступлений депутатов Законодательного Собрания Камчатского края в газете "Камчатский край", на телевидении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 </w:t>
            </w:r>
            <w:r>
              <w:rPr/>
              <w:t>Гранатов Р.Г.,</w:t>
            </w:r>
          </w:p>
          <w:p>
            <w:pPr>
              <w:pStyle w:val="Normal"/>
              <w:overflowPunct w:val="true"/>
              <w:rPr/>
            </w:pPr>
            <w:r>
              <w:rPr/>
              <w:t xml:space="preserve"> </w:t>
            </w:r>
            <w:r>
              <w:rPr/>
              <w:t>Барабанов С.А.,</w:t>
            </w:r>
          </w:p>
          <w:p>
            <w:pPr>
              <w:pStyle w:val="Normal"/>
              <w:overflowPunct w:val="true"/>
              <w:rPr/>
            </w:pPr>
            <w:r>
              <w:rPr/>
              <w:t xml:space="preserve"> </w:t>
            </w:r>
            <w:r>
              <w:rPr/>
              <w:t>Карпенко П.Д.,</w:t>
            </w:r>
          </w:p>
          <w:p>
            <w:pPr>
              <w:pStyle w:val="Normal"/>
              <w:overflowPunct w:val="true"/>
              <w:rPr/>
            </w:pPr>
            <w:r>
              <w:rPr/>
              <w:t xml:space="preserve"> </w:t>
            </w:r>
            <w:r>
              <w:rPr/>
              <w:t>Рубахин В.И.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1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Согласно календарным датам и распоряжению председателя Законодательного Собрания Камчатского края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 </w:t>
            </w:r>
            <w:r>
              <w:rPr/>
              <w:t>Гранатов Р.Г.,</w:t>
            </w:r>
          </w:p>
          <w:p>
            <w:pPr>
              <w:pStyle w:val="Normal"/>
              <w:overflowPunct w:val="true"/>
              <w:rPr/>
            </w:pPr>
            <w:r>
              <w:rPr/>
              <w:t xml:space="preserve"> </w:t>
            </w:r>
            <w:r>
              <w:rPr/>
              <w:t>Барабанов С.А.,</w:t>
            </w:r>
          </w:p>
          <w:p>
            <w:pPr>
              <w:pStyle w:val="Normal"/>
              <w:overflowPunct w:val="true"/>
              <w:rPr/>
            </w:pPr>
            <w:r>
              <w:rPr/>
              <w:t xml:space="preserve"> </w:t>
            </w:r>
            <w:r>
              <w:rPr/>
              <w:t>Карпенко П.Д.,</w:t>
            </w:r>
          </w:p>
          <w:p>
            <w:pPr>
              <w:pStyle w:val="Normal"/>
              <w:overflowPunct w:val="true"/>
              <w:rPr/>
            </w:pPr>
            <w:r>
              <w:rPr/>
              <w:t xml:space="preserve"> </w:t>
            </w:r>
            <w:r>
              <w:rPr/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 </w:t>
            </w:r>
          </w:p>
          <w:p>
            <w:pPr>
              <w:pStyle w:val="Normal"/>
              <w:overflowPunct w:val="true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caps/>
          <w:sz w:val="28"/>
          <w:szCs w:val="28"/>
        </w:rPr>
        <w:t xml:space="preserve">Постоянный </w:t>
      </w:r>
      <w:r>
        <w:rPr>
          <w:b/>
          <w:sz w:val="28"/>
          <w:szCs w:val="28"/>
        </w:rPr>
        <w:t xml:space="preserve">КОМИТЕТ ПО </w:t>
      </w:r>
      <w:r>
        <w:rPr>
          <w:b/>
          <w:caps/>
          <w:sz w:val="28"/>
          <w:szCs w:val="28"/>
        </w:rPr>
        <w:t xml:space="preserve">вопросам государственного строительства,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стного самоуправления и гармонизации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межнациональных отношений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6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9"/>
        <w:gridCol w:w="68"/>
        <w:gridCol w:w="3363"/>
        <w:gridCol w:w="2107"/>
        <w:gridCol w:w="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ом закона Камчатского края "О внесении изменений в Закон Камчатского края "Об Уполномоченном по правам человека в Камчатском крае"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ая декада месяц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ом закона Камчатского края "О внесении изменения в статью 58 Закона Камчатского края "О выборах Губернатора Камчатского края"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ая декада месяц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ом закона Камчатского края "О внесении изменения в статью 6 Закона Камчатского края "О Законодательном Собрании Камчатского края"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ая декада месяц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      С целью совершенствования законодательной базы проведение мониторинга законодательства, регулирующего общественные отношения по вопросам ведения комите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федерального, краевого законодательства по вопросам ведения коми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и контроль за ходом реализации на территории Камчатского края мероприятий, реализуемых в рамках подпрограмм 1, 3 государственной программы Камчатского края "Реализация государственной национальной политики и укрепления гражданского единства в Камчатском крае на 2014 – 2018 годы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и контроль за ходом реализации на территории Камчатского края мероприятий, реализуемых в рамках Государственной программы Камчатского края "Социальное и экономического развитие территории с особым статусом "Корякский округ" на 2014 – 2018 годы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над проектами законов Камчатского края, внесенными иными субъектами законодательной инициативы по мере поступления на очередную сессию Законодательного Собрания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заимодействие с Комитетом Государственной Думы Федерального Собрания Российской Федерации по региональной политике, проблемам Севера и Дальнего Востока по проекту федерального закона "О государственной поддержке коренных малочисленных народов Севера, Сибири и Дальнего Востока, ведущих кочевой образ жизни"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 Проведение заседаний комитета, участие в работе иных рабочих органах Законодательного Собрания Камчатского кр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32-й сессии Законодательного Собрания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июля в 1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июля в  11.0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ый з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езидиума Законодательного Собрания Камчатского края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комитета Законодательного Собрания Камчатского края по социальной политике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комитета, заместители председ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проектов федеральных законов, законодательных инициатив субъектов Российской Федерации по вопросам ведения комитета по мере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комитета, заместители председ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lang w:eastAsia="en-US"/>
              </w:rPr>
              <w:t xml:space="preserve">5. Взаимодействие с исполнительными органами государственной власти Камчатского кр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совершенствованию административного законодательства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Работа в составе Координационного совета по вопросам взаимодействия с органами государственной власти, правоохранительными и судебными органами по проблемам реализации законодательства в сфере адвокатур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Работа в комиссии по вопросам государственной гражданской службы Камчатского края, организации дополнительного профессионального образования лиц, замещающих в Правительстве Камчатского края государственные должности Камчатского края, госслужащих Камчатского края иных исполнительных органов государственной власти Камчатского края, а также лиц, замещающих муниципальные должности в органах местного самоуправления в Камчатском кра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соблюдению требований к служебному поведению государственных гражданских служащих Законодательного Собрания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организации дополнительного профессионального образования государственных гражданских служащих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нкурсной комиссии по проведению ежегодного конкурса на звание "Лучший государственный служащий Камчатского края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развитию межмуниципального авиационного сообщения и развития малой авиации в Камчатском кра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Работа в составе рабочей группы по совершенствованию Закона Камчатского края "Об административных правонарушениях"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присвоению звания "Ветеран труда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Н. Нуре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0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Работа в Координационном комитете по содействию занятости населения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месяца             </w:t>
            </w:r>
          </w:p>
        </w:tc>
      </w:tr>
      <w:tr>
        <w:trPr>
          <w:trHeight w:val="1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определению границ рыбопромысловых участков в Камчатском крае для осуществления промышленного рыболовства во внутренних водах РФ (в пресноводных водных объектах, за исключением внутренних морских вод РФ, прибрежного рыболовства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2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рабочей группы по распределению анадромных видов рыб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 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3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представлению социальных выплат лицам, замещающим государственные должности Камчатского края, должности государственной службы Камчатского края и членам их семе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Н. Нуре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4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межведомственной рабочей группы по разработке нормативных правовых актов в сфере рыболов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5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реализации совместного социального проекта КРО "Красный крест" и АКМНС Камчатского края по организации бесплатных гостиничных услуг для жителей отдаленных районов Камчатского края, направляемых на консультации, обследование, лечение и родоразрешение в учреждения здравоохранения г. Петропавловска-Камчатского в период  нахождения их в краевом центре до момента госпитализации или выезда из г. Петропавловска-Камчатског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6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бота в составе Совета по делам ветеранов при Губернаторе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Н. Нуре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7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государственным премиям и стипендиям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Н. Нуре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8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бота в составе оргкомитета по подготовке празднования 85-летия </w:t>
            </w:r>
            <w:r>
              <w:rPr/>
              <w:t>Корякского округ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Б.Н. Чуев,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9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бота в составе комиссии по присвоению звания "Почетный житель Камчатского края"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0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исполнительными органами государственной власти Камчатского края по вопросу проекта федерального закона "О государственной поддержке коренных малочисленных народов Севера, Сибири и Дальнего Востока, ведущих кочевой образ жизни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.Н. Чуев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1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присвоению избирательному участку звания "Именной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Н. Нуре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Работа с органами местного самоуправления по реализации положений Закона Камчатского края "О наказах избирателей в Камчатском крае" и формированию перечня депутатских наказов на 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реализации инвестиционных мероприятий, финансируемых из краевого бюджета и реализуемых на территории муниципальных образований Корякского округ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.Ф. Романова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с органами местного самоуправления по вопросам создания и деятельности родовых общин коренных малочисленных народов Север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манова Т.Ф.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4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с органами местного самоуправления по вопросам зубопротезирования коренных малочисленных народов Север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.Ф. Романова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6.5.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бота в оргкомитете по празднованию 85-летия со Дня образования </w:t>
            </w:r>
            <w:r>
              <w:rPr/>
              <w:t>Корякского округ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азание консультационной помощи общинам коренных народов по вопросам традиционной </w:t>
            </w:r>
            <w:r>
              <w:rPr>
                <w:bCs/>
                <w:lang w:eastAsia="en-US"/>
              </w:rPr>
              <w:t>хозяйственной деятельности КМНС, Сибири и Дальнего Востока Российской Федерации, проживающих в Камчатском кра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социация КМНС Камчатского кр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ГУ "Камчатское объединение музеев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ая работа с ФГУП "КамчатНИРО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8. Проведение круглых столов, депутатских слушаний, конференций, совещаний и иных меро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редседателем комитета Б.Н. Чуевым: по средам с 14.00 до 17.00; для граждан Корякского округа - ежедневно с 10.00 до 17.00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ем председателя комитета Т.Ф. Романовой ежедневно с 9.00 до 18.00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ем председателя комитета А.Н. Нуреевым: понедельник, среда с 16.00 до 18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Командировки</w:t>
            </w:r>
          </w:p>
        </w:tc>
      </w:tr>
      <w:tr>
        <w:trPr/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ела Корякского округ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 Романова Т.Ф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Взаимодействие со С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членов комитета в СМИ согласно утвержденному график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, заместители председателя, 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ОЯННЫЙ КОМИТЕТ по экономике, собственности, бюджету, налоговой политике и предпринимательской деятельности</w:t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160"/>
        <w:gridCol w:w="2166"/>
        <w:gridCol w:w="1800"/>
        <w:gridCol w:w="175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рове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Камчатского края "О внесении изменений в Закон Камчатского края             "О налоге на имущество организаций  в Камчатском крае"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"О наказах избирателей в Камчатском крае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рограмма Камчатского края </w:t>
            </w:r>
            <w:r>
              <w:rPr/>
              <w:t>"Развитие транспортной системы в  Камчатском крае на 2014-2018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ект закона Камчатского края "О внесении изменений в Закон Камчатского края "О государственной поддержке инвестиционной деятельности в Камчатском крае"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Камчатского края "О внесении изменений в Закон Камчатского края "О государственно-частном партнерстве в Камчатском крае"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я комитета: </w:t>
            </w:r>
          </w:p>
          <w:p>
            <w:pPr>
              <w:pStyle w:val="Normal"/>
              <w:rPr/>
            </w:pPr>
            <w:r>
              <w:rPr/>
              <w:t xml:space="preserve">рассмотрение проектов законов Камчатского края, внесенных на рассмотрение очередной сессии Законодательного Собрания Камчатского кра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/>
            </w:pPr>
            <w:r>
              <w:rPr/>
              <w:t>14 июля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Камчатского кр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 Н.И.,</w:t>
            </w:r>
          </w:p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Взаимодействие с Правительством Камчатского края, иными органами власт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ллегии Управления Федеральной службы государственной регистрации, кадастра и картографии по Камчатскому кра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Правительства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Инвестиционного сов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обеспечению устойчивого развития экономики и социальной сферы в Камчатском кра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лицензионной комиссии по обеспечению лицензирования деятельности по управлению многоквартирными домами в Камчатском кра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по делам ветеранов при Губернаторе Камчатского кра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ежведомственной комиссии по пополнению доходной части бюджета ПК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миссии по обеспечению безопасности дорожного движения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ежведомственной комиссии по реализации мероприятий, направленных на пополнение доходной части бюджета ПК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, вопросам жилищно-коммунального хозяйства, дорожного, жилищного строитель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циация предприятий и предпринима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строи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хин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автомобилистов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блюдению законности и защиты прав граждан Общественной палаты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регулируемая региональная организация НП "ЖКХ-Групп"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 Ассоциация председателей советов многоквартирных дом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ий Совет по сохранению, использованию, популяризации и государственной охране объектов культурного наследия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чатское региональное отделение Общероссийской общественной организации "Союз пенсионеров России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Проведение круглых столов, депутатских слушаний, конференций, совещаний и иных мероприятий</w:t>
            </w:r>
          </w:p>
        </w:tc>
      </w:tr>
      <w:tr>
        <w:trPr>
          <w:trHeight w:val="3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Командировки членов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проведения меропри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ОЯННЫЙ КОМИТЕТ ПО социальной политике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9"/>
        <w:gridCol w:w="21"/>
        <w:gridCol w:w="8060"/>
        <w:gridCol w:w="15"/>
        <w:gridCol w:w="27"/>
        <w:gridCol w:w="17"/>
        <w:gridCol w:w="2037"/>
        <w:gridCol w:w="9"/>
        <w:gridCol w:w="3203"/>
        <w:gridCol w:w="7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</w:rPr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1.1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По мере поступления от субъектов законодательной инициатив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224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116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2.1.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lang w:eastAsia="en-US"/>
              </w:rPr>
            </w:pPr>
            <w:r>
              <w:rPr/>
              <w:t xml:space="preserve">Государственной программы Камчатского края "Физическая культура, спорт, молодежная политика, отдых и оздоровление детей в Камчатском крае </w:t>
            </w:r>
            <w:r>
              <w:rPr>
                <w:rFonts w:eastAsia="Calibri"/>
                <w:lang w:eastAsia="en-US"/>
              </w:rPr>
              <w:t>на 2014-2018 годы"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Грачев Л.А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76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</w:rPr>
            </w:pPr>
            <w:r>
              <w:rPr>
                <w:b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6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-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-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</w:rPr>
            </w:pPr>
            <w:r>
              <w:rPr>
                <w:b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4.1.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 xml:space="preserve">       </w:t>
            </w:r>
            <w:r>
              <w:rPr/>
              <w:t>Грачев Л.А.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</w:rPr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5.1.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Грачев Л.А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</w:rPr>
              <w:t>6. Заседания комитета (в т.ч. совместные и выездные заседания), участие в заседаниях Президиума, в сессиях Законодательного  Собрания</w:t>
            </w:r>
          </w:p>
        </w:tc>
      </w:tr>
      <w:tr>
        <w:trPr>
          <w:trHeight w:val="1209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6.1.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6.2.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Участие в заседаниях Президиума ЗСКК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Участие в сессии ЗСК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Сущева М.В.,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Грачев Л.А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843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7.1.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7.2.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7.3.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7.4.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7.5.</w:t>
            </w:r>
          </w:p>
          <w:p>
            <w:pPr>
              <w:pStyle w:val="Normal"/>
              <w:overflowPunct w:val="true"/>
              <w:rPr/>
            </w:pPr>
            <w:r>
              <w:rPr/>
              <w:t>7.6.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7.7.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Участие в работе комиссии по помилованию в Камчатском кра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Участие в работе комиссии по отбору кандидатов на награждение медалью "За любовь и верность"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Участие в заседании Правления Фонда обязательного медицинского страхования в Камчатском крае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Участие в работе коллегии Министерства здравоохранения Камчатского края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Участие в работе комиссии по присвоению звания "Ветеран труда" в Камчатском крае</w:t>
            </w:r>
          </w:p>
          <w:p>
            <w:pPr>
              <w:pStyle w:val="Normal"/>
              <w:overflowPunct w:val="true"/>
              <w:rPr/>
            </w:pPr>
            <w:r>
              <w:rPr/>
              <w:t>Участие в работе комиссии по представлению жителей Камчатского края к награждению Орденом Материнской славы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Участие в работе комиссии Министерства образования и науки Камчатского края по формированию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-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 xml:space="preserve">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</w:rPr>
            </w:pPr>
            <w:r>
              <w:rPr>
                <w:b/>
              </w:rPr>
              <w:t>9. Взаимодействие с научными организациями, общественными объединениями по вопросам ведения комитет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9.1.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Участие в работе Общественного совета Правления ООО "Общество "Знание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</w:rPr>
            </w:pPr>
            <w:r>
              <w:rPr>
                <w:b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-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11.1.</w:t>
            </w:r>
          </w:p>
          <w:p>
            <w:pPr>
              <w:pStyle w:val="Normal"/>
              <w:overflowPunct w:val="true"/>
              <w:rPr/>
            </w:pPr>
            <w:r>
              <w:rPr/>
              <w:t>11.2.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11.3.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Прием граждан в региональной общественной приемной Председателя Партии "Единая Россия" Д.А. Медведева в Камчатском крае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Прием граждан в общественной приемной 5-го избирательного округа (5 км, Английский лицей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Грачев Л.А.,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Грачев Л.А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 xml:space="preserve">Каждый четверг 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с 15:00-17: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Командировки членов комитет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-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</w:rPr>
            </w:pPr>
            <w:r>
              <w:rPr>
                <w:b/>
              </w:rPr>
              <w:t>13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  <w:t>(направление деятельности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13.1.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Выступление в С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Грачев Л.А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809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1:43:00Z</dcterms:created>
  <dc:creator>pahomova</dc:creator>
  <dc:description/>
  <cp:keywords/>
  <dc:language>en-US</dc:language>
  <cp:lastModifiedBy>Щербина Светлана Анатольевна</cp:lastModifiedBy>
  <cp:lastPrinted>2013-07-30T14:47:00Z</cp:lastPrinted>
  <dcterms:modified xsi:type="dcterms:W3CDTF">2015-07-01T01:34:00Z</dcterms:modified>
  <cp:revision>32</cp:revision>
  <dc:subject/>
  <dc:title>ПЛАН МЕРОПРИЯТИЙ</dc:title>
</cp:coreProperties>
</file>