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Проект внесен депутатами</w:t>
            </w:r>
          </w:p>
          <w:p>
            <w:pPr>
              <w:pStyle w:val="Normal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Законодательного Собрания Камчатского края </w:t>
            </w:r>
          </w:p>
          <w:p>
            <w:pPr>
              <w:pStyle w:val="Normal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И.Л. Унтиловой, О.В. Герасимовой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8"/>
          <w:szCs w:val="28"/>
        </w:rPr>
        <w:t xml:space="preserve">О внесении изменений в статью 5 Закона Камчатского края </w:t>
        <w:br/>
        <w:t>"</w:t>
      </w:r>
      <w:r>
        <w:rPr>
          <w:b/>
          <w:sz w:val="28"/>
          <w:szCs w:val="28"/>
        </w:rPr>
        <w:t>Об отдельных вопросах в области производств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орота этилового спирта, алкогольной и спиртосодержащей продукции в Камчатском крае</w:t>
      </w:r>
      <w:r>
        <w:rPr>
          <w:b/>
          <w:bCs/>
          <w:spacing w:val="-10"/>
          <w:sz w:val="28"/>
          <w:szCs w:val="28"/>
        </w:rPr>
        <w:t>"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/>
        <w:t>"</w:t>
      </w:r>
      <w:r>
        <w:rPr>
          <w:i/>
        </w:rPr>
        <w:t>_______</w:t>
      </w:r>
      <w:r>
        <w:rPr/>
        <w:t>"</w:t>
      </w:r>
      <w:r>
        <w:rPr>
          <w:i/>
        </w:rPr>
        <w:t xml:space="preserve"> ____________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5 Закона Камчатского края от 04.05.2011 № 598 "Об отдельных вопросах в области производства и оборота этилового спирта, алкогольной и спиртосодержащей продукции в Камчатском крае" (с изменениями от 14.11.2011 № 682, от 30.05.2014 № 443, от 02.10.2017 № 148, от 16.04.2018 № 212, от 22.06.2020 № 475, от 08.06.2021 № 610, от 20.06.2022 № 10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4 после слова "алкогольной" дополнить словами "продукции (за исключением пива и пивных напитков, сидра, пуаре, медовухи)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"продажи алкогольной" дополнить словами "продукции (за исключением пива и пивных напитков, сидра, пуаре, медовухи)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5 января 2024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В.В. Солод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5 Закон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тдельных вопросах в области производства и оборота этилового спирта, алкогольной и спиртосодержащей продукции в Камчатском крае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проект разработан в целях приведения отдельных положений статьи 5 Закона Камчатского края от 04.05.2011 № 598 "Об отдельных вопросах в области производства и оборота этилового спирта, алкогольной и спиртосодержащей продукции в Камчатском крае" в соответствие с Федеральным законом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редакции Федерального закона                                      от 03.04.2023 № 108-ФЗ), согласно которому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государственной власти субъектов Российской Федерац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части приема деклараций об объеме розничной продажи пива и пивных напитков, сидра, пуаре, медовухи и направления сведений, содержащихся в указанных декларациях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федеральный орган исполнительной власти, уполномоченный по контролю (надзору) в области производства и оборота этилового спирта, алкогольной и спиртосодержащей продукции,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кращаются с 15 января 2024 год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обусловлено тем, что учет объема производства и оборота пива и пивных напитков, сидра, пуаре, медовухи будет осуществляться посредством представления организациями, осуществляющими производство и (или) оборот указанной продукции, и индивидуальными предпринимателями, осуществляющими розничную продажу такой продукции, необходимых сведений в единую государственную автоматизированную информационную систему учета объема производства и оборота этилового спирта, алкогольной и спиртосодержащей продукц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этим, законопроектом предлагается внести в указанный краевой Закон соответствующие изменения, направленные на уточнение полномочий исполнительного органа Камчатского края, уполномоченного в области производства и оборота этилового спирта, алкогольной и спиртосодержащей продукц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разработке и принятию в целях реализации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"О внесении изменений в статью 5 Закона Камчатского края "Об отдельных вопросах в области производства и оборота этилового спирта, алкогольной и спиртосодержащей продукции в Камчатском крае "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знанию утратившими силу, приостановлению, измен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закона Камчатского края "О внесении изменений в статью 5 Закона Камчатского края "Об отдельных вопросах в области производства и оборота этилового спирта, алкогольной и спиртосодержащей продукции в Камчатском крае" потребует внесение изменений в постановление Правительства Камчатского края от 27.12.2012 № 590-П "Об утверждении Положения о Министерстве экономического развития Камчатского края"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jc w:val="center"/>
        <w:rPr/>
      </w:pPr>
      <w:r>
        <w:rPr>
          <w:sz w:val="28"/>
          <w:szCs w:val="28"/>
        </w:rPr>
        <w:t>Камчатского края "О внесении изменений в статью 5 Закона Камчатского края "Об отдельных вопросах в области производства и оборота этилового спирта, алкогольной и спиртосодержащей продукции в Камчатском крае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а Камчатского края "О внесении изменений в статью 5 Закона Камчатского края "Об отдельных вопросах в области производства и оборота этилового спирта, алкогольной и спиртосодержащей продукции в Камчатском крае" не потребует дополнительных финансовых средств краевого бюджет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6:00Z</dcterms:created>
  <dc:creator>notebookfs</dc:creator>
  <dc:description/>
  <cp:keywords/>
  <dc:language>en-US</dc:language>
  <cp:lastModifiedBy>Фролова Ольга Михайловна</cp:lastModifiedBy>
  <cp:lastPrinted>2023-09-21T13:10:00Z</cp:lastPrinted>
  <dcterms:modified xsi:type="dcterms:W3CDTF">2023-11-13T03:53:00Z</dcterms:modified>
  <cp:revision>767</cp:revision>
  <dc:subject/>
  <dc:title>Проект </dc:title>
</cp:coreProperties>
</file>