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октябрь 2018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ых людей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ухопутных войск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ических войск Российской Федерации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ражданской обороны МЧС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города Вилючинск (50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моряков и рыбаков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статистик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дорожного хозяйств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аможенника Российской Федерац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автомобильного и городского пассажирского транспорт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жертв политических репрессий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едственных изоляторов и тюрем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II. </w:t>
      </w:r>
      <w:r>
        <w:rPr>
          <w:b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3 декада окт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октя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троительству, транспорту, энергетике и вопросам жилищно-коммунального хозяйств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октя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оциальной политик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 октя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 октября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  <w:tr>
        <w:trPr>
          <w:trHeight w:val="8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3 октября 2018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3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I. </w:t>
      </w:r>
      <w:r>
        <w:rPr>
          <w:b/>
          <w:u w:val="single"/>
        </w:rPr>
        <w:t>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val="en-US"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енко В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ылов А.А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почетного звании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каченко Т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развитию туризма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организационный комитет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Сов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/у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«серой»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на тему "О инновационном региональном опыте в сфере социально-экономического развития коренных малочисленных народов Север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октябр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 xml:space="preserve">IV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-9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, 31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оселок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ок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, 11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, 2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-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, 15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, 25, 29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оселок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ок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октя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V. </w:t>
      </w:r>
      <w:r>
        <w:rPr>
          <w:b/>
          <w:u w:val="single"/>
        </w:rPr>
        <w:t>Мониторинг законов Камчатского края, государственных программ, инвестиционных мероприятий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005"/>
        <w:gridCol w:w="354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Камчатского края от 19.11.2007 № 678 "О государственной поддержке сельского хозяйства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2.11.2007 №686 "Об установлении налоговой ставки налога на прибыль организаций, подлежащего зачислению в краевой бюджет, для отдельных категорий налогоплательщиков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07.12.2016 № 42 "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, индивидуальных предпринимателей и граждан и по проведению проверок при осуществлении лицензионного контроля в отношении юридических лиц, индивидуальных предпринимателей, осуществляющих деятельность по управлению многоквартирными домами на основании лиценз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Камчатского края от 31.08.2011 № 624 "Об организации перевозок пассажиров и багажа легковым такси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8.12.2015 № 740 "Об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1.11.2013 № 338 "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6.04.2010 № 421 "О племенном животноводстве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9.12.2011 № 740 "О выборах депутатов представительных органов муниципальных образований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4.11.2012 № 150 "О выплате вознаграждения опекунам совершеннолетних недееспособных граждан, проживающим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9.12.2014 № 569 "Об обеспечении участия граждан и их объединений в охране общественного порядка в Камчатском кра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autoSpaceDE w:val="false"/>
        <w:ind w:left="12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Бессонова Виктория Ивановна</cp:lastModifiedBy>
  <cp:lastPrinted>2018-10-03T15:13:00Z</cp:lastPrinted>
  <dcterms:modified xsi:type="dcterms:W3CDTF">2018-10-12T03:25:00Z</dcterms:modified>
  <cp:revision>2</cp:revision>
  <dc:subject/>
  <dc:title>УТВЕРЖДЕН</dc:title>
</cp:coreProperties>
</file>