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й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ждународный день акушер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создания вооруженных сил, День ради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оперативного работника УИС; Всемирный День Красного Креста и Красного Полумесяц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ма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ждународный день медицинской сест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ма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Черноморск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ТИ; День Тихоокеанск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блиотекар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4</w:t>
            </w:r>
            <w:r>
              <w:rPr>
                <w:spacing w:val="-4"/>
              </w:rPr>
              <w:t>.05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-12.3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ширенное межведомственное заседание на тему: «Реализация федерального партийного проекта «Безопасные дороги» в Камчатском кра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7</w:t>
            </w:r>
            <w:r>
              <w:rPr>
                <w:spacing w:val="-4"/>
              </w:rPr>
              <w:t>.05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-16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.05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</w:t>
            </w:r>
            <w:r>
              <w:rPr>
                <w:color w:val="000000"/>
              </w:rPr>
              <w:t>в том числе уточнение</w:t>
            </w:r>
            <w:r>
              <w:rPr/>
              <w:t xml:space="preserve">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ведение «Правительственного часа» на тему: «О реализации в 2020 году и 1 квартале 2021 года мероприятий Государственной программы «Обеспечение доступным и комфортным жильем жителей Камчатского кра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.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е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мая в/о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-7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; 1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; 18; 19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ма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18.06.2008 №71 "О развитии малого и среднего предприним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8.04.2016 № 79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в Камчатском крае"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20.11.2013 № 344 "О кадровом резерве на государственной служб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7.03.2012 № 22 "О Молодежном парламент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1.04.2014 № 419 "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7.12.2015 № 714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04.07.2008 № 8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охране окружающей среды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31.03.2017 № 72 "О родных языках коренных малочисленных народов Севера, Сибири и Дальнего Востока Российской Федерации, проживающих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4.11.2011 № 691 "О Законодательном Собран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5-12T01:35:00Z</dcterms:modified>
  <cp:revision>69</cp:revision>
  <dc:subject/>
  <dc:title>УТВЕРЖДЕН</dc:title>
</cp:coreProperties>
</file>