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0"/>
                <w:szCs w:val="20"/>
              </w:rPr>
              <w:t>Проект внесен депутатом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Камчатского края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И.Л. Унтиловой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й в Закон Камчатского края </w:t>
        <w:br/>
        <w:t>"</w:t>
      </w:r>
      <w:r>
        <w:rPr>
          <w:b/>
          <w:sz w:val="28"/>
          <w:szCs w:val="28"/>
        </w:rPr>
        <w:t>Об охране окружающей среды 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 04.07.2008 № 85 "Об охране окружающей среды в Камчатском крае" (с изменениями от 09.10.2012 № 136, от 29.12.2012 № 175, от 29.05.2013 № 257, от 25.12.2013 № 385, от 08.06.2015 № 622, от 08.06.2015 № 627, от 24.12.2018 № 301, от 05.07.2019 № 353,                   от 03.08.2020 № 501, от 10.03.2022 № 5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части 1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части 2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лова "государственной власти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2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государственной власти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6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8 слова "государственной власти" исключить, слова "созданных, на территории" заменить словами "созданных на территор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9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11 слова "государственной власти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хране окружающей среды в Камчатском крае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разработан в целях приведения отдельных положений Закона Камчатского края от 04.07.2008 № 85 "Об охране окружающей среды в Камчатском крае" в соответствие с Федеральным законом от 21.12.2021              № 414-ФЗ "Об общих принципах организации публичной власти в субъектах Российской Федерации" и Уставом Камчатского края в части замены слов "исполнительный орган государственной власти Камчатского края" словами "исполнительный орган Камчатского края"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"О внесении изменений в Закон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хране окружающей среды в Камчатском крае"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"О внесении изменений в Закон Камчатского края "Об охране окружающей среды в Камчатском крае"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"О внесении изменений в Закон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б охране окружающей среды в Камчатском кра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"О внесении изменений в Закон Камчатского края "Об охране окружающей среды в Камчатском крае" не потребует дополнительных финансовых средст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Фролова Ольга Михайловна</cp:lastModifiedBy>
  <cp:lastPrinted>2023-04-07T09:38:00Z</cp:lastPrinted>
  <dcterms:modified xsi:type="dcterms:W3CDTF">2023-04-13T01:14:00Z</dcterms:modified>
  <cp:revision>695</cp:revision>
  <dc:subject/>
  <dc:title>Проект </dc:title>
</cp:coreProperties>
</file>