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8"/>
        <w:gridCol w:w="1386"/>
        <w:gridCol w:w="230"/>
        <w:gridCol w:w="14"/>
      </w:tblGrid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я сессия Законодательного Собрания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Петропавловск-Камчатский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108" w:hanging="0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наименование с изм. пост. ЗСКК от 26.05.2015 № 1040)</w:t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государственной гражданской службы Камчатского края в Законодательном Собрани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(в редакции с изменениями, внесенными постановлением ЗСКК от 26.05.2015 № 1040)</w:t>
      </w:r>
    </w:p>
    <w:p>
      <w:pPr>
        <w:pStyle w:val="Normal"/>
        <w:ind w:firstLine="7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16.12.2009 № 380     "О предо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Законом Камчатского края от 28.05.2013 № 242 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 Законодательное Собрание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4"/>
          <w:szCs w:val="24"/>
        </w:rPr>
        <w:t>(пункт 1 с изм. пост. ЗСКК от 26.05.2015 № 10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Камчатского края в Законодательном Собрани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 краевой гражданской службы) согласно прило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становить, что гражданин, замещавший должности государственной гражданской службы Камчатского края, включенные в Перечень должностей краевой гражданской службы, в течение двух лет со дня увольнения с государственной гражданской службы Камчатского кра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соответствующей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становление Законодательного Собрания Камчатского края от 20.04.2010 № 774 "О Перечне должностей государственной гражданской службы Камчатского края в Законодательном Собрании Камчатского края, замещение которых связано с коррупционными рискам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Законодательного Собрания Камчатского края от 25.02.2011 № 998 "О внесении изменений в постановление Законодательного Собрания Камчатского края от 20.04.2010 № 774 "О Перечне должностей государственной гражданской службы Камчатского края в Законодательном Собрании Камчатского края, замещение которых связано с коррупционными рискам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Законодательного Собрания Камчатского края от 26.02.2013 № 377 "О внесении изменений в приложение к постановлению Законодательного Собрания Камчатского края от 20.04.2010 № 774 "О Перечне должностей государственной гражданской службы Камчатского края в Законодательном Собрании Камчатского края, замещение которых связано с коррупционными рискам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Камчатского края</w:t>
        <w:tab/>
        <w:tab/>
        <w:tab/>
        <w:tab/>
        <w:tab/>
        <w:tab/>
        <w:t xml:space="preserve">       В.Ф. Раенко</w:t>
      </w:r>
    </w:p>
    <w:p>
      <w:pPr>
        <w:pStyle w:val="Normal"/>
        <w:shd w:fill="FFFFFF" w:val="clear"/>
        <w:spacing w:lineRule="atLeast" w:line="240"/>
        <w:ind w:right="-2" w:hanging="0"/>
        <w:jc w:val="both"/>
        <w:rPr/>
      </w:pPr>
      <w:r>
        <w:rPr>
          <w:i/>
          <w:color w:val="000000"/>
          <w:spacing w:val="3"/>
          <w:sz w:val="24"/>
          <w:szCs w:val="24"/>
        </w:rPr>
        <w:t>(приложение с изм. пост. ЗСКК от 26.05.2015 № 1040)</w:t>
      </w:r>
    </w:p>
    <w:p>
      <w:pPr>
        <w:pStyle w:val="Normal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11" w:right="-2" w:hanging="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(обозначение с изм. пост. ЗСКК от 26.05.2015 № 1040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231"/>
      </w:tblGrid>
      <w:tr>
        <w:trPr>
          <w:trHeight w:val="4384" w:hRule="atLeast"/>
        </w:trPr>
        <w:tc>
          <w:tcPr>
            <w:tcW w:w="405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Законодательного Собрания Камчатского края "О перечне должностей государственной гражданской службы Камчатского края в Законодательном Собрани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октября 2013 года № 574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 изм. пост. ЗСКК от 26.05.2015 № 10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осударственной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Камчатского края в Законодательном Собр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ого края, при замещении которых государственные гражданские служащие Камчатского края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государственной гражданской службы Камчатского края категории "руководители" высшей и главной групп дол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государственной гражданской службы Камчатского края категории "помощники (советники)" главной группы дол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государственной гражданской службы Камчатского края категорий "специалисты" и "обеспечивающие специалисты", замещение которых предусматривает участие в работе Единой комиссии по размещению краевого государственного заказа на поставки товаров, выполнение работ, оказание услуг для нужд Законодательного Собрания Камчатского края.</w:t>
      </w:r>
    </w:p>
    <w:p>
      <w:pPr>
        <w:pStyle w:val="Normal"/>
        <w:ind w:left="5220" w:right="-2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0:00Z</dcterms:created>
  <dc:creator>merl</dc:creator>
  <dc:description/>
  <cp:keywords/>
  <dc:language>en-US</dc:language>
  <cp:lastModifiedBy>Березина Галина Григорьевна</cp:lastModifiedBy>
  <cp:lastPrinted>2013-10-10T13:18:00Z</cp:lastPrinted>
  <dcterms:modified xsi:type="dcterms:W3CDTF">2015-06-07T03:49:00Z</dcterms:modified>
  <cp:revision>15</cp:revision>
  <dc:subject/>
  <dc:title>Проект постановления Законодательного Собрания Камчатского края внесен </dc:title>
</cp:coreProperties>
</file>