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февраль 2016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февраля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оинской славы. День разгрома советскими войсками немецко-фашистских войск в Сталинградской битве (194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ссийской нау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9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Международный день стоматолог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гражданской авиации России (День Аэрофло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й праздник российских дипломатов – День дипломатического работник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ждения отечественной гражданской авиации (день Аэрофлота)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февраля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День компьютерщика и программиста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амяти воинов-интернационалистов в России (Вывод советских войск из Афганистана)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иц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транспортной милиции России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февраля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ов Отечест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680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525" w:hanging="6958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ериод между сессиям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в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7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го комитета Законодательного </w:t>
            </w:r>
            <w:r>
              <w:rPr>
                <w:caps/>
              </w:rPr>
              <w:t>с</w:t>
            </w:r>
            <w:r>
              <w:rPr/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стного самоуправления и гармонизации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>
          <w:b/>
        </w:rPr>
        <w:t>Работа по приведению законодательства Камчатского края по вопросам ведения к</w:t>
      </w:r>
      <w:r>
        <w:rPr/>
        <w:t>омитета в соответствие с федеральным законодательством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70"/>
        <w:gridCol w:w="68"/>
        <w:gridCol w:w="3363"/>
        <w:gridCol w:w="2107"/>
        <w:gridCol w:w="2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Севера в Камчатском крае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pacing w:val="-10"/>
                <w:sz w:val="24"/>
                <w:szCs w:val="24"/>
              </w:rPr>
              <w:t xml:space="preserve">О внесении изменений в отдельные законодательные акты Камчатского края </w:t>
            </w:r>
            <w:r>
              <w:rPr>
                <w:bCs/>
                <w:kern w:val="2"/>
                <w:sz w:val="24"/>
                <w:szCs w:val="24"/>
              </w:rPr>
              <w:t>в связи с установлением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проектом закона Камчат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pacing w:val="-10"/>
                <w:sz w:val="24"/>
                <w:szCs w:val="24"/>
              </w:rPr>
              <w:t xml:space="preserve">О внесении изменения в </w:t>
            </w:r>
            <w:r>
              <w:rPr>
                <w:sz w:val="24"/>
                <w:szCs w:val="24"/>
              </w:rPr>
              <w:t xml:space="preserve">статью 4 </w:t>
            </w:r>
            <w:r>
              <w:rPr>
                <w:color w:val="000000"/>
                <w:sz w:val="24"/>
                <w:szCs w:val="24"/>
              </w:rPr>
              <w:t>Закона Камчатского края "</w:t>
            </w:r>
            <w:r>
              <w:rPr>
                <w:sz w:val="24"/>
                <w:szCs w:val="24"/>
              </w:rPr>
              <w:t>О статусе депутата Законодательного Собрания Камчатского края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законодательной инициативой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</w:t>
            </w:r>
            <w:r>
              <w:rPr>
                <w:sz w:val="24"/>
                <w:szCs w:val="24"/>
              </w:rPr>
              <w:t>"О внесении изменений в Федеральный конституционный закон "Об Уполномоченном по правам человека в Российской Федерации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законодательной инициативой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 w:val="24"/>
                <w:szCs w:val="24"/>
              </w:rPr>
              <w:t>"О внесении изменений в отдельные законодательные акты Российской Федерации"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С целью совершенствования законодательной базы, проведение мониторинга законодательства, регулирующе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ые отношения по вопросам ведения комит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авоприменения положений Закона Камчатского края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над законопроектом "О внесении изменений в Закон Камчатского края "Об Уполномоченном  по правам человека в Камчатском крае" (в части уточнения процедуры согласования кандидатуры Уполномоченного с Уполномоченным по правам человека в Российской Федерации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несению изменений в Регламент Законодательного Собрания Камчатского края (в части уточнения процедуры согласования кандидатуры Уполномоченного с Уполномоченным по правам человека в Российской Федерации и других моментов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 11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алом зал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тельст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чатского края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работе 37-й сессии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16 в 10.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в заседаниях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нахождения их в краевом центре до момента госпитализации или выезда из г. Петропавловска-Камчатск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.Н. Чуе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рабочей группы по присвоению избирательному участку звания "Именной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оординационном совещании руководителей органов государственной власти и органов </w:t>
            </w:r>
            <w:r>
              <w:rPr>
                <w:sz w:val="24"/>
                <w:szCs w:val="24"/>
              </w:rPr>
              <w:t xml:space="preserve">местного самоуправления </w:t>
            </w:r>
            <w:r>
              <w:rPr>
                <w:sz w:val="24"/>
                <w:szCs w:val="24"/>
                <w:lang w:eastAsia="en-US"/>
              </w:rPr>
              <w:t>Камчатского края "Итоги работы органов государственной власти Камчатского края за 2015 год: основные задачи региона на 2016 год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февраля в 10.00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 Нуре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Т.Ф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Ф. Романов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5. 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оргкомитете по проведению "Беренгии – 2017"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Ф. Роман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оординационном совещании руководителей органов государственной власти и органов </w:t>
            </w:r>
            <w:r>
              <w:rPr>
                <w:sz w:val="24"/>
                <w:szCs w:val="24"/>
              </w:rPr>
              <w:t xml:space="preserve">местного самоуправления </w:t>
            </w:r>
            <w:r>
              <w:rPr>
                <w:sz w:val="24"/>
                <w:szCs w:val="24"/>
                <w:lang w:eastAsia="en-US"/>
              </w:rPr>
              <w:t>Камчатского края "Итоги работы органов государственной власти Камчатского края за 2015 год: основные задачи региона на 2016 год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Н. Чуе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февраля в 10.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7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составе конкурсной комиссии по проведению конкурса по отбору кандидатур на должность Главы Алеутского муниципальн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sz w:val="24"/>
                <w:szCs w:val="24"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циация КМНС Камчатского кр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с ФГУП "КамчатНИРО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Т.Ф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еподавателями КамчатГТУ по вопросу проекта закона Камчатского края "О языках коренных малочисленных народов Север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села 14-го избирательного ок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ев Б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/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2022"/>
        <w:gridCol w:w="1620"/>
        <w:gridCol w:w="8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комитета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overflowPunct w:val="tru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,</w:t>
            </w:r>
          </w:p>
          <w:p>
            <w:pPr>
              <w:pStyle w:val="Normal"/>
              <w:overflowPunct w:val="tru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Законодательного Собрания Камчатского края          "О внесении изменений в приложение к постановлению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рания Камчатского края от 19.06.2008 № 187 "Об утверждении Положения о проведении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  <w:r>
              <w:rPr>
                <w:bCs/>
                <w:spacing w:val="-10"/>
                <w:sz w:val="24"/>
                <w:szCs w:val="24"/>
              </w:rPr>
              <w:t>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"О наказах избирателей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амчатского края </w:t>
            </w:r>
            <w:r>
              <w:rPr>
                <w:sz w:val="24"/>
                <w:szCs w:val="24"/>
              </w:rPr>
              <w:t>"Р</w:t>
            </w:r>
            <w:r>
              <w:rPr>
                <w:color w:val="000000"/>
                <w:sz w:val="24"/>
                <w:szCs w:val="24"/>
              </w:rPr>
              <w:t>азвитие транспортной системы в Камчатском крае на 2014-2018 годы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закона Камчатского края "О внесении изменений в Закон Камчатского края от 04.05.2008 № 53 "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тета (повестка формиру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делам ветеранов при Губернаторе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орное совещание с представительными органами местного самоуправления муниципальных образований в Камчатском крае на тему: "Реализация полномочий органов местного самоуправления в Камчатском крае в сфере владения, пользования и распоряжения имуществом в связи с введением в действие закона Камчатского края от 12.10.2015 № 671 "Об установлении единой даты начала применения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"/>
        <w:gridCol w:w="21"/>
        <w:gridCol w:w="8020"/>
        <w:gridCol w:w="15"/>
        <w:gridCol w:w="25"/>
        <w:gridCol w:w="18"/>
        <w:gridCol w:w="2028"/>
        <w:gridCol w:w="9"/>
        <w:gridCol w:w="31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8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"Развитие здравоохранения в Камчатском крае на 2014-2020 годы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я в Закон Камчатского края от 04.05.2008 № 53 "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"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NotDefSpecial;Arial Unicode MS"/>
                <w:sz w:val="24"/>
                <w:szCs w:val="24"/>
              </w:rPr>
              <w:t>Проект закона Камчатского края о предоставлении компенсации расходов на уплату взносов на капитальный ремонт общего имущества в многоквартирном доме лицам, достигшим возраста семидесяти и восьмидесяти ле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и 2 кварталов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Социальный кодекс Камчатского края"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</w:t>
            </w:r>
          </w:p>
        </w:tc>
      </w:tr>
      <w:tr>
        <w:trPr>
          <w:trHeight w:val="165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т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"Лучшая социально-ориентированная некоммерческая организация года"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>
          <w:trHeight w:val="27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3-го этапа регионального Конкурса профессионального мастерства педагогов общеобразовательных, дошкольных учреждений и учреждений дополнительного, а также высшего, среднего и начального профессионального образования "Год учителя закончился, век учителя настал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ц А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феврал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8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  <w:tr>
        <w:trPr>
          <w:trHeight w:val="8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         А.М. Ге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5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fessionalnye/mezhdunarodnyy_den_stomatologa/" TargetMode="External"/><Relationship Id="rId3" Type="http://schemas.openxmlformats.org/officeDocument/2006/relationships/hyperlink" Target="http://www.supertosty.ru/pozdravleniya/professionalnye/den_kompyuterschika_i_programmi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49:00Z</dcterms:created>
  <dc:creator>pahomova</dc:creator>
  <dc:description/>
  <cp:keywords/>
  <dc:language>en-US</dc:language>
  <cp:lastModifiedBy>Пахомова Ирина Ивановна</cp:lastModifiedBy>
  <cp:lastPrinted>2015-02-03T15:10:00Z</cp:lastPrinted>
  <dcterms:modified xsi:type="dcterms:W3CDTF">2016-02-04T01:15:00Z</dcterms:modified>
  <cp:revision>69</cp:revision>
  <dc:subject/>
  <dc:title>ПЛАН МЕРОПРИЯТИЙ</dc:title>
</cp:coreProperties>
</file>