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</w:t>
      </w:r>
    </w:p>
    <w:p>
      <w:pPr>
        <w:pStyle w:val="Normal"/>
        <w:ind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го Собрания Камчатского края на сентябрь 2017 года</w:t>
      </w:r>
    </w:p>
    <w:p>
      <w:pPr>
        <w:pStyle w:val="Style25"/>
        <w:numPr>
          <w:ilvl w:val="0"/>
          <w:numId w:val="2"/>
        </w:numPr>
        <w:jc w:val="center"/>
        <w:rPr>
          <w:b/>
          <w:b/>
          <w:caps/>
          <w:u w:val="single"/>
        </w:rPr>
      </w:pPr>
      <w:r>
        <w:rPr>
          <w:b/>
          <w:u w:val="single"/>
        </w:rPr>
        <w:t>Праздники, памятные даты России и Камчатского края</w:t>
      </w:r>
    </w:p>
    <w:p>
      <w:pPr>
        <w:pStyle w:val="Normal"/>
        <w:ind w:left="7372" w:hanging="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7"/>
      </w:tblGrid>
      <w:tr>
        <w:trPr>
          <w:trHeight w:val="2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нтябр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кончания Второй мировой войн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сентября 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аботников нефтяной, газовой и топливной промышлен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 сентября 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ероической обороны Петропавловск-Камчатского от нападения англо-французской эскадр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сентябр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финансис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сентябр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ительменского народа Алхалалала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сентября 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ограммис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сентября 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аботников лес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сентябр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аботников дошкольного воспитания, Всемирный день туризм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сентябр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аботника атомной промышленности</w:t>
            </w:r>
          </w:p>
        </w:tc>
      </w:tr>
    </w:tbl>
    <w:p>
      <w:pPr>
        <w:pStyle w:val="Normal"/>
        <w:tabs>
          <w:tab w:val="clear" w:pos="708"/>
          <w:tab w:val="left" w:pos="1271" w:leader="none"/>
          <w:tab w:val="left" w:pos="10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  <w:caps/>
          <w:u w:val="single"/>
          <w:lang w:val="en-US"/>
        </w:rPr>
        <w:t>II</w:t>
      </w:r>
      <w:r>
        <w:rPr>
          <w:b/>
          <w:caps/>
          <w:u w:val="single"/>
        </w:rPr>
        <w:t>. мероприятия Законодательного Собрания Камчатского края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"/>
        <w:gridCol w:w="1476"/>
        <w:gridCol w:w="6673"/>
        <w:gridCol w:w="52"/>
        <w:gridCol w:w="2642"/>
        <w:gridCol w:w="67"/>
        <w:gridCol w:w="505"/>
        <w:gridCol w:w="2262"/>
        <w:gridCol w:w="7"/>
      </w:tblGrid>
      <w:tr>
        <w:trPr/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 </w:t>
            </w:r>
          </w:p>
        </w:tc>
      </w:tr>
      <w:tr>
        <w:trPr/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между сессиями Законодательного Собрания не менее одного раза в две недели</w:t>
            </w:r>
          </w:p>
        </w:tc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седание Президиума Законодате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я Камчатского кра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зидиу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глашенные </w:t>
            </w:r>
          </w:p>
        </w:tc>
      </w:tr>
      <w:tr>
        <w:trPr/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сентября</w:t>
            </w:r>
          </w:p>
          <w:p>
            <w:pPr>
              <w:pStyle w:val="Normal"/>
              <w:jc w:val="center"/>
              <w:rPr/>
            </w:pPr>
            <w:r>
              <w:rPr/>
              <w:t>13.00 – 15.00</w:t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седание постоянного комитета Законодательного Собрания Камчатского кр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бюджетной, налоговой, экономической политике, вопросам собственности и предпринима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а, </w:t>
            </w:r>
          </w:p>
          <w:p>
            <w:pPr>
              <w:pStyle w:val="Normal"/>
              <w:jc w:val="center"/>
              <w:rPr/>
            </w:pPr>
            <w:r>
              <w:rPr/>
              <w:t>приглашенные</w:t>
            </w:r>
          </w:p>
        </w:tc>
      </w:tr>
      <w:tr>
        <w:trPr>
          <w:trHeight w:val="1163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сентября</w:t>
            </w:r>
          </w:p>
          <w:p>
            <w:pPr>
              <w:pStyle w:val="Normal"/>
              <w:jc w:val="center"/>
              <w:rPr/>
            </w:pPr>
            <w:r>
              <w:rPr/>
              <w:t>10.00 – 11.30</w:t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комитета по вопросам государственного строительства, местного самоуправления и гармонизации межнациональных отнош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а, </w:t>
            </w:r>
          </w:p>
          <w:p>
            <w:pPr>
              <w:pStyle w:val="Normal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комитета по природопользованию, аграрной политике и экологической       безопас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тета, приглашенные</w:t>
            </w:r>
          </w:p>
        </w:tc>
      </w:tr>
      <w:tr>
        <w:trPr/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сентября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комитета по строительству, транспорту, энергетике и вопросам жилищно-коммунального хозяй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тета, приглашенные</w:t>
            </w:r>
          </w:p>
        </w:tc>
      </w:tr>
      <w:tr>
        <w:trPr/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сентября</w:t>
            </w:r>
          </w:p>
          <w:p>
            <w:pPr>
              <w:pStyle w:val="Normal"/>
              <w:jc w:val="center"/>
              <w:rPr/>
            </w:pPr>
            <w:r>
              <w:rPr/>
              <w:t>10.00 – 12.00</w:t>
            </w:r>
          </w:p>
          <w:p>
            <w:pPr>
              <w:pStyle w:val="Normal"/>
              <w:jc w:val="center"/>
              <w:rPr/>
            </w:pPr>
            <w:r>
              <w:rPr/>
              <w:t>Конференцзал</w:t>
            </w:r>
          </w:p>
        </w:tc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комитета по социальной политик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тета, приглашенные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rPr>
                <w:sz w:val="22"/>
                <w:szCs w:val="22"/>
                <w:u w:val="single"/>
              </w:rPr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>. Работа над проектами законов, постановлений Законодательного Собрания Камчатского края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78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онопроекта, проекта постановления Законодательного Собрания Камчатского кра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ъект прав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й инициативы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</w:tr>
      <w:tr>
        <w:trPr>
          <w:trHeight w:val="502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 вопросам ведения постоянного комитета по вопросам государственного строительства, местного самоуправления и гармонизации межнациональных отношений</w:t>
            </w:r>
          </w:p>
        </w:tc>
      </w:tr>
      <w:tr>
        <w:trPr>
          <w:trHeight w:val="28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внесении изменений в Устав Камчатского края и отдельные законодательные акты Камчатского края" (в части установления праздника Камчатского края в день издания императорского указа об образовании особой области – Камчатской области в составе России в 1849 году)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комитет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опросам ведения постоянного комитета по социальной политике</w:t>
            </w:r>
          </w:p>
        </w:tc>
      </w:tr>
      <w:tr>
        <w:trPr>
          <w:trHeight w:val="28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закона Камчатского края "О внесении изменений в Закон Камчатского края "О наградах, премиях и стипендиях в Камчатском крае"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8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закона Камчатского края "О предоставлении неработающим гражданам Российской Федерации, являющимся получателями страховых пенсий по старости, и проживающим в Камчатском крае, дополнительной меры социальной поддержки по предоставлению санаторно-курортного лечения"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янт С.А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квартал</w:t>
            </w:r>
          </w:p>
        </w:tc>
      </w:tr>
      <w:tr>
        <w:trPr>
          <w:trHeight w:val="286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 вопросам ведения комитета Законодательного Собрания Камчатского кр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бюджетной, налоговой, экономической политике, вопросам собственности и предпринимательства</w:t>
            </w:r>
          </w:p>
        </w:tc>
      </w:tr>
      <w:tr>
        <w:trPr>
          <w:trHeight w:val="28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закона Камчатского края "Об установлении дополнительных оснований признания безнадежными к взысканию недоимками, задолженности по пеням и штрафам по региональным налогам"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, советник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а комитет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8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законодательной инициативы по внесению в Государственную Думу Федерального Собрания Российской Федерации проекта федерального закона "О внесении изменения в Федеральный закон № 540ФЗ "О применении контрольно-кассовой техники при осуществлении наличных денежных расчетов и (или) расчетов с использованием электронных средств платежа"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, советник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а комитет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8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закона Камчатского края "О внесении изменений в Закон Камчатского края "О бюджетном процессе в Камчатском крае"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, советник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а комитет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86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опросам ведения постоянного комитета по строительству, транспорту, энергетике и вопросам жилищно-коммунального хозяйства</w:t>
            </w:r>
          </w:p>
        </w:tc>
      </w:tr>
      <w:tr>
        <w:trPr>
          <w:trHeight w:val="28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опроекты, внесенные субъектами права законодательной инициативы на очередную сессию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, заместители председателя, члены комите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опросам постоянного комитета по природопользованию, аграрной политике и экологической безопасности</w:t>
            </w:r>
          </w:p>
        </w:tc>
      </w:tr>
      <w:tr>
        <w:trPr>
          <w:trHeight w:val="28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зработке Правил о порядке осуществления любительского и спортивного рыболовства пользователями водных биологических ресурсов Камчатского кра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атов Р.Г.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К.С., советни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. Взаимодействие:</w:t>
            </w:r>
          </w:p>
          <w:p>
            <w:pPr>
              <w:pStyle w:val="Normal"/>
              <w:ind w:left="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 с исполнительными органами государственной власти Камчатского края, научными и общественными организациями:</w:t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</w:rPr>
              <w:t>по вопросам ведения постоянного комитета по вопросам государственного строительства, местного самоуправления и гармонизации межнациональных отношений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.1.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заседаниях Правительства Камчатского кр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анов А.С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Т.Ф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2.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заседаниях рабочих групп в соответствии с решением Президиума Законодательного Собрания Камчатского края от 25.10.20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анов А.С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Т.Ф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аимодействие с КГБУ "Камчатская краевая научная библиотека имени С.П. Крашенинникова" в рамках работы над проектом закона Камчатского края "О внесении изменений в Устав Камчатского края и отдельные законодательные акты Камчатского края" (в части установления праздника Камчатского края в день издания императорского Указа об образовании особой области – Камчатской области в составе России в 1849 году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, входящие в состав комитет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вопросам ведения комитета Законодательного Собрания Камчатского кр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</w:rPr>
              <w:t>по бюджетной, налоговой, экономической политике, вопросам собственности и предпринимательст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заседании Правительства Камчатского кр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Е.Н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Правления территориального фонда обязательного медицинского страхования Камчатского кр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Е.Н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Межведомственной группе по мониторингу развития ситуации в социально-экономической сфере и реализации Плана первоочередных мероприятий по обеспечению устойчивого развития экономики и социальной стабильности в Камчатском крае в 2015 году и на 2016 - 2017 год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Е.Н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Комиссии по обеспечению устойчивого развития экономики и социальной стабильности в Камчатском кра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Е.Н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и рабочей группы по организации межведомственного и межуровневого взаимодействия, направленного на увеличение налоговой базы по имущественным налогам в Камчатском кра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Е.Н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заседании Бюджетной комисс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Е.Н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В.А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миссии по государственным премиям и стипендиям Камчатского кр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В.А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Инвестиционного сове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Е.Н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отраслевой группы Инвестиционного совета по развитию туристического комплекс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В.А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группы по выработке предложений по утверждению комплекса мер, направленных на оптимизацию бюджетных расходов на содержание органов местного самоуправления муниципальных образований в Камчатском кра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В.А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Межведомственной комиссии по реализации мероприятий, направленных на пополнение доходной части бюджета Петропавловск-Камчатского городского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В.А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Совета по вопросам экономического развития муниципальных образований в Камчатском кра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Е.Н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группы по снижению неформальной занятости, легализации "серой" заработной платы, повышению собираемости страховых взносов в Пенсионный фонд РФ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В.А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совместном заседании с Краевой ОО "Деловая Россия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оян Р.Ф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 вопросам ведения постоянного комитета по социальной политик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те по делам инвалидов при Губернаторе Камчатского кр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чей группе по рассмотрению материалов на награждение общественной наградой – медалью «За любовь и верность» в Камчатском кра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вопросам пенсионного обеспечения лиц, замещающих государственные должности Камчатского края и должности государственной гражданской службы Камчатского кр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вление территориального фонда обязательного медицинского страхования Камчат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присвоению почетного звании «Материнская слава Камчатки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янт С.А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Министерства образования и науки Камчатского края по рассмотрению документов, поступивших для включения граждан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делам несовершеннолетних и защите их прав при Правительстве Камчат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ллегии Министерства образования и науки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экспертной рабочей группы для рассмотрения и оценки заявок участников регионального этапа всероссийского конкурса «Российская организация высокой социальной эффективност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присвоению звания «Ветеран труда» в Камчатском кра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янт С.А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 В.Ю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амчатского организационного комитета по подготовке и проведению мероприятий, посвященных дням воинской славы России, праздничным, памятным и иным значимым датам России и Камчатского кр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и Комиссии по определению списка получателей социальной выплаты для оплаты первоначального взноса по ипотечному жилищному кредиту (займу) на приобретение жилого помещения в Камчатском крае при Министерстве образования и науки Камчат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4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ab/>
              <w:t>4.</w:t>
              <w:tab/>
              <w:t>14.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ординационном совете по развитию туризма в Камчатском кра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15.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чей группе по подготовке предложений Губернатору Камчатского края о совершенствовании наградной политики и наградной системы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.16.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экспертной комиссии при Правительстве Камчатского края по оценке предложений об определении мест, в которых не допускается или ограничивается нахождение дете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о вопросам ведения постоянного комитета по природопользованию, аграрной политике и экологической безопас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Комиссии по регулированию добыче (вылова) анадромных видов рыб в Камчатском кра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атов Р.Г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 А.А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оординационного совета по охране окружающей среды в Камчатском кра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 М.В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оординационного совета п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атов Р.Г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 М.В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отраслевой группы Инвестиционного совета в Камчатском крае по развитию минерально-сырьевого комплекс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атов Р.Г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отраслевой группы Инвестиционного совета в Камчатском крае по развитию АП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атов Р.Г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опросам ведения постоянного комитета по строительству, транспорту, энергетике и вопросам жилищно-коммуналь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Правительства Камчатского кр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ев Б.Н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.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в составе: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/>
              <w:t>Межведомственной комиссии Правительства Камчатского края по защите прав и законных интересов граждан – участников долевого строительства многоквартирных домов на территории Камчатского кр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3.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/>
              <w:t>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4.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/>
              <w:t>Экспертной группы по оценке эффективности деятельности органов местного самоуправления городских округов и муниципальных район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5.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/>
              <w:t>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6.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/>
              <w:t>Комиссии по обеспечению устойчивого развития экономики и социальной стабильности в Камчатском кра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7.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/>
              <w:t>Межведомственной комиссии по организации регулярных перевозок пассажиров и багажа автомобильным транспортом по межмуниципальным маршрутам регулярных перевозо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8.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/>
              <w:t>Комиссии по присвоению почетного звания "Материнская слава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ков А.Ю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9.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ссии по присвоению звания "Знатный оленевод Камчатского края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уев Б.Н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0.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/>
              <w:t>Рабочей группы по рассмотрению отдельных вопросов, связанных с безвозмездным предоставлением земельных участков площадью до 1 га гражданам Российской Федерации на территории Камчатского кр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уев Б.Н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1.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бщественного консультативного совета по реализации подпрограммы 3 "Оказание содействия добровольному переселению в Камчатский край соотечественников, проживающих за рубежом, на 2014-2017 годы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уев Б.Н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2.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Инвестиционного совета в Камчатском крае по развитию промышленно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ков А.Ю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3.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траслевой группы Инвестиционного совета в Камчатском крае по развитию транспортной инфраструктур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ков А.Ю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4.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траслевой группы Инвестиционного совета в Камчатском крае по развитию строительного комплекс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ков А.Ю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5.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траслевой группы Инвестиционного совета в Камчатском крае по развитию строительного комплекс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ков А.Ю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6.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чей группы по выработке предложений Губернатору Камчатского края по утверждению комплекса мер, направленных на оптимизацию бюджетных расходов на содержание органов местного самоуправления муниципальных образований в Камчатском крае, в том числе уточнения правовых, организационных и финансово-экономических аспект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ирносенко А.В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7.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траслевой группы Инвестиционного совета в Камчатском крае по развитию коммунального комплекса и созданию благоприятных условий для привлечения частных инвестиций в сферу жилищно-коммунального хозяйст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ирносенко А.В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4.18.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чей группы по совершенствованию Закона Камчатского края "Об административных правонарушениях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уев Б.Н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4.19.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Совместная работа с центром общественного контроля в сфере ЖКХ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ирносенко А.В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0.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Взаимодействие с Ассоциацией председателей советов МК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ирносенко А.В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1.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Взаимодействие с РОО "Студенты против коррупции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ирносенко А.В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2.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Взаимодействие с Общественной организацией "ЖКХ групп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ирносенко А.В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-  с органами местного самоуправления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b/>
              </w:rPr>
              <w:t>Сессии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тропавловск-Камчатский городской окру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сентябр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Вилючинский городской окру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 сентябр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Городской округ "поселок Палана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сентябр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утский  муниципальный райо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-23 сентябр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Елизовский муниципальный райо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сентябр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сть-Большерецкий муниципальный райо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 сентябр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Соболевский муниципальный райо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сентябр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ильковский муниципальный райо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сентябр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люторский муниципальный райо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сентябр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нжинский муниципальный райо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-8 сентябр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рагинский муниципальный райо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 сентябр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сть-Камчатский муниципальный райо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 сентябр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Тигильский муниципальный райо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;21 сентябр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Комитеты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тропавловск-Камчатский городской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; 21 сентябр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Вилючинский городской окру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 сентябр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Городской округ "поселок Палана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сентябр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сть-Большерецкий муниципальный райо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 сентябр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Соболевский муниципальный райо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сентябр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ильковский муниципальный райо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сентябр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утский муниципальный райо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-8 сентябр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нжинский муниципальный райо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 сентябр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сть-Камчатский муниципальный райо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 сентябр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рагинский муниципальный райо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9 сентября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Елизовский муниципальный райо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сентябр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убличные слушания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сть-Камчатский муниципальный райо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сентябр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Тигильский муниципальный райо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сентябр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ониторинг законов Камчатского края, государственных программ, инвестиционных мероприятий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конов Камчатского края и иных нормативных правовых актов Камчатского края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Ответственные за проведение мониторинг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/>
              <w:t>мониторинг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Закон Камчатского края от 11.03.2008 № 18 "О наградах, премиях и стипендиях Камчатского края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Комитет по вопросам государственного строительства, местного самоуправления и гармонизации межнациональных отношений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артал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Закон Камчатского края от 28.10.2009 № 319 "О культуре Камчатского края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артал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Закон Камчатского края от 08.02.2012 № 3 "О Резервном фонде Камчатского края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артал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Закон Камчатского края от 04.07.2008 № 88 "О территориальных избирательных комиссиях в Камчатском крае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артал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Закон Камчатского края от 19.12.2008 № 199 "Об определении количества должностей нотариусов в нотариальных округах и пределов нотариальных округов в Камчатском крае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артал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Закон Камчатского края от 22.04.2008 № 32 "О мировых судьях в Камчатском крае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артал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Закон Камчатского края от 04.12.2008 № 142 "О референдуме Камчатского края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артал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Закон Камчатского края от 19.12.2013 № 366 "Об Уполномоченном по правам ребенка в Камчатском крае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артал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Закон Камчатского края от 19.12.2013 № 367 "Об Уполномоченном по правам коренных малочисленных народов в Камчатском крае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артал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Закон Камчатского края от 22.11.2007 № 688 «О налоге на имущество организаций в Камчатском крае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артал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Закон Камчатского края от 29.12.2012 № 195 «О муниципальном жилищном контроле в Камчатском крае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артал</w:t>
            </w:r>
          </w:p>
        </w:tc>
      </w:tr>
    </w:tbl>
    <w:p>
      <w:pPr>
        <w:pStyle w:val="Normal"/>
        <w:autoSpaceDE w:val="false"/>
        <w:ind w:left="128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18" w:gutter="0" w:header="709" w:top="10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3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3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47:00Z</dcterms:created>
  <dc:creator>girya</dc:creator>
  <dc:description/>
  <cp:keywords/>
  <dc:language>en-US</dc:language>
  <cp:lastModifiedBy>Щербина Светлана Анатольевна</cp:lastModifiedBy>
  <cp:lastPrinted>2017-03-07T10:50:00Z</cp:lastPrinted>
  <dcterms:modified xsi:type="dcterms:W3CDTF">2017-09-11T03:28:00Z</dcterms:modified>
  <cp:revision>16</cp:revision>
  <dc:subject/>
  <dc:title>УТВЕРЖДЕН</dc:title>
</cp:coreProperties>
</file>