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/>
      </w:pPr>
      <w:r>
        <w:rPr>
          <w:b/>
          <w:sz w:val="32"/>
          <w:szCs w:val="32"/>
        </w:rPr>
        <w:t>Законодательного Собрания Камчатского края на январь 2015 года</w:t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overflowPunct w:val="true"/>
        <w:autoSpaceDE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91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аздник – Рождество Христов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поведников и национальных парк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прокуратуры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ечат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женерных войс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студенчеств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аможенник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нятия блокады города Ленинград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overflowPunct w:val="true"/>
        <w:autoSpaceDE w:val="true"/>
        <w:ind w:left="594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940" w:hanging="594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442"/>
        <w:gridCol w:w="249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именовани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я 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период между сессиям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Законодательного Собрания не </w:t>
            </w:r>
            <w:r>
              <w:rPr>
                <w:spacing w:val="-5"/>
                <w:sz w:val="24"/>
                <w:szCs w:val="24"/>
              </w:rPr>
              <w:t>менее одного раза в две недели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езидиума Законодательно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лены </w:t>
            </w: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езидиума, приглашенны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0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ференц - з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экономике, собственности, бюджету, налоговой политике и предприниматель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9 января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вопросам государственного строительства, местного самоуправления и гармо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глашенны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январ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нференц - з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32"/>
          <w:szCs w:val="32"/>
        </w:rPr>
        <w:t xml:space="preserve">ПОСТОЯННЫЙ КОМИТЕТ ПО </w:t>
      </w:r>
      <w:r>
        <w:rPr>
          <w:b/>
          <w:caps/>
          <w:sz w:val="32"/>
          <w:szCs w:val="32"/>
        </w:rPr>
        <w:t xml:space="preserve">природопользованию, 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грарной политике и экологической безопас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нтроль за ходом реализации государственной программы Камчатского края "Охрана окружающей среды и обеспечение экологической безопасности в Камчатском крае на 2014 - 2018 годы"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Мониторинг и контроль за ходом реализации государственной программы Камчатского края "Развитие сельского хозяйства и регулирование рынка сельскохозяйственной продукции, сырья и продовольствия в Камчатском крае на 2014-2018 годы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, посвященного проблеме сохранения популяции лося в Камчатском крае (повестка формируется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Министерства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охране окружающей среды в Камчат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Взаимодействие с исполнительными и представительными органами муниципальных образований в Камчатском крае 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ФГУП "КамчатНИРО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ГНУ "КамчатНИИСХ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в соответствии с графиком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ым датам и распоряжению председателя Законодательного Собра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32"/>
          <w:szCs w:val="32"/>
        </w:rPr>
        <w:t xml:space="preserve">Постоянный </w:t>
      </w:r>
      <w:r>
        <w:rPr>
          <w:b/>
          <w:sz w:val="32"/>
          <w:szCs w:val="32"/>
        </w:rPr>
        <w:t xml:space="preserve">КОМИТЕТ ПО </w:t>
      </w:r>
      <w:r>
        <w:rPr>
          <w:b/>
          <w:caps/>
          <w:sz w:val="32"/>
          <w:szCs w:val="32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естного самоуправления и гармонизации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жнациональных отношений</w:t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9"/>
        <w:gridCol w:w="68"/>
        <w:gridCol w:w="3363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изменений в Закон Камчатского края "О референдуме Камчатского края"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ормирование плана законопроектной работы Законодательного Собрания Камчатского края по вопроса ведения комитета на 2015 го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целью совершенствования законодательной базы, проведение мониторинга законодательства, регулирующего 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ественные отношения по вопросам ведения комит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подпрограмм 1, 3 государственной программы Камчатского края "Реализация государственной национальной политики и укрепления гражданского единства в Камчатском крае на 2014 – 2018 годы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. Разработка законопроектов и работа над проектами законов по вопросам ведения комитета, внесенными иными субъектами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дательной иници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иными проектами законов, внесенными субъектами законодательной инициативы по мере их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оектов федеральных законов по вопросам ведения комитета 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едседатель комитета, 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обращений и законодательных инициатив субъектов Российской Федераци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едседатель комитета, заместители председателя, 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6. Проведение заседаний комитета, участие в работе иных рабочих органах Законодательного Собрания Камчатского кр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заседания комитета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января в 15.0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ференц з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ях комитета Законодательного Собрания Камчатского края по социальной политике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а, заместители председ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1.2015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10.0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1.2015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13.00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7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комиссии по вопросам государственной гражданской службы Камчатского края, организации дополнительного профессионального образования лиц, замещающих в Правительстве Камчатского края государственные должности Камчатского края, госслужащих Камчатского края иных исполнительных органов государственной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5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6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7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развитию межмуниципального авиационного сообщения и развития малой авиации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8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составе рабочей группы по совершенствованию Закона Камчатского края "Об административных правонарушениях"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9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0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1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пределению границ рыбопромысловых участков в Камчатском крае,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Ф. Ро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и членам их сем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4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5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нахождения их в краевом центре до момента госпитализации или выезда из г. Петропавловска-Камчатског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6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7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8. Взаимодействие с органами местного самоуправления муниципальных образований в Камчатском крае по вопросам ведения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ит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Б.Н. Чуев,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Т.Ф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8.5.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оргкомитете по празднованию 85-летия со Дня образования </w:t>
            </w:r>
            <w:r>
              <w:rPr>
                <w:sz w:val="24"/>
                <w:szCs w:val="24"/>
              </w:rPr>
              <w:t>Корякского округ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sz w:val="24"/>
                <w:szCs w:val="24"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циация КМНС Камчат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ГУ "Камчатское объединение музеев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ая работа с ФГУП "КамчатНИРО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 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селекторного совещания с представительными органами местного самоуправле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председателем комитета Б.Н. Чуевым: по средам с 14.00 до 17.00; для граждан Корякского округа - ежедневно с 10.00 по 17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А.Н. Нуреевым: понедельник, среда с 16.00 до 18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. Команди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. Взаимодействие со 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упление членов комитета в СМИ согласно утвержденному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экономике, собственности, бюджету, налоговой политике и предпринимательской деятель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приведению законодательства Камчатского края по вопросам ведения комитета в соответствие с федеральным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амчатского края "О краевом бюджете на 2015 год и на плановый период 2016 и 2017 годов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Камчатского края </w:t>
            </w:r>
            <w:r>
              <w:rPr>
                <w:sz w:val="24"/>
                <w:szCs w:val="24"/>
              </w:rPr>
              <w:t>"Р</w:t>
            </w:r>
            <w:r>
              <w:rPr>
                <w:color w:val="000000"/>
                <w:sz w:val="24"/>
                <w:szCs w:val="24"/>
              </w:rPr>
              <w:t>азвитие транспортной системы в Камчатском крае на 2014-2018 годы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Камчатского края "О внесении изменений в Закон Камчатского края "О краевом бюджете на 2015 год и на плановый период 2016 и 2017 годов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аппарата 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тета. Повестка формиру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гии Контрольно-счет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лицензионной комиссии по обеспечению лицензирования деятельности по управлению многоквартирными домами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пополнению доходной части бюджета ПК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законности и защиты прав граждан Обществен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регулируемая региональная организация НП "ЖКХ-Групп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Ассоциация председателей советов многоквартирных дом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делам ветеранов при Губернаторе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совещание с представителями органов исполнительной власти Камчатского края по вопросам реализации Закона Камчатского края "О промышленных парках Камчатского края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парата комит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социальной политике</w:t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9"/>
        <w:gridCol w:w="21"/>
        <w:gridCol w:w="8020"/>
        <w:gridCol w:w="15"/>
        <w:gridCol w:w="25"/>
        <w:gridCol w:w="18"/>
        <w:gridCol w:w="2028"/>
        <w:gridCol w:w="9"/>
        <w:gridCol w:w="318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 субъектов законодательной инициатив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2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ая программа "Развитие здравоохранения Камчатского края на 2014-2020 годы" 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76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Галянт С.А.,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седания комитета (в т.ч. совместные и выездные заседания), участие в заседаниях Президиума, в сессиях Законодательного              Собрания</w:t>
            </w:r>
          </w:p>
        </w:tc>
      </w:tr>
      <w:tr>
        <w:trPr>
          <w:trHeight w:val="7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езидиума ЗСКК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ссии ЗСКК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тет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тверждение плана работы комитета на 2015 год;</w:t>
            </w:r>
          </w:p>
          <w:p>
            <w:pPr>
              <w:pStyle w:val="Normal"/>
              <w:overflowPunct w:val="true"/>
              <w:autoSpaceDE w:val="true"/>
              <w:ind w:left="-142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обсуждение законопроектов, внесенных на очередную сессию Законодательного Собрания Камчатского края, по вопросам ведения комит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января 10:00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нференц - зал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2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авительства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ллегии Министерства образования и науки Камчатского кра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о науке и инновациям при Губернаторе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го совета по реализации проекта модернизации общего образ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омилованию в Камчатском кра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государственным премиям и стипендиям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ректоров вузов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егионального совета Камчатского регионального отделения общероссийской общественной организации "Всероссийское педагогическое собр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реализации Стратегии действий в интересах детей в Камчатском крае на период до 2017 год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авительственной комиссии по делам несовершеннолетних и защите их прав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Законодательного Собрания Камчатского края по противодействию коррупц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тбору кандидатов на награждение медалью "За любовь и верность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тбору лучших учреждений дополнительного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геральдической комисс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оведению в 2013-2014 годах краевого конкурса "Лучшая социально-ориентированная некоммерческая организация года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координации деятельности органов Государственной власти Камчатского края в целях реализации Указа Президента Российской Федерации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мониторингу сохранения социальных выплат и льгот, предоставляемых различным категориям граждан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реализации проекта "Модернизация образования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пределению лучших учителей Камчатского края для поощрения их денежными призами в рамках приоритетного национального проекта "Образов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и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 и членам их семей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гии Министерства спорта и молодежной политики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“О мерах социальной поддержки спортсменов и их тренеров”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азвитию культуры, физической культуры и спорта, туризма и молодежной политики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и Министерства здравоохране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исвоению звания "Ветеран труда"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едставлению жителей Камчатского края к награждению Орденом Материнской славы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подготовке проекта закона Камчатского края "О внесении изменений в Закон Камчатского края "О мерах по предупреждению причинения вреда здоровью детей, их физическому, интеллектуальному, психическому, духовному и нравственному развитию в Камчатском крае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чев Л.А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326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ого совета Правления ООО "Общество "Зн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заседании рабочей группы по реализации Федерального закона     № 273 "Об образовании в Российской Федерации" при Общественной палате Камчатского кр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</w:tr>
      <w:tr>
        <w:trPr>
          <w:trHeight w:val="34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8-го избирательного округа               (ул. Вольского, 32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5-го избирательного округа                  (5 км, Английский лицей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:00-17: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четверг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00-17:00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 Командировки членов комитета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правление деятельности)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Выступление в СМИ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</w:tbl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ппарата </w:t>
      </w:r>
    </w:p>
    <w:p>
      <w:pPr>
        <w:pStyle w:val="Normal"/>
        <w:ind w:right="-414" w:hanging="0"/>
        <w:rPr/>
      </w:pPr>
      <w:r>
        <w:rPr>
          <w:sz w:val="28"/>
          <w:szCs w:val="28"/>
        </w:rPr>
        <w:t xml:space="preserve">Законодательного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обрания Камчатского края – </w:t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аппарата </w:t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Камчатского края                                                                                                          А.М. Генер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59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3:11:00Z</dcterms:created>
  <dc:creator>pahomova</dc:creator>
  <dc:description/>
  <cp:keywords/>
  <dc:language>en-US</dc:language>
  <cp:lastModifiedBy>Пахомова Ирина Ивановна</cp:lastModifiedBy>
  <cp:lastPrinted>2015-01-26T15:32:00Z</cp:lastPrinted>
  <dcterms:modified xsi:type="dcterms:W3CDTF">2015-01-26T23:21:00Z</dcterms:modified>
  <cp:revision>50</cp:revision>
  <dc:subject/>
  <dc:title>ПЛАН МЕРОПРИЯТИЙ</dc:title>
</cp:coreProperties>
</file>